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persona física C. Sócrates Martínez Reyes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lang w:val="es-ES"/>
        </w:rPr>
        <w:t xml:space="preserve">Órgano Interno de Control Específico en el Instituto Nacional de los Pueblos Indígenas.- </w:t>
      </w:r>
      <w:r>
        <w:rPr>
          <w:szCs w:val="18"/>
          <w:lang w:val="es-ES"/>
        </w:rPr>
        <w:t>Área de Responsabilidades.- Expediente: PA-SANCPC-003/2023.</w:t>
      </w:r>
    </w:p>
    <w:p>
      <w:pPr>
        <w:pStyle w:val="ANOTACION"/>
        <w:spacing w:lineRule="exact" w:line="252"/>
        <w:rPr/>
      </w:pPr>
      <w:r>
        <w:rPr/>
        <w:t>CIRCULAR No. 001/2024</w:t>
      </w:r>
    </w:p>
    <w:p>
      <w:pPr>
        <w:pStyle w:val="Texto"/>
        <w:spacing w:lineRule="exact" w:line="253"/>
        <w:rPr/>
      </w:pPr>
      <w:r>
        <w:rPr/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persona física </w:t>
      </w:r>
      <w:r>
        <w:rPr>
          <w:b/>
        </w:rPr>
        <w:t>C. SÓCRATES MARTÍNEZ REYES</w:t>
      </w:r>
      <w:r>
        <w:rPr/>
        <w:t>.</w:t>
      </w:r>
    </w:p>
    <w:p>
      <w:pPr>
        <w:pStyle w:val="Texto"/>
        <w:spacing w:lineRule="exact" w:line="253" w:before="0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OFICIALES MAYORES DE LAS DEPENDENCIAS, FISCALÍA GENERAL DE LA REPÚBLICA Y EQUIVALENTES DE LAS ENTIDADES DE LA ADMINISTRACIÓN PÚBLICA FEDERAL Y DE LOS GOBIERNOS DE LAS ENTIDADES FEDERATIVAS.</w:t>
      </w:r>
    </w:p>
    <w:p>
      <w:pPr>
        <w:pStyle w:val="Texto"/>
        <w:spacing w:lineRule="exact" w:line="253"/>
        <w:ind w:left="288" w:hanging="0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56"/>
        <w:rPr/>
      </w:pPr>
      <w:r>
        <w:rPr/>
        <w:t xml:space="preserve">Con fundamento en lo dispuesto en los artículos 1, 14, párrafo segundo, 16, párrafo primero y 134 de la Constitución Política de los Estados Unidos Mexicanos; 1, 26 y 37, fracciones XII y XXIX y 44 párrafos primero y segundo de la Ley Orgánica de la Administración Pública Federal; 62 de la Ley Federal de las Entidades Paraestatales; 1, 77 y 78, párrafo primero fracción III y párrafo segundo y 79 de la Ley de Obras Públicas y Servicios Relacionados con las Mismas; y 269 de su Reglamento; 1, 2, 8 y 9 primer párrafo de la Ley Federal de Procedimiento Administrativo de aplicación supletoria a la Ley de Obras Públicas y Servicios Relacionados con las Mismas; 25 de la Ley del Instituto Nacional de los Pueblos Indígenas; artículos 7, apartado E, fracción V, inciso c) y 101, fracción IV, inciso d) del Reglamento Interior de la Secretaría de la Función Pública; y 24, del Estatuto Orgánico del Instituto Nacional de los Pueblos Indígenas, y en cumplimiento a lo ordenado en el resolutivo QUINTO de la resolución número </w:t>
      </w:r>
      <w:r>
        <w:rPr>
          <w:b/>
        </w:rPr>
        <w:t>INPI/347095/002/2024</w:t>
      </w:r>
      <w:r>
        <w:rPr/>
        <w:t xml:space="preserve"> del </w:t>
      </w:r>
      <w:r>
        <w:rPr>
          <w:b/>
        </w:rPr>
        <w:t>19 de abril de 2024</w:t>
      </w:r>
      <w:r>
        <w:rPr/>
        <w:t xml:space="preserve">, dictada en el expediente número </w:t>
      </w:r>
      <w:r>
        <w:rPr>
          <w:b/>
        </w:rPr>
        <w:t>PA-SANCPC-003/2023</w:t>
      </w:r>
      <w:r>
        <w:rPr/>
        <w:t xml:space="preserve">, mediante la cual se resolvió el procedimiento administrativo incoado a la persona física C. Sócrates Martínez Reyes, esta Autoridad Administrativa hace de conocimiento que a partir del día siguiente al en que se publique la presente Circular en el Diario Oficial de la Federación y en CompraNet, deberán abstenerse, de aceptar propuestas o celebrar contratos en las materias de adquisiciones, arrendamientos , servicios, obras públicas y servicios relacionados con las mismas, con dicha persona física, de manera directa o por interpósita persona, </w:t>
      </w:r>
      <w:r>
        <w:rPr>
          <w:b/>
        </w:rPr>
        <w:t>por el plazo de 6 (SEIS) MESES.</w:t>
      </w:r>
    </w:p>
    <w:p>
      <w:pPr>
        <w:pStyle w:val="Texto"/>
        <w:spacing w:lineRule="exact" w:line="253"/>
        <w:rPr/>
      </w:pPr>
      <w:r>
        <w:rPr/>
        <w:t xml:space="preserve">Lo anterior, en el entendido que los contratos adjudicados y los que actualmente se tengan formalizados con la persona física </w:t>
      </w:r>
      <w:r>
        <w:rPr>
          <w:b/>
        </w:rPr>
        <w:t>C. SÓCRATES MARTÍNEZ REYES</w:t>
      </w:r>
      <w:r>
        <w:rPr/>
        <w:t>, no quedarán comprendidos en la aplicación de esta Circular, en términos del artículo 270, del Reglamento de la Ley de Obras Públicas y Servicios Relacionados con las Mismas.</w:t>
      </w:r>
    </w:p>
    <w:p>
      <w:pPr>
        <w:pStyle w:val="Texto"/>
        <w:spacing w:lineRule="exact" w:line="253"/>
        <w:rPr/>
      </w:pPr>
      <w:r>
        <w:rPr/>
        <w:t>Las Entidades Federativas, Municipios y Alcaldías de la Ciudad de México, deberán cumplir con lo señalado en esta Circular, cuando las contrataciones se realicen con cargo total o parcial a fondos federales, conforme a los convenios que celebren con el Ejecutivo Federal.</w:t>
      </w:r>
    </w:p>
    <w:p>
      <w:pPr>
        <w:pStyle w:val="Texto"/>
        <w:spacing w:lineRule="exact" w:line="253"/>
        <w:rPr/>
      </w:pPr>
      <w:r>
        <w:rPr/>
        <w:t>En caso de que, al día en que se cumpla el plazo de inhabilitación, la citada persona no haya pagado la multa impuesta a través de la resolución del 19 de abril de 2024, la inhabilitación subsistirá hasta que se realice el pago correspondiente a la misma de conformidad con lo previsto en el artículo 78, párrafo tercero, de la Ley de Obras Públicas y Servicios Relacionados con las Mismas.</w:t>
      </w:r>
    </w:p>
    <w:p>
      <w:pPr>
        <w:pStyle w:val="Texto"/>
        <w:spacing w:lineRule="exact" w:line="253"/>
        <w:rPr/>
      </w:pPr>
      <w:r>
        <w:rPr/>
        <w:t>Una vez transcurrido el plazo señalado para la inhabilitación y pagada la multa que fue impuesta, concluirán los efectos de la presente Circular, sin que sea necesario alguna otra publicación.</w:t>
      </w:r>
    </w:p>
    <w:p>
      <w:pPr>
        <w:pStyle w:val="Texto"/>
        <w:spacing w:lineRule="exact" w:line="253" w:before="0" w:after="101"/>
        <w:rPr/>
      </w:pPr>
      <w:r>
        <w:rPr/>
        <w:t xml:space="preserve">La presente circular, se emite en la Ciudad de México, el día tres de mayo de dos mil veinticuatro.- El Licenciado </w:t>
      </w:r>
      <w:r>
        <w:rPr>
          <w:b/>
        </w:rPr>
        <w:t>Manuel Pérez Tlapalamatl</w:t>
      </w:r>
      <w:r>
        <w:rPr/>
        <w:t>, Titular del Área de Responsabilidades del Órgano Interno de Control Específico en el Instituto Nacional de los Pueblos Indígenas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may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2:50:00Z</dcterms:created>
  <dc:creator>DOF</dc:creator>
  <dc:description/>
  <cp:keywords/>
  <dc:language>en-US</dc:language>
  <cp:lastModifiedBy>lsanchezh</cp:lastModifiedBy>
  <dcterms:modified xsi:type="dcterms:W3CDTF">2024-05-09T02:52:00Z</dcterms:modified>
  <cp:revision>3</cp:revision>
  <dc:subject/>
  <dc:title> </dc:title>
</cp:coreProperties>
</file>