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Baja California Sur y el Instituto Municipal de la Mujer, que tiene por objeto el otorgamiento de subsidio para el Proyecto denominado R-2024-031, referente al Programa de Apoyo para Refugios Especializados para Mujeres Víctimas de Violencia de Género, sus Hijas e Hijos, para el ejercicio fiscal 2024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Jalisco y el Sistema Estatal para el Desarrollo Integral de la Familia, que tiene por objeto el otorgamiento de subsidio para el Proyecto denominado R-2024-074, referente al Programa de Apoyo para Refugios Especializados para Mujeres Víctimas de Violencia de Género, sus Hijas e Hijos, para el ejercicio fiscal 2024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México y la Secretaría de las Mujeres, que tiene por objeto el otorgamiento de subsidio para el Proyecto denominado R-2024-054, referente al Programa de Apoyo para Refugios Especializados para Mujeres Víctimas de Violencia de Género, sus Hijas e Hijos, para el ejercicio fiscal 2024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, el Estado de Zacatecas y la Secretaría de las Mujeres, que tiene por objeto el otorgamiento de subsidio para el Proyecto denominado C-2024-030, referente al Programa de Apoyo para Refugios Especializados para Mujeres Víctimas de Violencia de Género, sus Hijas e Hijos, para el ejercicio fiscal 2024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Iglesia Evangélica Misionera del Pacto Ríos de Agua Viva, para constituirse en asociación religiosa; derivada de Iglesia Evangélica Misionera del Pacto, A.R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Provisión para Mi Vida, para constituirse en asociación religiosa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Cristiana Ciudad de Dios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entro Cristiano Manantial de Vida de Cd. Mante, para constituirse en asociación religiosa.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Vida y Familia Comunidad Cristiana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ierre de la Oficina de Pasaportes de la Secretaría de Relaciones Exteriores en la demarcación territorial Iztacalco, en la Ciudad de México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la publicación en el Diario Oficial de la Federación del Manual de Integración y Funcionamiento del Comité de Adquisiciones, Arrendamientos y Servicios del Aeropuerto Internacional Felipe Ángeles, S.A. de C.V.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la publicación en el Diario Oficial de la Federación del Manual de Integración y Funcionamiento del Subcomité Revisor de Proyectos de Convocatorias para la Licitación Pública e Invitación a cuando menos Tres Personas en materia de Adquisiciones, Arrendamientos y Servicios de la Empresa de Participación Estatal Mayoritaria Aeropuerto Internacional Felipe Ángeles, S.A. de C.V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la publicación en el Diario Oficial de la Federación del Manual de Integración y Funcionamiento del Comité de Bienes Muebles del Aeropuerto Internacional Felipe Ángeles, S.A. de C.V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página electrónica en la que puede ser consultado por el público en general el Código de Conducta del Aeropuerto Internacional Felipe Ángeles, S.A. de C.V. (AIFA)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bases de regulación tarifaria para el cobro del servicio portuario de remolque, aplicables en el Puerto de Tuxpan, Ver.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el Estado de Campeche.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4, que celebran la Secretaría de Agricultura y Desarrollo Rural y el Estado de Jalisco.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06/05/24 por el que se modifican las Reglas de Operación del Programa Nacional de Inglés para el ejercicio fiscal 2024, emitidas mediante diverso número 16/12/23, publicado el 26 de diciembre de 2023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07/05/24 por el que se modifican las Reglas de Operación del Programa Jóvenes Escribiendo el Futuro para el ejercicio fiscal 2024, emitidas mediante diverso número 25/12/23, publicado el 29 de diciembre de 2023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Coordinación para el ejercicio de facultades en materia de control y fomento sanitarios, que celebran la Secretaría de Salud, con la participación de la Comisión Federal para la Protección contra Riesgos Sanitarios, y el Estado de Michoacán de Ocampo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xpide el Manual de Integración y Funcionamiento del Comité de Bienes Muebles de la Secretaría de Desarrollo Agrario, Territorial y Urbano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bilitan días y horas para las unidades administrativas que se indican, a efecto de que lleven a cabo procedimientos de contratación en materia de adquisiciones, arrendamientos y servicios, así como para la ejecución y formalización de los actos e instrumentos jurídicos correspondientes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32/2022, así como los Votos Concurrente de la señora Ministra Yasmín Esquivel Mossa, Concurrente y Particular de la señora Ministra Presidenta Norma Lucía Piña Hernández y Aclaratorio de la señora Ministra Ana Margarita Ríos Farjat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TRANSPARENCIA, ACCESO A LA INFORMACION Y PROTECCION DE DATOS PERSON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aprueba la modificación del artículo 190 Bis del Reglamento en Materia de Recursos Materiales del Instituto Nacional de Transparencia, Acceso a la Información y Protección de Datos Personales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aprueba la modificación de los Lineamientos en Materia de Recursos Humanos, Servicio Profesional y Personal de Libre Designación del Instituto Nacional de Transparencia, Acceso a la Información y Protección de Datos Personales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aprueba la modificación al Reglamento de Recursos Financieros y Presupuestales del Instituto Nacional de Transparencia, Acceso a la Información y Protección de Datos Personales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17/2024 por el que se da a conocer la adscripción de Magistrados del Tribunal Federal de Justicia Administrativa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18/2024 por el que se deja sin efectos el Acuerdo G/ JGA/15/2024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SUPERIOR AGR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conjunta de la Magistratura Agraria en la que se establece el compromiso entre el Tribunal Superior Agrario y los Tribunales Unitarios Agrarios para la atención de asuntos en trámite de 2020 y años anteriores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10 de mayo de 202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5-07T10:03:00Z</cp:lastPrinted>
  <dcterms:modified xsi:type="dcterms:W3CDTF">2024-05-13T17:14:00Z</dcterms:modified>
  <cp:revision>17</cp:revision>
  <dc:subject/>
  <dc:title/>
</cp:coreProperties>
</file>