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SUPERIOR AGR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conjunta de la Magistratura Agraria en la que se establece el compromiso entre el Tribunal Superior Agrario y los Tribunales Unitarios Agrarios para la atención de asuntos en trámite de 2020 y años anteriores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Texto"/>
        <w:spacing w:lineRule="exact" w:line="250"/>
        <w:rPr>
          <w:bCs/>
          <w:sz w:val="16"/>
          <w:szCs w:val="16"/>
        </w:rPr>
      </w:pPr>
      <w:r>
        <w:rPr>
          <w:bCs/>
          <w:sz w:val="16"/>
          <w:szCs w:val="16"/>
        </w:rPr>
        <w:t>DECLARATORIA CONJUNTA DE LA MAGISTRATURA AGRARIA EN LA QUE SE ESTABLECE EL COMPROMISO ENTRE EL TRIBUNAL SUPERIOR AGRARIO Y LOS TRIBUNALES UNITARIOS AGRARIOS PARA LA ATENCIÓN DE ASUNTOS EN TRÁMITE DE 2020 Y AÑOS ANTERIORES, QUE SUSCRIBE COMO TESTIGO DE HONOR LA MINISTRA YASMÍN ESQUIVEL MOSSA, CONFORME A LAS SIGUIENTES:</w:t>
      </w:r>
    </w:p>
    <w:p>
      <w:pPr>
        <w:pStyle w:val="ANOTACION"/>
        <w:spacing w:lineRule="exact" w:line="250"/>
        <w:rPr/>
      </w:pPr>
      <w:r>
        <w:rPr/>
        <w:t>CONSIDERACIONES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La Constitución Política de los Estados Unidos Mexicanos en su artículo 27, fracción XIX, establece tribunales dotados de autonomía y plena jurisdicción para la administración de justicia en materia agraria en todo el territorio nacional, a fin de garantizar la seguridad jurídica en la tenencia de la tierra ejidal, comunal y de la pequeña propiedad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De conformidad con el artículo 1 de la Ley Orgánica de los Tribunales Agrarios, estos son los órganos dotados de plena jurisdicción y autonomía para dictar sus fallos en los términos de la fracción XIX del artículo 27 de la Carta Magna en materia agraria, y que de conformidad con lo dispuesto en el artículo 2 de la citada Ley Orgánica, se componen por un Tribunal Superior Agrario y por los Tribunales Unitarios Agrarios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Disposición:</w:t>
      </w:r>
      <w:r>
        <w:rPr>
          <w:rFonts w:eastAsia="Calibri"/>
          <w:b/>
          <w:bCs/>
          <w:szCs w:val="18"/>
          <w:lang w:eastAsia="en-US"/>
        </w:rPr>
        <w:t xml:space="preserve"> </w:t>
      </w:r>
      <w:r>
        <w:rPr>
          <w:szCs w:val="18"/>
        </w:rPr>
        <w:t>Con fundamento en lo dispuesto por los artículos 1, 4, 17 y 27 fracción XIX de la Constitución Política de los Estados Unidos Mexicanos, 8.1. y 25 de la Convención Americana de Derechos Humanos, 1, 7, 8 y 9 de la Ley Orgánica de los Tribunales Agrarios, el H. Pleno del Tribunal Superior Agrario y las Magistraturas integrantes de los 54 Tribunales Agrarios y 4 subsedes, suscriben la presente declaratoria comprometiéndose a atender los asuntos de mayor antigüedad de los Tribunales Agrarios.</w:t>
      </w:r>
    </w:p>
    <w:p>
      <w:pPr>
        <w:pStyle w:val="Texto"/>
        <w:spacing w:lineRule="exact" w:line="250"/>
        <w:rPr/>
      </w:pPr>
      <w:r>
        <w:rPr>
          <w:b/>
          <w:szCs w:val="18"/>
        </w:rPr>
        <w:t>Objetivo:</w:t>
      </w:r>
      <w:r>
        <w:rPr>
          <w:szCs w:val="18"/>
        </w:rPr>
        <w:t xml:space="preserve"> La Magistratura de los Tribunales Agrarios, conformada por el H. Pleno del Tribunal Superior Agrario y por las y los Magistrados de los Tribunales Unitarios Agrarios, se compromete a atender con la máxima celeridad y dar el impulso procesal que conforme a derecho corresponda a los asuntos de mayor antigüedad de los Tribunales Agrarios, con la finalidad de concluir en 2024, hasta su total ejecución la mayor cantidad de juicios agrarios en trámite de 2020 y años anteriores, respetando en todo momento el orden de prelación, así como los principios de debido proceso, celeridad y completitud, sin desatender los asuntos más recientes.</w:t>
      </w:r>
    </w:p>
    <w:p>
      <w:pPr>
        <w:pStyle w:val="Texto"/>
        <w:spacing w:lineRule="exact" w:line="250"/>
        <w:rPr>
          <w:b/>
          <w:b/>
          <w:szCs w:val="18"/>
        </w:rPr>
      </w:pPr>
      <w:r>
        <w:rPr>
          <w:b/>
          <w:szCs w:val="18"/>
        </w:rPr>
        <w:t>Fecha de emisión: 23 de abril de 2024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Url para consulta en su versión íntegra: www.tribunalesagrarios.gob.mx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www.dof.gob.mx/2024/TSA/Declaratoria-Tribunalesagrarios23-04-2024.pdf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Ciudad de México, a 23 de abril de 2024.- El Secretario General de Acuerdos del Tribunal Superior Agrario, </w:t>
      </w:r>
      <w:r>
        <w:rPr>
          <w:rFonts w:eastAsia="Calibri"/>
          <w:bCs/>
          <w:szCs w:val="18"/>
          <w:lang w:val="es-MX" w:eastAsia="en-US"/>
        </w:rPr>
        <w:t xml:space="preserve">Licenciado </w:t>
      </w:r>
      <w:r>
        <w:rPr>
          <w:rFonts w:eastAsia="Calibri"/>
          <w:b/>
          <w:bCs/>
          <w:szCs w:val="18"/>
          <w:lang w:val="es-MX" w:eastAsia="en-US"/>
        </w:rPr>
        <w:t>Eugenio Armenta Ayala</w:t>
      </w:r>
      <w:r>
        <w:rPr>
          <w:szCs w:val="18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</w:rPr>
      </w:pPr>
      <w:r>
        <w:rPr>
          <w:b/>
        </w:rPr>
        <w:t>(R.- 5521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42:00Z</dcterms:created>
  <dc:creator>DOF</dc:creator>
  <dc:description/>
  <cp:keywords/>
  <dc:language>en-US</dc:language>
  <cp:lastModifiedBy>lsanchezh</cp:lastModifiedBy>
  <dcterms:modified xsi:type="dcterms:W3CDTF">2024-05-10T03:43:00Z</dcterms:modified>
  <cp:revision>3</cp:revision>
  <dc:subject/>
  <dc:title> </dc:title>
</cp:coreProperties>
</file>