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éxico y la Secretaría de las Mujeres, que tiene por objeto el otorgamiento de subsidio para el Proyecto denominado R-2024-055,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éxico y la Secretaría de las Mujeres, que tiene por objeto el otorgamiento de subsidio para el Proyecto denominado R-2024-056,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el Municipio de Uruapan, que tiene por objeto el otorgamiento de subsidio para el Proyecto denominado R-2024-029,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Nayarit y el Instituto para la Mujer Nayarita, que tiene por objeto el otorgamiento de subsidio para el Proyecto denominado R-2024-042,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Jesús es Di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Unión de Iglesias Evangélicas Pentecostés Ríos de Agua Viv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al Mundi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 Luz de la Tarde en el 8vo. Dí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 Fe es más Preciosa que el Or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Distribuidora Sajor, S.A. de C.V. y la persona física que la representó legalmente, la ciudadana María Aurora Rubio Hernández,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ÁREA SIN ASIGNACIÓN, con una superficie aproximada de 16,806.86 metros cuadrados, ubicado en el Municipio de Campeche,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UPERFICIE SIN IDENTIFICAR 6, también denominado 002_EMUC_AF_6, con una superficie aproximada de 1.06 metros cuadrados, ubicado en el Municipio de Campeche, Estado de Campech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7/2021, así como el Voto Aclaratorio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dictamen preliminar del expediente IEBC-003-2022, emitido el dos de mayo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001/2024,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Malbri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3 de may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13T17:24:00Z</dcterms:modified>
  <cp:revision>15</cp:revision>
  <dc:subject/>
  <dc:title/>
</cp:coreProperties>
</file>