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Nuevo León y la Secretaría de las Mujeres, que tiene por objeto el otorgamiento de subsidio para el Proyecto denominado R-2024-080, referente al Programa de Apoyo para Refugios Especializados para Mujeres Víctimas de Violencia de Género, sus Hijas e Hijos, para el ejercicio fiscal 2024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Nuevo León y la Secretaría de las Mujeres, que tiene por objeto el otorgamiento de subsidio para el Proyecto denominado R-2024-081, referente al Programa de Apoyo para Refugios Especializados para Mujeres Víctimas de Violencia de Género, sus Hijas e Hijos, para el ejercicio fiscal 2024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Oaxaca y la Secretaría de las Mujeres, que tiene por objeto el otorgamiento de subsidio para el Proyecto denominado R-2024-069, referente al Programa de Apoyo para Refugios Especializados para Mujeres Víctimas de Violencia de Género, sus Hijas e Hijos, para el ejercicio fiscal 2024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Quintana Roo y el Instituto Quintanarroense de la Mujer, que tiene por objeto el otorgamiento de subsidio para el Proyecto denominado R-2024-075, referente al Programa de Apoyo para Refugios Especializados para Mujeres Víctimas de Violencia de Género, sus Hijas e Hijos, para el ejercicio fiscal 2024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Remanente Fiel Faro de Luz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La Profecía del Día Postrero y el Cumplimiento del Séptimo Sello Hoy, para constituirse en asociación religiosa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Pentecostés Restaurada Maná, para constituirse en asociación religios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H. Presbiterio de la Costa Norte de Tabasco, para constituirse en asociación religiosa; derivada de Iglesia Nacional Presbiteriana de México, A.R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Ministerio de Restauración Internacional (I.M.R.I.), para constituirse en asociación religiosa. 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página institucional donde puede consultarse el Código de Conducta de la Administración del Sistema Portuario Nacional Ensenada, S.A. de C.V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dirección electrónica para la consulta del Código de Conducta de la Procuraduría Federal de Protección al Ambiente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 y el 30 de abril de 2024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Querétaro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Tlaxcala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del Órgano Interno de Control Específico en la Secretaría de la Defensa Nacional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e Conducta del Instituto Nacional de Cardiología Ignacio Chávez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del Código de Conducta del Instituto Nacional de Rehabilitación Luis Guillermo Ibarra Ibarra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3-DZIT- 01, con una superficie aproximada de 47,158.18 metros cuadrados, ubicado en el Municipio de Dzitbalché, Estado de Campeche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2-F5-EXP- 61, con una superficie aproximada de 142.12 metros cuadrados, ubicado en el Municipio de Campeche, Estado de Campeche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2-F5-EXP- 68, con una superficie aproximada de 132.24 metros cuadrados, ubicado en el Municipio de Hecelchakán, Estado de Campeche. 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2-F5-EXP- 69 (b), con una superficie aproximada de 5,670.04 metros cuadrados, ubicado en el Municipio de Hecelchakán, Estado de Campeche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2-F5-EXP- 69 (c), con una superficie aproximada de 4,125.50 metros cuadrados, ubicado en el Municipio de Hecelchakán, Estado de Campeche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2-DZI-06, con una superficie aproximada de 39,950.21 metros cuadrados, ubicado en el Municipio de Dzitbalché, Estado de Campeche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5/2022, así como los Votos Particular y Concurrente de la señora Ministra Loretta Ortiz Ahlf, Concurrente de la señora Ministra Yasmín Esquivel Mossa, y Aclaratorio, Concurrente y Particular de la señora Ministra Presidenta Norma Lucía Piña Hernández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comunica el impedimento para contratar a la empresa Desarrollo e Integración de Construcciones, S.A. de C.V., declarado por la Comisión de Administración del Consejo de la Judicatura Federal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Criterios científicos, logísticos y operativos para la realización de los conteos rápidos y protocolo para la selección de las muestras, que serán utilizados para la realización de los conteos rápidos de los resultados en las elecciones a celebrarse el 2 de junio de 2024, con motivo de los Procesos Electorales Federal y Locales 2023-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cual se da respuesta a los escritos de consulta identificados como REP-PRI-INE-CL-SINALOA-004/2024, TESO/ 050/2024, PVEM-INE-235/2024, CDE/CG-005/2024, CDE/CG-006/2024 y escrito sin número, suscritos por Jesús Ricardo Salazar Leyva, representante suplente del Partido Revolucionario Institucional ante el Instituto Electoral del Estado de Sinaloa; Omar Francisco Gudiño Magaña, Tesorero Nacional del Partido Acción Nacional; Fernando Garibay Palomino, representante suplente del Partido Verde Ecologista de México; Hugo Campos Cabrera, Contralor General del Comité Directivo Estatal del Partido Revolucionario Institucional en el Estado de Puebla y Alfonso Javier Bermudez Ruiz, representante de Morena ante el Instituto Electoral del Estado de Puebla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14 de may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5-07T10:03:00Z</cp:lastPrinted>
  <dcterms:modified xsi:type="dcterms:W3CDTF">2024-05-14T16:01:00Z</dcterms:modified>
  <cp:revision>17</cp:revision>
  <dc:subject/>
  <dc:title/>
</cp:coreProperties>
</file>