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 a conocer la página institucional donde puede consultarse el Código de Conducta de la Administración del Sistema Portuario Nacional Ensenada, S.A. de C.V.</w:t>
      </w:r>
    </w:p>
    <w:p>
      <w:pPr>
        <w:pStyle w:val="Titulo2"/>
        <w:rPr/>
      </w:pPr>
      <w:r>
        <w:rPr/>
        <w:t>Al margen un sello con el Escudo Nacional, que dice: Estados Unidos Mexicanos.- MARINA.- Secretaría de Marina.- Administración del Sistema Portuario Nacional Ensenada, S.A. de C.V.</w:t>
      </w:r>
    </w:p>
    <w:p>
      <w:pPr>
        <w:pStyle w:val="Texto"/>
        <w:spacing w:lineRule="exact" w:line="316"/>
        <w:rPr/>
      </w:pPr>
      <w:r>
        <w:rPr>
          <w:szCs w:val="22"/>
        </w:rPr>
        <w:t xml:space="preserve">CAPITÁN DE ALTURA MANUEL FERNANDO GUTIÉRREZ GALLARDO, Director General de la Administración del Sistema Portuario Nacional Ensenada, S.A. de C.V., </w:t>
      </w:r>
      <w:bookmarkStart w:id="0" w:name="N_Hlk160695004"/>
      <w:r>
        <w:rPr>
          <w:szCs w:val="22"/>
        </w:rPr>
        <w:t>c</w:t>
      </w:r>
      <w:r>
        <w:rPr/>
        <w:t>on fundamento en el artículo 20, fracción II del Código de Ética de la Administración Pública Federal, numerales 4, fracciones IV y V, 43 del Acuerdo por el que se emiten los Lineamientos Generales para la integración y funcionamiento de los Comités de Ética, numeral Décimo tercero de los Lineamientos para la emisión del Código de Ética a que se refiere el artículo 16 de la Ley General de Responsabilidades Administrativas, así como lo establecido en la Guía para la elaboración del Código de Conducta en las Dependencias y Entidades de la Administración Pública Federal, se da a conocer a las autoridades, servidores públicos y público en general, el siguiente:</w:t>
      </w:r>
      <w:bookmarkEnd w:id="0"/>
    </w:p>
    <w:p>
      <w:pPr>
        <w:pStyle w:val="ANOTACION"/>
        <w:spacing w:lineRule="exact" w:line="316"/>
        <w:rPr/>
      </w:pPr>
      <w:r>
        <w:rPr/>
        <w:t>AVISO POR EL QUE SE DA A CONOCER LA PÁGINA INSTITUCIONAL DONDE PUEDE CONSULTARSE EL CÓDIGO DE CONDUCTA DE LA ADMINISTRACIÓN DEL SISTEMA PORTUARIO NACIONAL ENSENADA, S.A. DE C.V.</w:t>
      </w:r>
    </w:p>
    <w:p>
      <w:pPr>
        <w:pStyle w:val="Texto"/>
        <w:spacing w:lineRule="exact" w:line="316"/>
        <w:rPr/>
      </w:pPr>
      <w:r>
        <w:rPr/>
        <w:t>Se informa que fue autorizado el Código de Conducta de la Administración del Sistema Portuario Nacional Ensenada S.A. de C.V. (ASIPONA Ensenada), el cual tiene como objetivo establecer de manera puntual y sencilla el comportamiento que deberán observar las personas Servidoras Públicas de la ASIPONA Ensenada, con base a los principios de actuación, valores, reglas de integridad y conductas que debe ostentar, anteponer, aplicar y regir el actuar del servidor público que ostente un empleo, cargo o comisión dentro de la ASIPONA Ensenada; enfatizando el comportamiento ético que se espera de su quehacer cotidiano, y así dar cumplimiento a la misión y visión de la ASIPONA Ensenada.</w:t>
      </w:r>
    </w:p>
    <w:p>
      <w:pPr>
        <w:pStyle w:val="Texto"/>
        <w:spacing w:lineRule="exact" w:line="316"/>
        <w:rPr/>
      </w:pPr>
      <w:r>
        <w:rPr/>
        <w:t>El Código de Conducta se encuentra vigente al día de su publicación, mismo que puede consultarse en la página web institucional de la Administración del Sistema Portuario Nacional Ensenada, S.A. de C.V., https://www.puertoensenada.com.mx/upl/sec/CODIGO%20DE%20CONDUCTA%20ASIPONA%20ENS.pdf y en www.dof.gob.mx/2024/SEMAR/CodigodeConductaASIPONAENS.pdf</w:t>
      </w:r>
    </w:p>
    <w:p>
      <w:pPr>
        <w:pStyle w:val="Texto"/>
        <w:spacing w:lineRule="exact" w:line="316"/>
        <w:rPr/>
      </w:pPr>
      <w:r>
        <w:rPr/>
        <w:t>Atentamente</w:t>
      </w:r>
    </w:p>
    <w:p>
      <w:pPr>
        <w:pStyle w:val="Texto"/>
        <w:spacing w:lineRule="exact" w:line="316"/>
        <w:rPr/>
      </w:pPr>
      <w:r>
        <w:rPr/>
        <w:t xml:space="preserve">Ensenada, Baja California, a 7 de marzo 2024.- Director General de la Administración del Sistema Portuario Nacional Ensenada, </w:t>
      </w:r>
      <w:bookmarkStart w:id="1" w:name="N_Hlk160000159"/>
      <w:r>
        <w:rPr/>
        <w:t xml:space="preserve">Cap. Alt. </w:t>
      </w:r>
      <w:r>
        <w:rPr>
          <w:b/>
        </w:rPr>
        <w:t>Manuel Fernando Gutiérrez Gallardo</w:t>
      </w:r>
      <w:r>
        <w:rPr/>
        <w:t>.- Rúbrica.</w:t>
      </w:r>
      <w:bookmarkEnd w:id="1"/>
    </w:p>
    <w:p>
      <w:pPr>
        <w:pStyle w:val="Texto"/>
        <w:spacing w:lineRule="exact" w:line="260" w:before="0" w:after="101"/>
        <w:ind w:hanging="0"/>
        <w:jc w:val="right"/>
        <w:rPr>
          <w:b/>
          <w:b/>
        </w:rPr>
      </w:pPr>
      <w:r>
        <w:rPr>
          <w:b/>
        </w:rPr>
        <w:t>(R.- 552208)</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4:00Z</dcterms:created>
  <dc:creator>DOF</dc:creator>
  <dc:description/>
  <cp:keywords/>
  <dc:language>en-US</dc:language>
  <cp:lastModifiedBy>lsanchezh</cp:lastModifiedBy>
  <dcterms:modified xsi:type="dcterms:W3CDTF">2024-05-14T02:24:00Z</dcterms:modified>
  <cp:revision>3</cp:revision>
  <dc:subject/>
  <dc:title> </dc:title>
</cp:coreProperties>
</file>