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 las Políticas que regulan los supuestos en que la Comisión Federal de Electricidad y sus Empresas Productivas Subsidiarias se abstendrán de considerar ofertas o celebrar contratos en Materia de Adquisiciones, Arrendamientos, Contratación de Servicios y Ejecución de Obras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Texto"/>
        <w:spacing w:lineRule="exact" w:line="281"/>
        <w:rPr>
          <w:sz w:val="16"/>
          <w:szCs w:val="16"/>
        </w:rPr>
      </w:pPr>
      <w:r>
        <w:rPr>
          <w:sz w:val="16"/>
          <w:szCs w:val="16"/>
        </w:rPr>
        <w:t>MODIFICACIÓN A LAS POLÍTICAS QUE REGULAN LOS SUPUESTOS EN QUE LA COMISIÓN FEDERAL DE ELECTRICIDAD Y SUS EMPRESAS PRODUCTIVAS SUBSIDIARIAS SE ABSTENDRÁN DE CONSIDERAR OFERTAS O CELEBRAR CONTRATOS EN MATERIA DE ADQUISICIONES, ARRENDAMIENTOS, CONTRATACIÓN DE SERVICIOS Y EJECUCIÓN DE OBRAS.</w:t>
      </w:r>
    </w:p>
    <w:p>
      <w:pPr>
        <w:pStyle w:val="Texto"/>
        <w:spacing w:lineRule="exact" w:line="281"/>
        <w:rPr/>
      </w:pPr>
      <w:r>
        <w:rPr/>
        <w:t>El Consejo de Administración de la Comisión Federal de Electricidad, mediante Acuerdo CA-015/2024 de la Sesión 60ª ordinaria del 24 de abril de 2024, aprobó la siguiente modificación a las Políticas que regulan los supuestos en que la Comisión Federal de Electricidad y sus Empresas Productivas Subsidiarias se abstendrán de considerar ofertas o celebrar contratos en Materia de Adquisiciones, Arrendamientos, Contratación de Servicios y Ejecución de Obras:</w:t>
      </w:r>
    </w:p>
    <w:p>
      <w:pPr>
        <w:pStyle w:val="Texto"/>
        <w:spacing w:lineRule="exact" w:line="281"/>
        <w:rPr/>
      </w:pPr>
      <w:r>
        <w:rPr>
          <w:b/>
        </w:rPr>
        <w:t>Se modifican</w:t>
      </w:r>
      <w:r>
        <w:rPr/>
        <w:t xml:space="preserve"> los numerales 5.2.1, fracción I; 6, segundo párrafo y 8.6, primer párrafo y </w:t>
      </w:r>
      <w:r>
        <w:rPr>
          <w:b/>
        </w:rPr>
        <w:t xml:space="preserve">adiciona </w:t>
      </w:r>
      <w:r>
        <w:rPr/>
        <w:t>el numeral 8.1, segundo párrafo, para quedar como sigue: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5.2.1 Fracción I</w:t>
      </w:r>
    </w:p>
    <w:p>
      <w:pPr>
        <w:pStyle w:val="Texto"/>
        <w:spacing w:lineRule="exact" w:line="281"/>
        <w:rPr/>
      </w:pPr>
      <w:r>
        <w:rPr/>
        <w:t>Se acreditará el conflicto de interés, cuando exista:</w:t>
      </w:r>
    </w:p>
    <w:p>
      <w:pPr>
        <w:pStyle w:val="Texto"/>
        <w:spacing w:lineRule="exact" w:line="281"/>
        <w:ind w:left="720" w:hanging="432"/>
        <w:rPr/>
      </w:pPr>
      <w:r>
        <w:rPr/>
        <w:t>i.</w:t>
        <w:tab/>
        <w:t>Una posible afectación al desempeño imparcial y objetivo de las funciones de los servidores públicos en razón de intereses personales, familiares o de negocios;</w:t>
      </w:r>
    </w:p>
    <w:p>
      <w:pPr>
        <w:pStyle w:val="Texto"/>
        <w:spacing w:lineRule="exact" w:line="281"/>
        <w:ind w:left="720" w:hanging="432"/>
        <w:rPr/>
      </w:pPr>
      <w:r>
        <w:rPr/>
        <w:t>ii.</w:t>
        <w:tab/>
        <w:t>Una posible afectación al desempeño imparcial de las actuaciones de particulares, en razón de intereses personales, familiares o de negocios; o</w:t>
      </w:r>
    </w:p>
    <w:p>
      <w:pPr>
        <w:pStyle w:val="Texto"/>
        <w:spacing w:lineRule="exact" w:line="281"/>
        <w:ind w:left="720" w:hanging="432"/>
        <w:rPr/>
      </w:pPr>
      <w:r>
        <w:rPr/>
        <w:t>iii.</w:t>
        <w:tab/>
        <w:t>Cuando el concursante tenga intereses opuestos a la Comisión Federal de Electricidad y/o sus Empresas Productivas Subsidiarias que obstaculicen la realización del objeto de éstas por ser de interés público conforme a la Ley de la Industria Eléctrica o que causen afectación al interés público, derivado de estrategias jurídicas, técnicas o de cualquier otra naturaleza, en virtud de contratos celebrados entre ambas, emanados de Procedimientos de Contratación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6. De los periodos por los cuales la CFE y sus EPS, se abstendrán de considerar ofertas o celebrar Contratos con Concursantes, Proveedores o Contratistas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83"/>
        <w:rPr/>
      </w:pPr>
      <w:r>
        <w:rPr/>
        <w:t>Dichos periodos no serán aplicables para las fracciones I, II, III, IV, V, VI, X, XIII y XV del punto 5.1 del apartado 5, las cuales se determinarán por la autoridad correspondiente o mientras persista la circunstancia que dé origen al impedimento.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8.1 Objeto del procedimiento</w:t>
      </w:r>
    </w:p>
    <w:p>
      <w:pPr>
        <w:pStyle w:val="Texto"/>
        <w:spacing w:lineRule="exact" w:line="283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83"/>
        <w:rPr/>
      </w:pPr>
      <w:r>
        <w:rPr/>
        <w:t>El procedimiento podrá iniciarse cuando el Área Requirente, el Área Contratante, Administrador de Contrato o Residente de Obra adviertan la actualización de alguno de los supuestos previstos en las presentes políticas, o bien, a solicitud por escrito de la Auditoría Interna de la Comisión Federal de Electricidad, de la Coordinación de Control Interno, la Unidad de Responsabilidades y/o cualquier instancia fiscalizadora que advierta la posible actualización de los supuestos a los que refieren las presentes Políticas, al Área Competente para substanciar el Procedimiento, en términos del numeral 8.2.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57"/>
        <w:rPr>
          <w:b/>
          <w:b/>
        </w:rPr>
      </w:pPr>
      <w:r>
        <w:rPr>
          <w:b/>
        </w:rPr>
        <w:t>8.6. Determinación</w:t>
      </w:r>
    </w:p>
    <w:p>
      <w:pPr>
        <w:pStyle w:val="Texto"/>
        <w:spacing w:lineRule="exact" w:line="257"/>
        <w:rPr/>
      </w:pPr>
      <w:r>
        <w:rPr/>
        <w:t>Una vez que se cuente con la totalidad de las constancias documentales, incluida la notificación realizada o la razón y su evidencia, así como, en su caso, el escrito con las manifestaciones y pruebas que haya presentado el Concursante, Proveedor o Contratista; el Área Contratante del Corporativo, o bien el Área o Subárea Contratante de la CFE o sus EPS según corresponda, procederá a su análisis y emitirá de manera fundada y motivada, en un plazo no mayor a 15 días hábiles, respecto a la existencia y procedencia del impedimento para considerar ofertas o celebrar Contratos con el Concursante, Proveedor o Contratista de que se trate.</w:t>
      </w:r>
    </w:p>
    <w:p>
      <w:pPr>
        <w:pStyle w:val="Texto"/>
        <w:spacing w:lineRule="exact" w:line="257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57"/>
        <w:rPr/>
      </w:pPr>
      <w:r>
        <w:rPr>
          <w:b/>
        </w:rPr>
        <w:t xml:space="preserve">a). </w:t>
      </w:r>
      <w:r>
        <w:rPr/>
        <w:t xml:space="preserve">a </w:t>
      </w:r>
      <w:r>
        <w:rPr>
          <w:b/>
        </w:rPr>
        <w:t>c). …</w:t>
      </w:r>
    </w:p>
    <w:p>
      <w:pPr>
        <w:pStyle w:val="Texto"/>
        <w:spacing w:lineRule="exact" w:line="257"/>
        <w:rPr>
          <w:b/>
          <w:b/>
        </w:rPr>
      </w:pPr>
      <w:r>
        <w:rPr>
          <w:b/>
        </w:rPr>
        <w:t>…</w:t>
      </w:r>
    </w:p>
    <w:p>
      <w:pPr>
        <w:pStyle w:val="ANOTACION"/>
        <w:spacing w:lineRule="exact" w:line="257"/>
        <w:rPr/>
      </w:pPr>
      <w:r>
        <w:rPr/>
        <w:t>TRANSITORIOS</w:t>
      </w:r>
    </w:p>
    <w:p>
      <w:pPr>
        <w:pStyle w:val="Texto"/>
        <w:spacing w:lineRule="exact" w:line="257"/>
        <w:rPr/>
      </w:pPr>
      <w:r>
        <w:rPr>
          <w:b/>
        </w:rPr>
        <w:t xml:space="preserve">Primero.- </w:t>
      </w:r>
      <w:r>
        <w:rPr/>
        <w:t>La presente modificación entrará en vigor al día siguiente de su publicación en el Diario Oficial de la Federación.</w:t>
      </w:r>
    </w:p>
    <w:p>
      <w:pPr>
        <w:pStyle w:val="Texto"/>
        <w:spacing w:lineRule="exact" w:line="257"/>
        <w:rPr/>
      </w:pPr>
      <w:r>
        <w:rPr>
          <w:b/>
        </w:rPr>
        <w:t xml:space="preserve">Segundo.- </w:t>
      </w:r>
      <w:r>
        <w:rPr/>
        <w:t>La Dirección Corporativa de Administración, emitirá los lineamientos para la comunicación y difusión entre las áreas competentes, respecto a la información correspondiente al punto 5.2.1, fracción iii, de las presentes Políticas, con base en la información que le sea proporcionada por las Empresas Productivas Subsidiarias y la Oficina del Abogado General.</w:t>
      </w:r>
    </w:p>
    <w:p>
      <w:pPr>
        <w:pStyle w:val="Texto"/>
        <w:spacing w:lineRule="exact" w:line="257"/>
        <w:rPr/>
      </w:pPr>
      <w:r>
        <w:rPr/>
        <w:t xml:space="preserve">En la Ciudad de México, al día seis de mayo de dos mil veinticuatro.- El Prosecretario del Consejo de Administración de la Comisión Federal de Electricidad, Dr. </w:t>
      </w:r>
      <w:r>
        <w:rPr>
          <w:b/>
        </w:rPr>
        <w:t>Raúl Armando Jiménez Vázquez</w:t>
      </w:r>
      <w:r>
        <w:rPr/>
        <w:t>, con fundamento en la regla Sexta, fracción III, de las Reglas de Operación y Funcionamiento del Consejo de Administración de la Comisión Federal de Electricidad.- Rúbrica.</w:t>
      </w:r>
    </w:p>
    <w:p>
      <w:pPr>
        <w:pStyle w:val="Texto"/>
        <w:spacing w:lineRule="exact" w:line="257" w:before="0" w:after="101"/>
        <w:jc w:val="right"/>
        <w:rPr/>
      </w:pPr>
      <w:r>
        <w:rPr>
          <w:b/>
        </w:rPr>
        <w:t>(R.- 5523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57:00Z</dcterms:created>
  <dc:creator>DOF</dc:creator>
  <dc:description/>
  <cp:keywords/>
  <dc:language>en-US</dc:language>
  <cp:lastModifiedBy>lsanchezh</cp:lastModifiedBy>
  <dcterms:modified xsi:type="dcterms:W3CDTF">2024-05-15T03:03:00Z</dcterms:modified>
  <cp:revision>4</cp:revision>
  <dc:subject/>
  <dc:title> </dc:title>
</cp:coreProperties>
</file>