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Sinaloa y la Secretaría de las Mujeres, que tiene por objeto el otorgamiento de subsidio para el Proyecto denominado R-2024-066, referente al Programa de Apoyo para Refugios Especializados para Mujeres Víctimas de Violencia de Género, sus Hijas e Hijos, para el ejercicio fiscal 2024. ………………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Tabasco y el Instituto Estatal de las Mujeres, que tiene por objeto el otorgamiento de subsidio para el Proyecto denominado R-2024-064, referente al Programa de Apoyo para Refugios Especializados para Mujeres Víctimas de Violencia de Género, sus Hijas e Hijos, para el ejercicio fiscal 2024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Tabasco y el Instituto Estatal de las Mujeres, que tiene por objeto el otorgamiento de subsidio para el Proyecto denominado R-2024-065, referente al Programa de Apoyo para Refugios Especializados para Mujeres Víctimas de Violencia de Género, sus Hijas e Hijos, para el ejercicio fiscal 2024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Evangélica Cuajimalpa, para constituirse en asociación religiosa. 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de Cristo Centro en Ciudad Valles, San Luis Potosí, para constituirse en asociación religiosa. 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ristiana Gracia y Misericordia, para constituirse en asociación religiosa. 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s Cristianas Pentecostés Abba Padre, para constituirse en asociación religiosa. 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Armenia de México, para constituirse en asociación religiosa. 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 la Secretaría de Relaciones Exteriores. 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15-12509-3). 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stina al servicio del Municipio de Playas de Rosarito, Baja California, la superficie de 229.54 m² de zona federal marítimo terrestre, así como las obras existentes que constan de un muro de piedra, banquetas y dos postes metálicos de señalamiento, ubicada en la avenida Mártires de Pino Alto, zona Centro, Municipio de Playas de Rosarito, Estado de Baja California, para uso de acceso público a la playa, sin autorización para realizar ningún tipo de obra y/o instalación. …………………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similar por el que se modifican las épocas y zonas de veda de la langosta azul (Panulirus inflatus), langosta verde (P. gracilis) y langosta roja (P. interruptus), en aguas de jurisdicción federal del Océano Pacífico, incluyendo el Golfo de California, publicado el 31 de agosto de 2005. …………………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Hemoser, S.A. de C.V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que deberán abstenerse de aceptar propuestas o celebrar contratos con la persona moral Industrias Manufacturera de Mobiliario Médico, S.A. de C.V.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y Coordinación para la ejecución de acciones del Servicio Nacional de Salud Pública (Co-NaSer), que celebran la Secretaría de Salud y el Estado de Jalisco. 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HUMANIDADES, CIENCIAS Y TECNOLOGI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página electrónica donde se encuentra disponible el Código de Conducta de CIATEQ, A.C., Centro de Tecnología Avanzada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Estatuto Orgánico de Servicios de Salud del Instituto Mexicano del Seguro Social para el Bienestar (IMSS-BIENESTAR)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 las Políticas que regulan los supuestos en que la Comisión Federal de Electricidad y sus Empresas Productivas Subsidiarias se abstendrán de considerar ofertas o celebrar contratos en Materia de Adquisiciones, Arrendamientos, Contratación de Servicios y Ejecución de Obras. 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clara que el Padrón Electoral y la Lista Nominal de Electores que serán utilizados en las elecciones federales y locales del 2 de junio de 2024, son válidos y definitivos.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enter" w:pos="4464" w:leader="none"/>
        <w:tab w:val="left" w:pos="8280" w:leader="none"/>
        <w:tab w:val="right" w:pos="8582" w:leader="none"/>
      </w:tabs>
      <w:rPr/>
    </w:pPr>
    <w:r>
      <w:rPr>
        <w:rFonts w:cs="Times New Roman"/>
      </w:rPr>
      <w:t>Miércoles 15 de may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5-07T10:03:00Z</cp:lastPrinted>
  <dcterms:modified xsi:type="dcterms:W3CDTF">2024-05-15T16:07:00Z</dcterms:modified>
  <cp:revision>19</cp:revision>
  <dc:subject/>
  <dc:title/>
</cp:coreProperties>
</file>