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MODIFICACIÓN al Estatuto Orgánico de CFE Suministrador de Servicios Básicos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Comisión Federal de Electricidad</w:t>
      </w:r>
      <w:r>
        <w:rPr/>
        <w:t xml:space="preserve">.- </w:t>
      </w:r>
      <w:r>
        <w:rPr>
          <w:szCs w:val="18"/>
        </w:rPr>
        <w:t>CFE Suministrador de Servicios Básicos.- Dirección General.</w:t>
      </w:r>
    </w:p>
    <w:p>
      <w:pPr>
        <w:pStyle w:val="ANOTACION"/>
        <w:spacing w:lineRule="exact" w:line="236"/>
        <w:rPr/>
      </w:pPr>
      <w:r>
        <w:rPr/>
        <w:t>MODIFICACIÓN AL ESTATUTO ORGÁNICO DE CFE SUMINISTRADOR DE SERVICIOS BÁSICOS</w:t>
      </w:r>
    </w:p>
    <w:p>
      <w:pPr>
        <w:pStyle w:val="Texto"/>
        <w:spacing w:lineRule="exact" w:line="236"/>
        <w:rPr/>
      </w:pPr>
      <w:r>
        <w:rPr/>
        <w:t xml:space="preserve">Modificaciones al Estatuto Orgánico de </w:t>
      </w:r>
      <w:bookmarkStart w:id="0" w:name="N_Hlk160444785"/>
      <w:r>
        <w:rPr/>
        <w:t>CFE Suministrador de Servicios Básicos</w:t>
      </w:r>
      <w:bookmarkEnd w:id="0"/>
      <w:r>
        <w:rPr/>
        <w:t>, publicado en el Diario Oficial de la Federación el 18 de enero de 2018 y su última reforma del 31 de julio de 2018.</w:t>
      </w:r>
    </w:p>
    <w:p>
      <w:pPr>
        <w:pStyle w:val="ANOTACION"/>
        <w:spacing w:lineRule="exact" w:line="236"/>
        <w:rPr/>
      </w:pPr>
      <w:r>
        <w:rPr/>
        <w:t>CONSIDERANDOS</w:t>
      </w:r>
    </w:p>
    <w:p>
      <w:pPr>
        <w:pStyle w:val="Texto"/>
        <w:spacing w:lineRule="exact" w:line="236"/>
        <w:ind w:left="720" w:hanging="432"/>
        <w:rPr>
          <w:szCs w:val="18"/>
        </w:rPr>
      </w:pPr>
      <w:r>
        <w:rPr>
          <w:szCs w:val="18"/>
        </w:rPr>
        <w:t>I.</w:t>
        <w:tab/>
        <w:t>Con la finalidad de adecuar la estructura organizacional básica, para fortalecer las áreas existentes de los procesos sustantivos y de las áreas de apoyo administrativo, de acuerdo con las responsabilidades y funciones que desempeñan, así como a los factores y condiciones internas y externas y a la dinámica operativa de la empresa, de modo tal que pueda cumplir de manera eficaz con su objeto; el Consejo de Administración de la Comisión Federal de Electricidad, mediante acuerdo CA-110/2023 de 19 de diciembre de 2023, en su sesión 57 Ordinaria, aprobó la modificación de estructura básica, funciones y facultades de CFE Suministrador de Servicios Básicos.</w:t>
      </w:r>
    </w:p>
    <w:p>
      <w:pPr>
        <w:pStyle w:val="Texto"/>
        <w:spacing w:lineRule="exact" w:line="236"/>
        <w:ind w:left="720" w:hanging="432"/>
        <w:rPr>
          <w:szCs w:val="18"/>
        </w:rPr>
      </w:pPr>
      <w:r>
        <w:rPr>
          <w:szCs w:val="18"/>
        </w:rPr>
        <w:t>II.</w:t>
        <w:tab/>
        <w:t>Con el fin de adecuar a su vez el Estatuto Orgánico de CFE Suministrador de Servicios Básicos, su Consejo de Administración, en su sesión décima octava ordinaria celebrada el 7 de febrero de 2024, mediante acuerdo CA-SSB-177/2024, aprobó las siguientes modificaciones al Estatuto Orgánico de CFE Suministrador de Servicios Básicos, publicado en el Diario Oficial de la Federación el 18 de enero de 2018 y su última reforma de 31 de julio de 2018.</w:t>
      </w:r>
    </w:p>
    <w:p>
      <w:pPr>
        <w:pStyle w:val="Texto"/>
        <w:spacing w:lineRule="exact" w:line="236"/>
        <w:rPr/>
      </w:pPr>
      <w:r>
        <w:rPr/>
        <w:t>En cumplimiento a lo instruido en el referido acuerdo del Consejo de Administración de CFE Suministrador de Servicios Básicos, se emiten las siguientes:</w:t>
      </w:r>
    </w:p>
    <w:p>
      <w:pPr>
        <w:pStyle w:val="Texto"/>
        <w:spacing w:lineRule="exact" w:line="236"/>
        <w:rPr/>
      </w:pPr>
      <w:r>
        <w:rPr>
          <w:b/>
        </w:rPr>
        <w:t>Modificaciones al estatuto orgánico de la empresa productiva subsidiaria CFE Suministrador de Servicios Básicos</w:t>
      </w:r>
      <w:r>
        <w:rPr/>
        <w:t xml:space="preserve"> que el suscrito represent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modifica el artículo 5 del Estatuto Orgánico de CFE Suministrador de Servicios Básicos, para quedar como sigue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5. </w:t>
      </w:r>
      <w:r>
        <w:rPr>
          <w:szCs w:val="18"/>
        </w:rPr>
        <w:t>Para el ejercicio de sus funciones, CFE Suministrador de Servicios Básicos cuenta con los siguientes órganos de gobierno, estructura corporativa, órganos de vigilancia e instancia en materia de transparencia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A.</w:t>
        <w:tab/>
      </w:r>
      <w:r>
        <w:rPr>
          <w:szCs w:val="18"/>
        </w:rPr>
        <w:t>Consejo de Administración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B.</w:t>
        <w:tab/>
      </w:r>
      <w:r>
        <w:rPr>
          <w:szCs w:val="18"/>
        </w:rPr>
        <w:t>Dirección General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C.</w:t>
        <w:tab/>
      </w:r>
      <w:r>
        <w:rPr>
          <w:szCs w:val="18"/>
        </w:rPr>
        <w:t>Estructura corporativa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. </w:t>
      </w:r>
      <w:r>
        <w:rPr>
          <w:szCs w:val="18"/>
        </w:rPr>
        <w:t>Gerencia de Procesos Comerciales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I. </w:t>
      </w:r>
      <w:r>
        <w:rPr>
          <w:szCs w:val="18"/>
        </w:rPr>
        <w:t>Gerencia de Servicios y Atención al Cliente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II. </w:t>
      </w:r>
      <w:r>
        <w:rPr>
          <w:szCs w:val="18"/>
        </w:rPr>
        <w:t>Gerencia de Gestión de Suministros Eléctricos y Regulación: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IV. </w:t>
      </w:r>
      <w:r>
        <w:rPr>
          <w:szCs w:val="18"/>
        </w:rPr>
        <w:t>Unidad de Recursos Humanos y Servicios Generale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. </w:t>
      </w:r>
      <w:r>
        <w:rPr>
          <w:szCs w:val="18"/>
        </w:rPr>
        <w:t>Unidad de Finanza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I. </w:t>
      </w:r>
      <w:r>
        <w:rPr>
          <w:szCs w:val="18"/>
        </w:rPr>
        <w:t>Unidad de Asuntos Jurídicos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>VII.</w:t>
      </w:r>
      <w:r>
        <w:rPr>
          <w:szCs w:val="18"/>
        </w:rPr>
        <w:t xml:space="preserve"> Unidad de Sistemas Comerciales y Tecnologías de la Información.</w:t>
      </w:r>
    </w:p>
    <w:p>
      <w:pPr>
        <w:pStyle w:val="Texto"/>
        <w:spacing w:lineRule="exact" w:line="236"/>
        <w:ind w:left="720" w:hanging="0"/>
        <w:rPr/>
      </w:pPr>
      <w:r>
        <w:rPr>
          <w:b/>
          <w:szCs w:val="18"/>
        </w:rPr>
        <w:t xml:space="preserve">VIII. </w:t>
      </w:r>
      <w:r>
        <w:rPr>
          <w:szCs w:val="18"/>
        </w:rPr>
        <w:t>Áreas Regionales:</w:t>
      </w:r>
    </w:p>
    <w:p>
      <w:pPr>
        <w:pStyle w:val="Texto"/>
        <w:spacing w:lineRule="exact" w:line="236"/>
        <w:ind w:left="1440" w:hanging="0"/>
        <w:rPr/>
      </w:pPr>
      <w:r>
        <w:rPr>
          <w:b/>
          <w:szCs w:val="18"/>
        </w:rPr>
        <w:t xml:space="preserve">a) </w:t>
      </w:r>
      <w:r>
        <w:rPr>
          <w:szCs w:val="18"/>
        </w:rPr>
        <w:t>Subgerencias Comerciales Divisionales; y</w:t>
      </w:r>
    </w:p>
    <w:p>
      <w:pPr>
        <w:pStyle w:val="Texto"/>
        <w:spacing w:lineRule="exact" w:line="236"/>
        <w:ind w:left="1440" w:hanging="0"/>
        <w:rPr/>
      </w:pPr>
      <w:r>
        <w:rPr>
          <w:b/>
          <w:szCs w:val="18"/>
        </w:rPr>
        <w:t xml:space="preserve">b) </w:t>
      </w:r>
      <w:r>
        <w:rPr>
          <w:szCs w:val="18"/>
        </w:rPr>
        <w:t>Jefaturas de Departamento Comerciales de Zon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D.</w:t>
        <w:tab/>
      </w:r>
      <w:r>
        <w:rPr>
          <w:szCs w:val="18"/>
        </w:rPr>
        <w:t>Auditoría Intern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E.</w:t>
        <w:tab/>
      </w:r>
      <w:r>
        <w:rPr>
          <w:szCs w:val="18"/>
        </w:rPr>
        <w:t>Comité de Transparenci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F.</w:t>
        <w:tab/>
      </w:r>
      <w:r>
        <w:rPr>
          <w:szCs w:val="18"/>
        </w:rPr>
        <w:t>Enlace de Transparencia.</w:t>
      </w:r>
    </w:p>
    <w:p>
      <w:pPr>
        <w:pStyle w:val="Texto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Se modifica el artículo 13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3. </w:t>
      </w:r>
      <w:r>
        <w:rPr>
          <w:szCs w:val="18"/>
        </w:rPr>
        <w:t>Además de las funciones genéricas señaladas en el artículo 12 de este Estatuto Orgánico, la Gerencia de Procesos Comerciales en el ámbito de su respectiva competencia tendrá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Implementar y evaluar las estrategias del proceso de comercialización, facturación, recuperación de los ingresos y medios de cobranz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Autorizar los mecanismos de cobranza de la venta de energía eléctrica, nuevos productos y servici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Autorizar la normatividad aplicable de los procesos de facturación, cobranza y contabilidad comercial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Desarrollar la planeación estratégica y operativa del proceso comercial, mediante el establecimiento de estrategias y planes de acción, alineados al cumplimiento de los objetivos plantead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Establecer las metas e indicadores estratégicos y operativos del proceso comercial, conforme al Plan de Negocios de la Comisión Federal de Electricidad y al Plan Estratégico del Modelo de Comercialización de CFE Suministrador de Servicios Básicos.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.</w:t>
        <w:tab/>
        <w:t>Vigilar la atención de los ejercicios de auditorías externas e internas relacionadas con el proceso comercial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I.</w:t>
        <w:tab/>
        <w:t>Aprobar y emitir los datos estadísticos, análisis comerciales e informes de las ventas e ingresos obtenidos por la venta de energía eléctrica a través de las distintas modalidades de facturación.</w:t>
      </w:r>
      <w:r>
        <w:rPr>
          <w:b/>
          <w:szCs w:val="18"/>
        </w:rPr>
        <w:t>”</w:t>
      </w:r>
    </w:p>
    <w:p>
      <w:pPr>
        <w:pStyle w:val="Texto"/>
        <w:rPr/>
      </w:pPr>
      <w:r>
        <w:rPr>
          <w:b/>
          <w:szCs w:val="18"/>
        </w:rPr>
        <w:t xml:space="preserve">TERCERO.- </w:t>
      </w:r>
      <w:r>
        <w:rPr>
          <w:szCs w:val="18"/>
        </w:rPr>
        <w:t>Se modifica el artículo 14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4. </w:t>
      </w:r>
      <w:r>
        <w:rPr>
          <w:szCs w:val="18"/>
        </w:rPr>
        <w:t>Además de las funciones genéricas señaladas en el artículo 12 de este Estatuto Orgánico, la Gerencia de Servicios y Atención al Cliente, en el ámbito de su respectiva competencia tendrá 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Controlar los ingresos que se recaudan en los Centros de Atención al Cliente con el fin de que la cobranza que se realiza se lleve bajo criterios de confiabilidad y eficiencia operativ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Autorizar los programas de fidelización y retención de clientes de CFE Suministrador de Servicios Básic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Definir la planeación operativa de la atención al cliente en los diferentes segmentos y canales de comunicación y atención (presencial, telefónica, redes sociales y estratégicos)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Evaluar e informar el impacto en los canales de comunicación, atención y satisfacción del cliente de la implementación de la prestación de los servicios de Suministrador de Servicios Básicos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Dirigir y evaluar la contratación del Suministro Básico en los diferentes canales de atención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.</w:t>
        <w:tab/>
        <w:t>Definir las acciones que aseguren la atención de solicitudes asociadas a la continuidad y la prestación del suministro eléctrico.</w:t>
      </w:r>
      <w:r>
        <w:rPr>
          <w:b/>
          <w:szCs w:val="18"/>
        </w:rPr>
        <w:t>”</w:t>
      </w:r>
    </w:p>
    <w:p>
      <w:pPr>
        <w:pStyle w:val="Texto"/>
        <w:rPr/>
      </w:pPr>
      <w:r>
        <w:rPr>
          <w:b/>
          <w:szCs w:val="18"/>
        </w:rPr>
        <w:t xml:space="preserve">CUARTO.- </w:t>
      </w:r>
      <w:r>
        <w:rPr>
          <w:szCs w:val="18"/>
        </w:rPr>
        <w:t>Se modifica el artículo 16 del Estatuto Orgánico de CFE Suministrador de Servicios Básicos, para quedar como sigue:</w:t>
      </w:r>
    </w:p>
    <w:p>
      <w:pPr>
        <w:pStyle w:val="Texto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6. </w:t>
      </w:r>
      <w:r>
        <w:rPr>
          <w:szCs w:val="18"/>
        </w:rPr>
        <w:t>Además de las funciones genéricas señaladas en el artículo 12 de este Estatuto Orgánico, la Gerencia de Gestión de Suministros Eléctricos y Regulación, en el ámbito de su respectiva competencia tendrá las siguientes: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.</w:t>
        <w:tab/>
        <w:t>Dirigir las estrategias de abastecimiento y enajenación de energía eléctrica y productos asociados para proporcionar el suministro de energía eléctrica a los usuarios del suministro básic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.</w:t>
        <w:tab/>
        <w:t>Dirigir la liquidación de operaciones de pago de los Contratos de Cobertura Eléctrica y del Mercado Eléctrico Mayorista, así como las obligaciones de garantías que permitan el abastecimiento continuo del suministr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II.</w:t>
        <w:tab/>
        <w:t>Evaluar los pronósticos de necesidades del suministro de energía eléctrica y productos asociados para la gestión de coberturas en el corto, mediano y largo plazo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IV.</w:t>
        <w:tab/>
        <w:t>Instruir las actividades y estrategias de representación de generadores exentos en el Mercado Eléctrico Mayorista en cumplimiento con la regulación en la materia;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.</w:t>
        <w:tab/>
        <w:t>Validar la ejecución de los contratos de cobertura eléctrica y autorizar las modificaciones que permitan satisfacer el suministro eléctrico con criterios de economía, seguridad y oportunidad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Validar la recuperación de los ingresos autorizados por el órgano regulador mediante la vía tarifari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.</w:t>
        <w:tab/>
        <w:t>Vigilar las propuestas de cambios regulatorios que permitan mejorar las condiciones para el desarrollo, así como un desempeño eficaz y eficiente de la empres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I.</w:t>
        <w:tab/>
        <w:t>Evaluar las solicitudes de cambios en la aplicación de las tarifas eléctricas domésticas de acuerdo con el mecanismo determinado por la Secretaría de Hacienda y Crédito Público; e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X.</w:t>
        <w:tab/>
        <w:t>Informar al Director General sobre el comportamiento de los costos del suministro eléctrico y el comportamiento tarifario.</w:t>
      </w:r>
      <w:r>
        <w:rPr>
          <w:b/>
          <w:szCs w:val="18"/>
        </w:rPr>
        <w:t>”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 xml:space="preserve">QUINTO.- </w:t>
      </w:r>
      <w:r>
        <w:rPr>
          <w:szCs w:val="18"/>
        </w:rPr>
        <w:t>Se modifica el artículo 18 del Estatuto Orgánico de CFE Suministrador de Servicios Básicos, para quedar como sigue: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8. </w:t>
      </w:r>
      <w:r>
        <w:rPr>
          <w:szCs w:val="18"/>
        </w:rPr>
        <w:t>Además de las funciones genéricas señaladas en los artículos 12, fracciones XIX y XX y 17 de este Estatuto Orgánico, la Unidad de Recursos Humanos y Servicios Generales, en el ámbito de su respectiva competencia tendrá las siguientes: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.</w:t>
        <w:tab/>
        <w:t>Implantar controles para mitigar los riesgos administrativos de usuarios del sistema de procesamiento de nómina y administración de los recursos human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.</w:t>
        <w:tab/>
        <w:t>Vigilar el cumplimiento del marco legal y normativo en las materias de su competencia, facilitando la operación del Corporativo y de las Subgerencias Comerciales Divisionale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I.</w:t>
        <w:tab/>
        <w:t>Vigilar el cumplimiento de la normatividad en materia laboral, y de servicios generales, conforme a las leyes, reglamentos internos, convenios específicos y de particularidades que propicien la unificación de criterios en el ámbito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V.</w:t>
        <w:tab/>
        <w:t>Colaborar con los miembros del Comité Ejecutivo Nacional del SUTERM, Coordinadores y Delegados, en asuntos inherentes a aspectos de personal y laboral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.</w:t>
        <w:tab/>
        <w:t>Vigilar en el ámbito de CFE Suministrador de Servicios Básicos el cumplimiento de las obligaciones de transparencia estipuladas en la Ley General y Federal de Transparencia y Acceso a la Información Pública en materia de recursos humanos; y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Comunicar las acciones que coadyuven a que el personal de CFE Suministrador de Servicios Básicos cumpla con sus obligaciones como servidores públicos.</w:t>
      </w:r>
      <w:r>
        <w:rPr>
          <w:b/>
          <w:szCs w:val="18"/>
        </w:rPr>
        <w:t>”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 xml:space="preserve">SEXTO.- </w:t>
      </w:r>
      <w:r>
        <w:rPr>
          <w:szCs w:val="18"/>
        </w:rPr>
        <w:t>Se modifica el artículo 19 del Estatuto Orgánico de CFE Suministrador de Servicios Básicos, para quedar como sigue:</w:t>
      </w:r>
    </w:p>
    <w:p>
      <w:pPr>
        <w:pStyle w:val="Texto"/>
        <w:spacing w:lineRule="exact" w:line="213" w:before="0" w:after="9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9. </w:t>
      </w:r>
      <w:r>
        <w:rPr>
          <w:szCs w:val="18"/>
        </w:rPr>
        <w:t>Además de las funciones genéricas señaladas los artículos 12, fracciones XIX y XX y 17 de este Estatuto Orgánico, la Unidad de Finanzas, en el ámbito de su respectiva competencia tendrá las siguientes: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.</w:t>
        <w:tab/>
        <w:t>Presentar al Director General los estrategias, estados y análisis financieros de CFE Suministrador de Servicios Básicos, en términos de la normativa aplicable y observando la razonabilidad de las cifras para la toma de decisiones financiera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.</w:t>
        <w:tab/>
        <w:t>Dirigir las actividades de tesorería y programación financiera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II.</w:t>
        <w:tab/>
        <w:t>Implantar controles para mitigar los riesgos financieros de usuarios en el sistema informático destinado para ello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V.</w:t>
        <w:tab/>
        <w:t>Ejercer el pago de obligaciones fiscales y contribuciones atribuibles a la operación de CFE Suministrador de Servicios Básico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.</w:t>
        <w:tab/>
        <w:t>Normar y establecer la directriz de los registros contables para atender las Normas Internacionales de Información Financier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.</w:t>
        <w:tab/>
        <w:t>Comunicar los Estados Financieros a los diferentes Órganos de Gobierno a fin de dar cumplimiento a la Ley de Transparencia y Acceso a la Información Pública y Rendición de Cuentas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.</w:t>
        <w:tab/>
        <w:t>Establecer los mecanismos para el financiamiento y control de Inversiones para la Administración Presupuestal y la rendición de cuentas a los distintos órganos de Gobierno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VIII.</w:t>
        <w:tab/>
        <w:t>Validar la normativa aplicable en términos de cumplimiento de obligaciones de reporteo gubernamental relacionados a la Cuenta Pública;</w:t>
      </w:r>
    </w:p>
    <w:p>
      <w:pPr>
        <w:pStyle w:val="Texto"/>
        <w:spacing w:lineRule="exact" w:line="213" w:before="0" w:after="90"/>
        <w:ind w:left="720" w:hanging="432"/>
        <w:rPr>
          <w:szCs w:val="18"/>
        </w:rPr>
      </w:pPr>
      <w:r>
        <w:rPr>
          <w:szCs w:val="18"/>
        </w:rPr>
        <w:t>IX.</w:t>
        <w:tab/>
        <w:t>Realizar con los titulares de las áreas la generación de información financiera para integrar el plan financiero de CFE Suministrador de Servicios Básicos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X.</w:t>
        <w:tab/>
        <w:t>Verificar que los procedimientos de contratación de bienes y servicios en CFE Suministrador de Servicios Básicos se realicen en apego a lo establecido en la normatividad aplicable y de acuerdo a las directrices, políticas, estrategias o lineamientos que al respecto defina la Comisión.</w:t>
      </w:r>
      <w:r>
        <w:rPr>
          <w:b/>
          <w:szCs w:val="18"/>
        </w:rPr>
        <w:t>”</w:t>
      </w:r>
    </w:p>
    <w:p>
      <w:pPr>
        <w:pStyle w:val="Texto"/>
        <w:spacing w:lineRule="exact" w:line="211"/>
        <w:rPr/>
      </w:pPr>
      <w:r>
        <w:rPr>
          <w:b/>
          <w:szCs w:val="18"/>
        </w:rPr>
        <w:t xml:space="preserve">SÉPTIMO.- </w:t>
      </w:r>
      <w:r>
        <w:rPr>
          <w:szCs w:val="18"/>
        </w:rPr>
        <w:t>Se modifica el artículo 20 del Estatuto Orgánico de CFE Suministrador de Servicios Básicos, para quedar como sigue:</w:t>
      </w:r>
    </w:p>
    <w:p>
      <w:pPr>
        <w:pStyle w:val="Texto"/>
        <w:spacing w:lineRule="exact" w:line="211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0. </w:t>
      </w:r>
      <w:r>
        <w:rPr>
          <w:szCs w:val="18"/>
        </w:rPr>
        <w:t>Además de las funciones genéricas señaladas en el artículo 17 de este Estatuto Orgánico, la Unidad de Asuntos Jurídicos, en el ámbito de su respectiva competencia tendrá las siguientes: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.</w:t>
        <w:tab/>
        <w:t>Representar legalmente a CFE Suministrador de Servicios Básicos y a su Director General ante los tribunales y demás autoridades, así como ante instancias arbitrale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.</w:t>
        <w:tab/>
        <w:t>Defender los intereses jurídicos de CFE Suministrador de Servicios Básicos, así como representar a la misma y a su Director General en los juicios, procedimientos y recursos administrativos, judiciales, laborales, incluidos los juicios de amparo, o arbitrales en que sea parte o tenga interés jurídico, así como realizar todos y cada uno de los actos procesales necesarios para la adecuada defensa o iniciación del juicio o procedimiento administrativo correspondiente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I.</w:t>
        <w:tab/>
        <w:t>Fungir como órgano jurídico central para homologar los criterios, normas, principios y procedimientos en las áreas jurídicas de las Divisiones Comerciales de CFE Suministrador de Servicios Básicos, observando los criterios de la Oficina del Abogado General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V.</w:t>
        <w:tab/>
        <w:t>Diseñar la evaluación para ingreso y las evaluaciones de actualización a los abogados internos de todas las áreas jurídicas de CFE Suministrador de Servicios Bás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.</w:t>
        <w:tab/>
        <w:t>Autorizar la contratación de servicios jurídicos externos, conforme a la normatividad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.</w:t>
        <w:tab/>
        <w:t>Transmitir los poderes para pleitos y cobranzas y actos de administración en materia laboral, que le otorgue el Director General, y revocar los que hubiera otorgado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I.</w:t>
        <w:tab/>
        <w:t>Diseñar y emitir normas, lineamientos y opiniones a la estrategia jurídica general de CFE Suministrador de Servicios Básicos en términos de los criterios de la Oficina del Abogado General de la Comisión Federal de Electricidad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II.</w:t>
        <w:tab/>
        <w:t>Atender las consultas y dudas en materia jurídica de los distintos procesos y las del ámbito Divisional Comercial, así como las solicitudes de opinión jurídica que le dirija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X.</w:t>
        <w:tab/>
        <w:t>Aprobar los aspectos jurídicos de los manuales, políticas y circulares que emitan las áreas operativas de apoyo y los relativos al ámbito de su competencia, previo a su aplic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X.</w:t>
        <w:tab/>
        <w:t>Atender, como prosecretario del Consejo de Administración de CFE Suministrador de Servicios Básicos y Secretario de sus Comités Auxiliares, las actividades del Gobierno Corporativo de su ámbito; y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XI.</w:t>
        <w:tab/>
        <w:t>Supervisar la operación del proceso jurídico en las Áreas Divisionales de CFE Suministrador de Servicios Básicos, estableciendo las acciones de mejora o correctivas que correspondan.</w:t>
      </w:r>
      <w:r>
        <w:rPr>
          <w:b/>
          <w:szCs w:val="18"/>
        </w:rPr>
        <w:t>”</w:t>
      </w:r>
    </w:p>
    <w:p>
      <w:pPr>
        <w:pStyle w:val="Texto"/>
        <w:spacing w:lineRule="exact" w:line="211"/>
        <w:rPr/>
      </w:pPr>
      <w:r>
        <w:rPr>
          <w:b/>
          <w:szCs w:val="18"/>
        </w:rPr>
        <w:t xml:space="preserve">OCTAVO.- </w:t>
      </w:r>
      <w:r>
        <w:rPr>
          <w:szCs w:val="18"/>
        </w:rPr>
        <w:t>Se modifica el artículo 22 del Estatuto Orgánico de CFE Suministrador de Servicios Básicos, para quedar como sigue:</w:t>
      </w:r>
    </w:p>
    <w:p>
      <w:pPr>
        <w:pStyle w:val="Texto"/>
        <w:spacing w:lineRule="exact" w:line="211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2. </w:t>
      </w:r>
      <w:r>
        <w:rPr>
          <w:szCs w:val="18"/>
        </w:rPr>
        <w:t>Además de las funciones genéricas señaladas en los artículos 12, fracciones XIX y XX y 17 de este Estatuto Orgánico, la Unidad de Sistemas Comerciales y Tecnologías de la Información, en el ámbito de su respectiva competencia tendrá las siguientes: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.</w:t>
        <w:tab/>
        <w:t>Establecer un gobierno de Tecnologías de la Información en CFE Suministrador de Servicios Básicos, aplicando la normatividad de la Coordinación de Servicios Tecnológ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.</w:t>
        <w:tab/>
        <w:t>Diseñar la planeación estratégica de tecnología de la información alineada al Plan de Negocios de CFE Suministrador de Servicios Básicos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II.</w:t>
        <w:tab/>
        <w:t>Evaluar los proyectos de tecnologías de la información de los sistemas comerciales y asegurar los recursos de su implement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IV.</w:t>
        <w:tab/>
        <w:t>Validar la arquitectura de la infraestructura de tecnologías de la información, realizando iniciativas de modernización de infraestructura para CFE SSB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.</w:t>
        <w:tab/>
        <w:t>Asegurar presupuestos requeridos para la contratación de bienes y servicios en materia de tecnologías de la información;</w:t>
      </w:r>
    </w:p>
    <w:p>
      <w:pPr>
        <w:pStyle w:val="Texto"/>
        <w:spacing w:lineRule="exact" w:line="211"/>
        <w:ind w:left="720" w:hanging="432"/>
        <w:rPr>
          <w:szCs w:val="18"/>
        </w:rPr>
      </w:pPr>
      <w:r>
        <w:rPr>
          <w:szCs w:val="18"/>
        </w:rPr>
        <w:t>VI.</w:t>
        <w:tab/>
        <w:t>Instituir estrategias de seguridad de la información y comunicaciones ante riesgos internos y/o externos, conforme a los principios de disponibilidad, integridad, confidencialidad y autenticidad en el ámbito de CFE SSB; y</w:t>
      </w:r>
    </w:p>
    <w:p>
      <w:pPr>
        <w:pStyle w:val="Texto"/>
        <w:ind w:left="720" w:hanging="432"/>
        <w:rPr>
          <w:szCs w:val="18"/>
        </w:rPr>
      </w:pPr>
      <w:r>
        <w:rPr>
          <w:szCs w:val="18"/>
        </w:rPr>
        <w:t>VII.</w:t>
        <w:tab/>
        <w:t>Proponer convenios de colaboración, acuerdos y/o contratos en materia de tecnologías de la información con otras entidades para el intercambio de información, servicios, apoyos técnicos y tecnológicos de CFE SSB.</w:t>
      </w:r>
      <w:r>
        <w:rPr>
          <w:b/>
          <w:szCs w:val="18"/>
        </w:rPr>
        <w:t>”</w:t>
      </w:r>
    </w:p>
    <w:p>
      <w:pPr>
        <w:pStyle w:val="Texto"/>
        <w:spacing w:lineRule="exact" w:line="247"/>
        <w:rPr/>
      </w:pPr>
      <w:r>
        <w:rPr>
          <w:b/>
          <w:szCs w:val="18"/>
        </w:rPr>
        <w:t xml:space="preserve">NOVENO.- </w:t>
      </w:r>
      <w:r>
        <w:rPr>
          <w:szCs w:val="18"/>
        </w:rPr>
        <w:t>Se derogan los artículos 15, 25 y 26 del Estatuto Orgánico de CFE Suministrador de Servicios Básico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DÉCIMO</w:t>
      </w:r>
      <w:r>
        <w:rPr>
          <w:szCs w:val="18"/>
        </w:rPr>
        <w:t>.- Se modifican los artículos 8, 12, 21, 27, 28, 29 y 32, del Estatuto Orgánico de CFE Suministrador de Servicios Básicos, para quedar como sigue:</w:t>
      </w:r>
    </w:p>
    <w:p>
      <w:pPr>
        <w:pStyle w:val="Texto"/>
        <w:spacing w:lineRule="exact" w:line="247"/>
        <w:ind w:hanging="0"/>
        <w:rPr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8. 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 xml:space="preserve">VI. </w:t>
        <w:tab/>
        <w:t>Designar, a propuesta del Director General, a los funcionarios de CFE Suministrador de Servicios Básicos de nivel inmediato inferior de éste: Gerente de Gestión de Suministros Eléctricos y Regulación, Gerente de Procesos Comerciales, Gerente de Servicios y Atención al Cliente, Jefe de Unidad de Finanzas, Jefe de Unidad de Recursos Humanos y Servicios Generales, Jefe de Unidad de Asuntos Jurídicos y Jefe de Unidad de Sistemas Comerciales y Tecnologías de la Información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>ARTÍCULO 12.</w:t>
      </w:r>
      <w:r>
        <w:rPr>
          <w:szCs w:val="18"/>
        </w:rPr>
        <w:t xml:space="preserve"> A cargo de la Gerencia de Procesos Comerciales, Gerencia de Gestión de Suministros Eléctricos y Regulación y de la Gerencia de Servicios y Atención al Cliente, habrá un Gerente; quienes como titulares de área serán responsables de la conducción de la respectiva área operativa de CFE Suministrador de Servicios Básicos que tengan encomendada; y en el ámbito de su competencia, tendrán las funciones genéricas siguientes: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>
          <w:szCs w:val="18"/>
        </w:rPr>
      </w:pPr>
      <w:r>
        <w:rPr>
          <w:b/>
          <w:szCs w:val="18"/>
        </w:rPr>
        <w:t>"ARTÍCULO 21. 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VIII.</w:t>
        <w:tab/>
        <w:t>Coordinar con la Unidad de Asuntos Jurídicos la elaboración de los lineamientos para la atención a solicitudes de información;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X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X.</w:t>
        <w:tab/>
        <w:t>Coordinar con la Unidad de Asuntos Jurídicos la planeación de los instrumentos jurídicos para la recuperación de la Cartera Vencida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7. </w:t>
      </w:r>
      <w:r>
        <w:rPr>
          <w:szCs w:val="18"/>
        </w:rPr>
        <w:t>Además de las funciones genéricas señaladas en los artículos 12, fracciones XIX y XX y 17 de este Estatuto Orgánico, la Superintendencia de Operación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8. </w:t>
      </w:r>
      <w:r>
        <w:rPr>
          <w:szCs w:val="18"/>
        </w:rPr>
        <w:t>Además de las funciones genéricas señaladas en los artículos 12, fracciones XIX y XX y 17, la Oficina de Estudios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VIII.</w:t>
        <w:tab/>
        <w:t>Ejecutar la evaluación del cumplimiento normativo de la Gerencia de Gestión de Suministros Eléctricos y Regulación.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47"/>
        <w:ind w:hanging="0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29. </w:t>
      </w:r>
      <w:r>
        <w:rPr>
          <w:szCs w:val="18"/>
        </w:rPr>
        <w:t>Además de las funciones genéricas señaladas en los artículos 12, fracciones XIX y XX y 17 de este Estatuto Orgánico, el Departamento de Validación de Operaciones del Mercado Eléctrico Mayorista de la Gerencia de Gestión de Suministros Eléctricos y Regulación, en el ámbito de su respectiva competencia tendrá las siguientes: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I.</w:t>
        <w:tab/>
        <w:t>Coordinar con el Jefe de Unidad de Finanzas el cumplimiento de las obligaciones financieras ante el CENACE, garantizando la participación en el mercado de corto plazo;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I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szCs w:val="18"/>
        </w:rPr>
      </w:pPr>
      <w:r>
        <w:rPr>
          <w:szCs w:val="18"/>
        </w:rPr>
        <w:t>IV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47"/>
        <w:ind w:left="720" w:hanging="432"/>
        <w:rPr>
          <w:b/>
          <w:b/>
          <w:szCs w:val="18"/>
        </w:rPr>
      </w:pPr>
      <w:r>
        <w:rPr>
          <w:szCs w:val="18"/>
        </w:rPr>
        <w:t>V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75"/>
        <w:ind w:left="720" w:hanging="432"/>
        <w:rPr>
          <w:b/>
          <w:b/>
          <w:szCs w:val="18"/>
        </w:rPr>
      </w:pPr>
      <w:r>
        <w:rPr>
          <w:szCs w:val="18"/>
        </w:rPr>
        <w:t>VI.</w:t>
        <w:tab/>
      </w:r>
      <w:r>
        <w:rPr>
          <w:b/>
          <w:szCs w:val="18"/>
        </w:rPr>
        <w:t>...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VII.</w:t>
        <w:tab/>
        <w:t>Coordinar con el Jefe de Unidad de Finanzas la previsión del flujo de efectivo para el cumplimiento de las obligaciones financieras de los contratos de cobertura eléctrica y la operación diaria en el MEM; y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VIII.</w:t>
        <w:tab/>
        <w:t>Coordinar la estrategia para el cumplimiento de la regulación, con las demás áreas de la Gerencia de Gestión de Suministros Eléctricos y Regulación.</w:t>
      </w:r>
    </w:p>
    <w:p>
      <w:pPr>
        <w:pStyle w:val="Texto"/>
        <w:spacing w:lineRule="exact" w:line="275"/>
        <w:ind w:hanging="0"/>
        <w:rPr/>
      </w:pPr>
      <w:r>
        <w:rPr>
          <w:b/>
          <w:szCs w:val="18"/>
        </w:rPr>
        <w:t>...”</w:t>
      </w:r>
    </w:p>
    <w:p>
      <w:pPr>
        <w:pStyle w:val="Texto"/>
        <w:spacing w:lineRule="exact" w:line="275"/>
        <w:rPr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32. ...</w:t>
      </w:r>
    </w:p>
    <w:p>
      <w:pPr>
        <w:pStyle w:val="Texto"/>
        <w:spacing w:lineRule="exact" w:line="275"/>
        <w:ind w:left="720" w:hanging="432"/>
        <w:rPr>
          <w:szCs w:val="18"/>
        </w:rPr>
      </w:pPr>
      <w:r>
        <w:rPr>
          <w:szCs w:val="18"/>
        </w:rPr>
        <w:t>XVI.</w:t>
        <w:tab/>
        <w:t>Desarrollar procedimientos de contratación en materia de adquisiciones, arrendamientos, contratación de servicios y ejecución de obras, en apego a lo establecido en la normatividad aplicable y de acuerdo a las directrices, políticas, estrategias o lineamientos que al respecto defina la Comisión o la Unidad de Finanzas, según corresponda;</w:t>
      </w:r>
    </w:p>
    <w:p>
      <w:pPr>
        <w:pStyle w:val="Texto"/>
        <w:spacing w:lineRule="exact" w:line="275"/>
        <w:jc w:val="left"/>
        <w:rPr/>
      </w:pPr>
      <w:r>
        <w:rPr>
          <w:b/>
          <w:szCs w:val="18"/>
        </w:rPr>
        <w:t>...”</w:t>
      </w:r>
    </w:p>
    <w:p>
      <w:pPr>
        <w:pStyle w:val="ANOTACION"/>
        <w:spacing w:lineRule="exact" w:line="275"/>
        <w:rPr/>
      </w:pPr>
      <w:r>
        <w:rPr/>
        <w:t>TRANSITORIO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presentes modificaciones entrarán en vigor al día siguiente de su publicación en el Diario Oficial de la Federación.</w:t>
      </w:r>
    </w:p>
    <w:p>
      <w:pPr>
        <w:pStyle w:val="Texto"/>
        <w:spacing w:lineRule="exact" w:line="275"/>
        <w:rPr/>
      </w:pPr>
      <w:r>
        <w:rPr/>
        <w:t xml:space="preserve">En la Ciudad de México, a los once días del mes de marzo del dos mil veinticuatro.- El Director General de CFE Suministrador de Servicios Básicos, </w:t>
      </w:r>
      <w:bookmarkStart w:id="1" w:name="N_Hlk160444966"/>
      <w:r>
        <w:rPr>
          <w:b/>
        </w:rPr>
        <w:t>José Martín Mendoza Hernández</w:t>
      </w:r>
      <w:bookmarkEnd w:id="1"/>
      <w:r>
        <w:rPr/>
        <w:t>, con fundamento en el artículo 17, fracciones I y II del Acuerdo por el que se crea CFE Suministrador de Servicios Básicos, publicado en el Diario Oficial de la Federación el veintinueve de marzo de dos mil dieciséis.- Rúbrica.</w:t>
      </w:r>
    </w:p>
    <w:p>
      <w:pPr>
        <w:pStyle w:val="Texto"/>
        <w:spacing w:lineRule="exact" w:line="268" w:before="0" w:after="101"/>
        <w:jc w:val="right"/>
        <w:rPr>
          <w:b/>
          <w:b/>
        </w:rPr>
      </w:pPr>
      <w:r>
        <w:rPr>
          <w:b/>
        </w:rPr>
        <w:t>(R.- 5524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3:00Z</dcterms:created>
  <dc:creator>DOF</dc:creator>
  <dc:description/>
  <cp:keywords/>
  <dc:language>en-US</dc:language>
  <cp:lastModifiedBy>lsanchezh</cp:lastModifiedBy>
  <dcterms:modified xsi:type="dcterms:W3CDTF">2024-05-16T03:16:00Z</dcterms:modified>
  <cp:revision>3</cp:revision>
  <dc:subject/>
  <dc:title> </dc:title>
</cp:coreProperties>
</file>