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Tamaulipas y el Sistema para el Desarrollo Integral de la Familia de Tamaulipas, que tiene por objeto el otorgamiento de subsidio para el Proyecto denominado R-2024-039,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Yucatán y el Municipio de Tekax, que tiene por objeto el otorgamiento de subsidio para el Proyecto denominado R-2024-052,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Zacatecas y la Secretaría de las Mujeres, que tiene por objeto el otorgamiento de subsidio para el Proyecto denominado R-2024-036,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Cristiano Pentecostés El Roí, Dios que me ve para constituirse en asociación religiosa; derivada de Ministerio Internacional de Capellanes y Ministros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Centro de Vida Cristiana CDMX - Benito Juárez, para constituirse en asociación religiosa; derivada de Iglesia Cristiana Centro de Vid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Centro de Vida Cristiana Cancún, para constituirse en asociación religiosa; derivada de Iglesia Cristiana Centro de Vid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Iglesia Cristiana Bautista de San Juan Ixtayopan, para constituirse en asociación religiosa; derivada de Convención Nacional Bautist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as Reglas de Procedimiento de la Comisión de Personal del Servicio Exterior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 veintiocho de junio de dos mil veintitrés, dictada por la Segunda Sala Regional Metropolitana del Tribunal Federal de Justicia Administrativa en el juicio de nulidad número 691/23-17-02-6, interpuesto por la representación legal de la empresa Servicios de Farmacia Prefar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 veintiocho de abril de dos mil veintitrés, dictada por la Novena Sala Regional Metropolitana del Tribunal Federal de Justicia Administrativa en el juicio de nulidad número 29424/22-17-09-5, interpuesto por el C. José Luis Escobedo Berr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la dirección electrónica en la cual podrá ser consultado el Reglamento Interior de la Junta Federal de Conciliación y Arbitraj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5-ETV-033, con una superficie aproximada de 24.88 metros cuadrados, ubicado en el Municipio de Benito Juárez,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5-ETV-034, con una superficie aproximada de 407.00 metros cuadrados, ubicado en el Municipio de Benito Juárez,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5-ETV-035, con una superficie aproximada de 11.16 metros cuadrados, ubicado en el Municipio de Benito Juárez,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5-ETV-036, con una superficie aproximada de 238.02 metros cuadrados, ubicado en el Municipio de Benito Juárez,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5-ETV-037, con una superficie aproximada de 123.69 metros cuadrados, ubicado en el Municipio de Benito Juárez,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 los Lineamientos para el otorgamiento de recursos de apoyo para pasajes, hospedaje y alimentación para personas que cooperen en el cumplimiento de los objetivos y metas del organ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 CFE Suministrador de Servicios Bás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7/2024 dirigida 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relativa a las Modificaciones a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abri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as modificaciones al Reglamento de Adquisiciones, Arrendamientos y Servicios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s Bases y Lineamientos en Materia de Adquisiciones, Arrendamientos y Servicios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establecen las normas básicas para la negociación entre concesionarios de televisión restringida y de televisión radiodifundida para la generación de una señal alterna con una pauta de reposición y su puesta a disposi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s solicitudes formuladas por el Lic. Ángel Clemente Ávila Romero, representante propietario del Partido de la Revolución Democrática ante el Consejo General del Instituto Nacional Electoral, en acatamiento a la sentencia emitida por la Sala Superior del Tribunal Electoral del Poder Judicial de la Federación en el expediente SUP-RAP-183/2024, y el ciudadano Miguel Ángel Mancera Espinosa, en su carácter de candidato a diputado federal por el Distrito 07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2024 que emite el Pleno del H. Tribunal Superior Agrario, por el que se modifica la competencia territorial del Tribunal Unitario Agrario Distrito 1 con sede en la ciudad de Guadalupe, Estado de Zacatecas, y el término en sus funciones del diverso 1A, con sede en Aguascalientes, Estado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6 de may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7T10:03:00Z</cp:lastPrinted>
  <dcterms:modified xsi:type="dcterms:W3CDTF">2024-05-16T16:58:00Z</dcterms:modified>
  <cp:revision>20</cp:revision>
  <dc:subject/>
  <dc:title/>
</cp:coreProperties>
</file>