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576" w:right="576" w:hanging="0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/>
      </w:pPr>
      <w:r>
        <w:rPr>
          <w:rFonts w:cs="Times New Roman"/>
          <w:lang w:eastAsia="en-US"/>
        </w:rPr>
        <w:t>ENCADENAMIENTO de productos del índice nacional de precios al consumidor, correspondiente al mes de abril de 2024</w:t>
      </w:r>
      <w:r>
        <w:rPr>
          <w:rFonts w:cs="Times New Roman"/>
        </w:rPr>
        <w:t>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logotipo, que dice: Instituto Nacional de Estadística y Geografía.</w:t>
      </w:r>
    </w:p>
    <w:p>
      <w:pPr>
        <w:pStyle w:val="ANOTACION"/>
        <w:rPr/>
      </w:pPr>
      <w:r>
        <w:rPr/>
        <w:t>ÍNDICE NACIONAL DE PRECIOS AL CONSUMIDOR</w:t>
      </w:r>
    </w:p>
    <w:p>
      <w:pPr>
        <w:pStyle w:val="Texto1"/>
        <w:spacing w:lineRule="exact" w:line="232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ENCADENAMIENTO DE PRODUCTOS DEL ÍNDICE NACIONAL DE PRECIOS AL CONSUMIDOR, CORRESPONDIENTE AL MES DE ABRIL DE 2024.</w:t>
      </w:r>
    </w:p>
    <w:p>
      <w:pPr>
        <w:pStyle w:val="Texto1"/>
        <w:spacing w:lineRule="exact" w:line="232"/>
        <w:rPr/>
      </w:pPr>
      <w:r>
        <w:rPr/>
        <w:t xml:space="preserve">Al respecto, hago de su conocimiento que de conformidad con los artículos 59 fracción III, inciso a) </w:t>
      </w:r>
      <w:r>
        <w:rPr>
          <w:color w:val="000000"/>
        </w:rPr>
        <w:t xml:space="preserve">de 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</w:t>
      </w:r>
      <w:r>
        <w:rPr/>
        <w:t>abril de 2024</w:t>
      </w:r>
      <w:r>
        <w:rPr>
          <w:color w:val="000000"/>
        </w:rPr>
        <w:t xml:space="preserve"> como precio de referencia.</w:t>
      </w:r>
    </w:p>
    <w:p>
      <w:pPr>
        <w:pStyle w:val="Texto1"/>
        <w:spacing w:lineRule="exact" w:line="232"/>
        <w:rPr/>
      </w:pPr>
      <w:r>
        <w:rPr/>
        <w:t xml:space="preserve">Ciudad de México, a 9 de mayo de 2024.- Instituto Nacional de Estadística y Geografía: </w:t>
      </w:r>
      <w:r>
        <w:rPr>
          <w:szCs w:val="22"/>
        </w:rPr>
        <w:t xml:space="preserve">Director General Adjunto de Índices de Precios, </w:t>
      </w:r>
      <w:r>
        <w:rPr/>
        <w:t>Lic.</w:t>
      </w:r>
      <w:r>
        <w:rPr>
          <w:b/>
        </w:rPr>
        <w:t xml:space="preserve"> Jorge Alberto Reyes Moreno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ANOTACION"/>
        <w:spacing w:lineRule="exact" w:line="240"/>
        <w:rPr/>
      </w:pPr>
      <w:r>
        <w:rPr/>
        <w:t>ANEXO</w:t>
      </w:r>
    </w:p>
    <w:p>
      <w:pPr>
        <w:pStyle w:val="Texto"/>
        <w:ind w:hanging="0"/>
        <w:jc w:val="center"/>
        <w:rPr/>
      </w:pPr>
      <w:r>
        <w:rPr/>
        <w:t>INSTITUTO NACIONAL DE ESTADÍSTICA Y GEOGRAFÍA</w:t>
      </w:r>
    </w:p>
    <w:p>
      <w:pPr>
        <w:pStyle w:val="Texto"/>
        <w:ind w:hanging="0"/>
        <w:jc w:val="center"/>
        <w:rPr/>
      </w:pPr>
      <w:r>
        <w:rPr/>
        <w:t>ÍNDICE NACIONAL DE PRECIOS AL CONSUMIDOR</w:t>
      </w:r>
    </w:p>
    <w:p>
      <w:pPr>
        <w:pStyle w:val="Texto"/>
        <w:ind w:hanging="0"/>
        <w:jc w:val="center"/>
        <w:rPr>
          <w:b/>
          <w:b/>
        </w:rPr>
      </w:pPr>
      <w:r>
        <w:rPr>
          <w:b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247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80" w:leader="none"/>
          <w:tab w:val="left" w:pos="1710" w:leader="none"/>
          <w:tab w:val="left" w:pos="513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30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Abril 2024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04056</w:t>
        <w:tab/>
        <w:t>GAMESA, DULCES, CREMAX, FRESA, CAJA DE 322 G</w:t>
        <w:tab/>
        <w:t>164.1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05003</w:t>
        <w:tab/>
        <w:t>GAMESA, P/HOT CAKES, TRADICIONALES, BOLSA DE 700 GR</w:t>
        <w:tab/>
        <w:t>58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11016</w:t>
        <w:tab/>
        <w:t>PANZAI, MOÑO, FARFALLE, BOLSA DE 500 GR</w:t>
        <w:tab/>
        <w:t>145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13008</w:t>
        <w:tab/>
        <w:t>PASTELILLO, REYNA, POR PZA</w:t>
        <w:tab/>
        <w:t>25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14023</w:t>
        <w:tab/>
        <w:t>A GRANEL</w:t>
        <w:tab/>
        <w:t>22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30075</w:t>
        <w:tab/>
        <w:t>ENTERO, SIERRA, A GRANEL</w:t>
        <w:tab/>
        <w:t>9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40003</w:t>
        <w:tab/>
        <w:t>CAPERUCITA ROJA, MANCHEGO, REBANADO, PAQ DE 400 GR</w:t>
        <w:tab/>
        <w:t>36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47008</w:t>
        <w:tab/>
        <w:t>MELOCOTON, A GRANEL</w:t>
        <w:tab/>
        <w:t>8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54021</w:t>
        <w:tab/>
        <w:t>DON ZABOR, O/FRUTAS, TAMARINDO, BOLSA DE 500 G</w:t>
        <w:tab/>
        <w:t>8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69017</w:t>
        <w:tab/>
        <w:t>PINTO, AMERICANO, A GRANEL</w:t>
        <w:tab/>
        <w:t>44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78003</w:t>
        <w:tab/>
        <w:t>BARCEL, CHIP´S, FUEGO, BOLSA DE 62 G</w:t>
        <w:tab/>
        <w:t>322.5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78012</w:t>
        <w:tab/>
        <w:t>LUNA, SABOR CASERO, BOLSA DE 100 G</w:t>
        <w:tab/>
        <w:t>12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84028</w:t>
        <w:tab/>
        <w:t>MILKYWAY, CHOCOLATE, BETUN, C/ALMENDRAS, PZA DE 40 G</w:t>
        <w:tab/>
        <w:t>2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86006</w:t>
        <w:tab/>
        <w:t>HOLANDA, HELADO, NAPOLITANO, BOTE DE 900 ML</w:t>
        <w:tab/>
        <w:t>83.3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86013</w:t>
        <w:tab/>
        <w:t>HAAGEN-DAZS, HELADO, SABOR CHOCOLATE, BOTE DE 650 ML</w:t>
        <w:tab/>
        <w:t>312.12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86019</w:t>
        <w:tab/>
        <w:t>HOLANDA, HELADO, MORDISKO, CLASICO, PAQ DE 105 ML</w:t>
        <w:tab/>
        <w:t>20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97002</w:t>
        <w:tab/>
        <w:t>MC CORMICK, DESHIDRATADO, LIMON, C/25 SOBRES DE 1.2 GR C/U</w:t>
        <w:tab/>
        <w:t>25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97011</w:t>
        <w:tab/>
        <w:t>LA PASTORA, DESHIDRATADO, SOBRE DE 1.5 GR</w:t>
        <w:tab/>
        <w:t>1.5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02010</w:t>
        <w:tab/>
        <w:t>TORRES 5, SOLERA, BOTELLA DE 700 ML</w:t>
        <w:tab/>
        <w:t>344.7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05005</w:t>
        <w:tab/>
        <w:t>CUERVO ESPECIAL, REPOSADO, BOTELLA DE 990 ML</w:t>
        <w:tab/>
        <w:t>292.9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09014</w:t>
        <w:tab/>
        <w:t>LEVIS, BLUSA, 100% ALGODON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09015</w:t>
        <w:tab/>
        <w:t>MP, BLUSA, 100% ALGODON</w:t>
        <w:tab/>
        <w:t>8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09017</w:t>
        <w:tab/>
        <w:t>MP, BLUSA, 100% POLIESTER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09018</w:t>
        <w:tab/>
        <w:t>MP, PLAYERA, 95% VISCOSA - 5% ELASTANO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10024</w:t>
        <w:tab/>
        <w:t>POLO CLUB, TINES, 96% POLIAMIDA - 4% OTROS, 3 PARES</w:t>
        <w:tab/>
        <w:t>6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10029</w:t>
        <w:tab/>
        <w:t>ACTIVE, PANTIMEDIAS, 80% POLIAMINA - 20% ELASTANO</w:t>
        <w:tab/>
        <w:t>142.25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11001</w:t>
        <w:tab/>
        <w:t>BASIC CONCEPTS, CALCETINES, 95% POLIESTER - 3% ELASTANO - 2%</w:t>
        <w:tab/>
        <w:t>5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11014</w:t>
        <w:tab/>
        <w:t>ZARA MAN, CALCETINES, 77% ALGODON - 20% POLIAMIDA - 3 ELASTA</w:t>
        <w:tab/>
        <w:t>2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12008</w:t>
        <w:tab/>
        <w:t>CUIDADO CON EL PERRO, CALCETAS, 93% ALGODON - 27% ELASTANO,</w:t>
        <w:tab/>
        <w:t>5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13008</w:t>
        <w:tab/>
        <w:t>MP, PLAYERA, 100% ALGODON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13010</w:t>
        <w:tab/>
        <w:t>PIERRE CARDIN, CAMISA, 70% POLIESTER - 30% ALGODON</w:t>
        <w:tab/>
        <w:t>5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14016</w:t>
        <w:tab/>
        <w:t>MP, PLAYERA, 53% LINO - 47% ALGODON</w:t>
        <w:tab/>
        <w:t>4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16001</w:t>
        <w:tab/>
        <w:t>START WEST, PIJAMA, 100% ALGODON</w:t>
        <w:tab/>
        <w:t>567.88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16013</w:t>
        <w:tab/>
        <w:t>OSCAR DE LA RENTA, CORBATA, 80% POLIESTER - 20% SEDA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16015</w:t>
        <w:tab/>
        <w:t>MP, TRAJE DE BAÑO, 95% POLIESTER - 5% ELASTANO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17007</w:t>
        <w:tab/>
        <w:t>INTIME, PIJAMA, 95% POLIESTER - 5% ELASTANO</w:t>
        <w:tab/>
        <w:t>26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17016</w:t>
        <w:tab/>
        <w:t>SANTORY, TOP, 100% POLIESTER</w:t>
        <w:tab/>
        <w:t>14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17017</w:t>
        <w:tab/>
        <w:t>SANTORY, PIJAMA, 97% POLIESTER - 3% ELASTANO</w:t>
        <w:tab/>
        <w:t>17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19002</w:t>
        <w:tab/>
        <w:t>VIANNI CLASSIC, PANTALON, 95% POLIESTER - 5% ELASTANO</w:t>
        <w:tab/>
        <w:t>4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0012</w:t>
        <w:tab/>
        <w:t>NAUTICA, PANTALON, 98% ALGODON - 2% ELASTANO</w:t>
        <w:tab/>
        <w:t>10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0013</w:t>
        <w:tab/>
        <w:t>ATHLETICOS, SHORT, 100% POLIESTER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1003</w:t>
        <w:tab/>
        <w:t>VERTICHE, CHAMARRA, 100% ALGODON</w:t>
        <w:tab/>
        <w:t>22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1055</w:t>
        <w:tab/>
        <w:t>MANGO, SUETER, 100% ALGODON</w:t>
        <w:tab/>
        <w:t>898.1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1113</w:t>
        <w:tab/>
        <w:t>SOMBRERO, MOD PALMA</w:t>
        <w:tab/>
        <w:t>8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1121</w:t>
        <w:tab/>
        <w:t>CUIDADO CON EL PERRO, SUDADERA, 100% POLIESTER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1122</w:t>
        <w:tab/>
        <w:t>JULIO, CHAMARRA, 100% POLIESTER</w:t>
        <w:tab/>
        <w:t>1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2002</w:t>
        <w:tab/>
        <w:t>PLAYBOY, BIKINI, 50% ALGODON - 50% POLIESTER, 7 PZAS</w:t>
        <w:tab/>
        <w:t>18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3003</w:t>
        <w:tab/>
        <w:t>MP, P/NIÑA, PANTALETA, 95% ALGODON - 4% ELASTANO - 1% POL</w:t>
        <w:tab/>
        <w:t>49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3011</w:t>
        <w:tab/>
        <w:t>MP, P/NIÑA, CORPIÑO, 100% ALGODON</w:t>
        <w:tab/>
        <w:t>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3016</w:t>
        <w:tab/>
        <w:t>CALVIN KLEIN, P/NIÑA, PANTALETA, 80% POLIESTER - 20% ELASTAN</w:t>
        <w:tab/>
        <w:t>5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3052</w:t>
        <w:tab/>
        <w:t>SKINNY, P/NIÑA, PANTALETA, 95.5% ALGODON - 4.5% ELASTANO, 3</w:t>
        <w:tab/>
        <w:t>28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3054</w:t>
        <w:tab/>
        <w:t>SIMPLY BASIC, P/NIÑO, BOXER, 63% POLIAMIDA - 34% POLIESTER -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3088</w:t>
        <w:tab/>
        <w:t>MON CARAMEL, P/NIÑA, CAMISETA, 100% ALGODON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3091</w:t>
        <w:tab/>
        <w:t>CARNIVAL, P/NIÑA, CORPIÑO, 45% ALGODON - 49% POLIESTER - 6%</w:t>
        <w:tab/>
        <w:t>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3099</w:t>
        <w:tab/>
        <w:t>CREYSI, P/NIÑA, CAMISETA, 100% ALGODON</w:t>
        <w:tab/>
        <w:t>101.1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3114</w:t>
        <w:tab/>
        <w:t>RINBROS, P/NIÑO, TRUSA, 100% ALGODON, CLASICA, 3 PZAS</w:t>
        <w:tab/>
        <w:t>139.43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4035</w:t>
        <w:tab/>
        <w:t>MP, BRASIER, 80% POLIESTER - 20% ELASTANO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4036</w:t>
        <w:tab/>
        <w:t>MP, PANTALETA, 83% POLIESTER - 17% ELASTANO</w:t>
        <w:tab/>
        <w:t>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4037</w:t>
        <w:tab/>
        <w:t>MP, PANTALETA, 80% POLIESTER - 20% ELASTANO</w:t>
        <w:tab/>
        <w:t>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5007</w:t>
        <w:tab/>
        <w:t>BABY CREYSI, TRAJE, 100% ALGODON, 4 PZAS</w:t>
        <w:tab/>
        <w:t>7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8014</w:t>
        <w:tab/>
        <w:t>LINEAS, VESTIDO, 65% POLIESTER - 35% VISCOSA</w:t>
        <w:tab/>
        <w:t>33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8028</w:t>
        <w:tab/>
        <w:t>JESSICA, VESTIDO, 100% POLIESTER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8031</w:t>
        <w:tab/>
        <w:t>MP, VESTIDO, 100% ALGODON</w:t>
        <w:tab/>
        <w:t>1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8037</w:t>
        <w:tab/>
        <w:t>MP, VESTIDO, 100% ALGODON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32012</w:t>
        <w:tab/>
        <w:t>AMIGOS E, SANDALIAS, CORTE SINTETICO - SUELA SINTETICA</w:t>
        <w:tab/>
        <w:t>188.1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32016</w:t>
        <w:tab/>
        <w:t>ELEGA, SANDALIAS, CORTE SINTETICO - SUELA SINTETICA</w:t>
        <w:tab/>
        <w:t>23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34005</w:t>
        <w:tab/>
        <w:t>WESTIES, ZAPATILLAS, CORTE SINTETICO - SUELA SINTETICA</w:t>
        <w:tab/>
        <w:t>20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35014</w:t>
        <w:tab/>
        <w:t>VAVITO, P/BEBE, ZAPATOS, CORTE SINTETICO - SUELA SINTETICA</w:t>
        <w:tab/>
        <w:t>40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36011</w:t>
        <w:tab/>
        <w:t>ROUTE, CORTE TEXTIL - SUELA SINTETICA</w:t>
        <w:tab/>
        <w:t>3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40004</w:t>
        <w:tab/>
        <w:t>SISTA, ACABADOS, SELLADOR, MULTIUSOS, PZA DE 280 ML</w:t>
        <w:tab/>
        <w:t>8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49010</w:t>
        <w:tab/>
        <w:t>HOME LINE, ESCRITORIO, 100% MDF, MOD ET-CD-16</w:t>
        <w:tab/>
        <w:t>13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50008</w:t>
        <w:tab/>
        <w:t>MURBLEMEX, BANCO, TUBULAR, ALTO, MOD CUADRA</w:t>
        <w:tab/>
        <w:t>99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51002</w:t>
        <w:tab/>
        <w:t>LITERA, DE MDF, COLOR AMBROSSIA, MOD KIT</w:t>
        <w:tab/>
        <w:t>1999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55034</w:t>
        <w:tab/>
        <w:t>PINGUIN, COBERTOR, INDIVIDUAL, 100% POLIESTER, MOD BOWERYRI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57006</w:t>
        <w:tab/>
        <w:t>HOME EXPRESSIONS, MATRIMONIAL, 100% POLIESTER</w:t>
        <w:tab/>
        <w:t>4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59003</w:t>
        <w:tab/>
        <w:t>HOME LINE, ENFRIADOR, MOD KY-301DL|</w:t>
        <w:tab/>
        <w:t>122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62015</w:t>
        <w:tab/>
        <w:t>WINIA, 1.1 PIES, NEGRO, MOD KOS1-2292</w:t>
        <w:tab/>
        <w:t>2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63010</w:t>
        <w:tab/>
        <w:t>MABE, LAVADORA, DIAMOND GRAY, CAP 19 KG, MOD LMX79114WDABO</w:t>
        <w:tab/>
        <w:t>10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63020</w:t>
        <w:tab/>
        <w:t>LG, LAVADORA, CAP 16/8 KG, 6 PROG, MOD WD16MG2S6P</w:t>
        <w:tab/>
        <w:t>18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66015</w:t>
        <w:tab/>
        <w:t>T-FAL, 8 VEL, CAP 2.2 L, 550 W, MOD ULTRAFORCE</w:t>
        <w:tab/>
        <w:t>1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69007</w:t>
        <w:tab/>
        <w:t>T-FAL, BATERIA, ALUMINIO ANTIADHERENTE, 8 PZAS, VITAL</w:t>
        <w:tab/>
        <w:t>11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70002</w:t>
        <w:tab/>
        <w:t>CORONA, LOZA, VAJILLA, 16 PZAS, CATTLEYA, MOD VL153E040116</w:t>
        <w:tab/>
        <w:t>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71012</w:t>
        <w:tab/>
        <w:t>QUADRUM, PORTARRETRATO, DE 13 X 18 CM, PLATEADO, MOD 07-GY003</w:t>
        <w:tab/>
        <w:t>4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73009</w:t>
        <w:tab/>
        <w:t>ROTOPLAS, BOMBA DE AGUA, MOTO CENTRIFUGA, 1/4 HP, COD 3130</w:t>
        <w:tab/>
        <w:t>1641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74008</w:t>
        <w:tab/>
        <w:t>LEDVANCE, AHORRADOR, 8.5 W/60W, ECOCLASS, LUZ CALIDA</w:t>
        <w:tab/>
        <w:t>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82003</w:t>
        <w:tab/>
        <w:t>SCOTCH-BRITE, FIBRA METALICA, ESPIRAL, C/2 PZAS DE 20 G</w:t>
        <w:tab/>
        <w:t>34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01023</w:t>
        <w:tab/>
        <w:t>DIAZEPAN, O/MED, NEUROL, TABLETAS, 20 DE 10 MG, LAB AURAX</w:t>
        <w:tab/>
        <w:t>178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01062</w:t>
        <w:tab/>
        <w:t>VONTROL, O/MED, NEUROL, TABLETAS, 25 DE 25 MG, LAB SANFER</w:t>
        <w:tab/>
        <w:t>306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03013</w:t>
        <w:tab/>
        <w:t>RAY-BAN, LENTES, ARMAZON, MOD RB0298V</w:t>
        <w:tab/>
        <w:t>3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09004</w:t>
        <w:tab/>
        <w:t>PARTO NORMAL, PRECIO FIJO, S/SEGURO, INCLUYE 1 NOCHE</w:t>
        <w:tab/>
        <w:t>215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11002</w:t>
        <w:tab/>
        <w:t>USOS MULTIPLES</w:t>
        <w:tab/>
        <w:t>381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11018</w:t>
        <w:tab/>
        <w:t>SUBCOMPACTO</w:t>
        <w:tab/>
        <w:t>2252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11032</w:t>
        <w:tab/>
        <w:t>USOS MULTIPLES</w:t>
        <w:tab/>
        <w:t>381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11033</w:t>
        <w:tab/>
        <w:t>COMPACTO</w:t>
        <w:tab/>
        <w:t>381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12007</w:t>
        <w:tab/>
        <w:t>ITALIKA, URBANA, AUTOMATICA, MOD WS175SPORT 2024</w:t>
        <w:tab/>
        <w:t>37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12008</w:t>
        <w:tab/>
        <w:t>HONDA, URBANA, 300CC, MOD CB TWISTER 300, MOD 2024</w:t>
        <w:tab/>
        <w:t>105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12010</w:t>
        <w:tab/>
        <w:t>HONDA, URBANA, 160 CC, MOD INVICTA 2024</w:t>
        <w:tab/>
        <w:t>51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12013</w:t>
        <w:tab/>
        <w:t>ITALIKA, URBANA, MOD FT 150 2024</w:t>
        <w:tab/>
        <w:t>199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13004</w:t>
        <w:tab/>
        <w:t>X-RUSH, R-22, 1 VEL, MOD AQUA</w:t>
        <w:tab/>
        <w:t>2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13019</w:t>
        <w:tab/>
        <w:t>HUFFY PRO, R-20, MOD INFANTIL PRO THUNDER</w:t>
        <w:tab/>
        <w:t>3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13023</w:t>
        <w:tab/>
        <w:t>TURBO, R-20, URBANA, P/NIÑO, MOD 011G0201 COD 7143</w:t>
        <w:tab/>
        <w:t>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15008</w:t>
        <w:tab/>
        <w:t>TORNEL, RIN 15, DIRECCIONAL, 185/60 R15</w:t>
        <w:tab/>
        <w:t>1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16007</w:t>
        <w:tab/>
        <w:t>MULTITOP, ACCESORIOS, LIMPIAPARABRISAS, 18ʺ, 45,72 CM</w:t>
        <w:tab/>
        <w:t>6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22009</w:t>
        <w:tab/>
        <w:t>REP DE CLUTCH, MANO DE OBRA</w:t>
        <w:tab/>
        <w:t>12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30005</w:t>
        <w:tab/>
        <w:t>BANDERAZO, SITIO BODEGA AURRERA LOS REYES - FLORESTA</w:t>
        <w:tab/>
        <w:t>50.00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32003</w:t>
        <w:tab/>
        <w:t>INTERNACIONAL, REDONDO</w:t>
        <w:tab/>
        <w:t>7198.00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32005</w:t>
        <w:tab/>
        <w:t>INTERNACIONAL, REDONDO</w:t>
        <w:tab/>
        <w:t>5484.00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32011</w:t>
        <w:tab/>
        <w:t>NACIONAL, SENCILLO</w:t>
        <w:tab/>
        <w:t>5208.00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39016</w:t>
        <w:tab/>
        <w:t>DAEWOO, BOCINA, RECARG, 2 X 6.5ʺ, MOD 1987</w:t>
        <w:tab/>
        <w:t>1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40001</w:t>
        <w:tab/>
        <w:t>GOOGLE CHROMECAST, STREAMING, HD, WIFI, BLUETOOTH, GA03131-U</w:t>
        <w:tab/>
        <w:t>1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40007</w:t>
        <w:tab/>
        <w:t>EVL, DVD, CD, MP3, USB, MOD LP-203</w:t>
        <w:tab/>
        <w:t>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40021</w:t>
        <w:tab/>
        <w:t>PREMIERE, STREAMING, ROKU, 4K, &amp; HDR</w:t>
        <w:tab/>
        <w:t>159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41006</w:t>
        <w:tab/>
        <w:t>LG, 50”, PANTALLA SMART TV LED, MOD 50UQ7570PUJ</w:t>
        <w:tab/>
        <w:t>1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41020</w:t>
        <w:tab/>
        <w:t>LG, 32”, PANTALLA LED, HD, MOD LQ630BPSA</w:t>
        <w:tab/>
        <w:t>6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41031</w:t>
        <w:tab/>
        <w:t>TCL, 50”, SMART TV, UHD, 4K ROKU, MOD 50S453</w:t>
        <w:tab/>
        <w:t>89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41034</w:t>
        <w:tab/>
        <w:t>SAMSUNG, 32”, PANTALLA SMART TV, HD, MOD LH32BETDLGXZX</w:t>
        <w:tab/>
        <w:t>7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42028</w:t>
        <w:tab/>
        <w:t>FUJI, CAMARA FOTOGRAFICA, INSTANTANEA, INTAX MINI 7, MOD ROS</w:t>
        <w:tab/>
        <w:t>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42048</w:t>
        <w:tab/>
        <w:t>DJI, DRONE, MINI 3 FLY, COMBO PLUS, CAMARA 4K, 38 MIN DE VUE</w:t>
        <w:tab/>
        <w:t>15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42051</w:t>
        <w:tab/>
        <w:t>FUJIFILM, CAMARA FOTOGRAFICA, INSTAX, MOD MINI7+</w:t>
        <w:tab/>
        <w:t>19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42054</w:t>
        <w:tab/>
        <w:t>CANON, CAMARA FOTOGRAFICA, MIRRORLESS, MOD EOS R10 LENTE 18</w:t>
        <w:tab/>
        <w:t>23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45002</w:t>
        <w:tab/>
        <w:t>AMADEUS CELLINI, VIOLIN, MATE 4/4</w:t>
        <w:tab/>
        <w:t>155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45028</w:t>
        <w:tab/>
        <w:t>YAMAHA, FLAUTA DULCE, ESCOLAR, MOD YRS-24B</w:t>
        <w:tab/>
        <w:t>12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46007</w:t>
        <w:tab/>
        <w:t>PS4, VIDEOJUEGO, DISCO, STREET FIGHTER 6</w:t>
        <w:tab/>
        <w:t>1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47005</w:t>
        <w:tab/>
        <w:t>DC, MUÑECO, FIGURAS DE ACCION, FLASH</w:t>
        <w:tab/>
        <w:t>23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47007</w:t>
        <w:tab/>
        <w:t>HASBRO, JGO DIDACTICO, SR CARA DE PAPA, MOD 3244</w:t>
        <w:tab/>
        <w:t>30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49025</w:t>
        <w:tab/>
        <w:t>NATURALES, ARREGLO, DE ROSAS, 18 A 20 PZAS</w:t>
        <w:tab/>
        <w:t>275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49026</w:t>
        <w:tab/>
        <w:t>NATURALES, FLORES, ROSAS POR DOCENA</w:t>
        <w:tab/>
        <w:t>120.00</w:t>
        <w:tab/>
        <w:t>DOCEN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54032</w:t>
        <w:tab/>
        <w:t>O/DIVERSIONES, MUSEO, MEXICANOS Y RESIDENTES, C/IDENTIF</w:t>
        <w:tab/>
        <w:t>160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54053</w:t>
        <w:tab/>
        <w:t>O/DIVERSIONES, BALNEARIO, ENTRADA GENERAL, ADULTO</w:t>
        <w:tab/>
        <w:t>95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56017</w:t>
        <w:tab/>
        <w:t>MATEMATICAS 1, SECUNDARIA, IMAGINA, BOSCH, ED CASTILLO</w:t>
        <w:tab/>
        <w:t>659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60013</w:t>
        <w:tab/>
        <w:t>SCRIBE, CUADERNO, PROFESIONAL, CUADRO CHICO, DE 100 HOJAS</w:t>
        <w:tab/>
        <w:t>1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70014</w:t>
        <w:tab/>
        <w:t>PLACERO, CHICHARRON, BOTE DE 170 G</w:t>
        <w:tab/>
        <w:t>735.3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76056</w:t>
        <w:tab/>
        <w:t>REST, COMBO, HAMBURGUESA, KE TIRAS, PAPAS Y REFRESCO</w:t>
        <w:tab/>
        <w:t>129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80011</w:t>
        <w:tab/>
        <w:t>CON AIR, CEPILLO DE AIRE, TENAZA, MOD CD160CES</w:t>
        <w:tab/>
        <w:t>71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81003</w:t>
        <w:tab/>
        <w:t>GILLETTE, RASTRILLO, MACH 3, CARBONO ACTIVADO</w:t>
        <w:tab/>
        <w:t>12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81004</w:t>
        <w:tab/>
        <w:t>GILLETTE, RASTRILLO, PRESTOBARBA 3, FRESH, PAQ C/4 PZAS</w:t>
        <w:tab/>
        <w:t>158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82012</w:t>
        <w:tab/>
        <w:t>PROSA, RIMEL, HUESO DE MAMEY, PZA DE 13 GR</w:t>
        <w:tab/>
        <w:t>3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83008</w:t>
        <w:tab/>
        <w:t>COLGATE, CREMA DENTAL, TRIPLE ACCION, TUBO DE 140 ML</w:t>
        <w:tab/>
        <w:t>214.2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85003</w:t>
        <w:tab/>
        <w:t>GILLETTE, AEROSOL, INVISIBLE, BOTE DE 150 ML</w:t>
        <w:tab/>
        <w:t>5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92003</w:t>
        <w:tab/>
        <w:t>NATURELLA, TOALLAS, FLUJO ABUNDANTE, C/ALAS, PAQ DE 10 PZAS</w:t>
        <w:tab/>
        <w:t>22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93023</w:t>
        <w:tab/>
        <w:t>TODOMODA, BISUTERIA, CADENA, MOD TRENZADO</w:t>
        <w:tab/>
        <w:t>121.53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93031</w:t>
        <w:tab/>
        <w:t>MP, BISUTERIA, ANILLO, PAQ C/7 PZAS, MOD VARIOS</w:t>
        <w:tab/>
        <w:t>1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93033</w:t>
        <w:tab/>
        <w:t>MP, BISUTERIA, COLLAR, MOD VARIOS</w:t>
        <w:tab/>
        <w:t>1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93034</w:t>
        <w:tab/>
        <w:t>MP, BISUTERIA, ANILLO, PAQ C/7 PZAS, MOD VARIOS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93035</w:t>
        <w:tab/>
        <w:t>MP, BISUTERIA, ARETES, PAQ C/10 PARES, MOD VARIOS</w:t>
        <w:tab/>
        <w:t>16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93037</w:t>
        <w:tab/>
        <w:t>TODO MODA, BISUTERIA, ANILLO, PAQ 5 PZAS, MOD VARIOS</w:t>
        <w:tab/>
        <w:t>7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94005</w:t>
        <w:tab/>
        <w:t>MP, ART P/FUMADORES, ENCENDEDOR, LARGO C/RECARGA</w:t>
        <w:tab/>
        <w:t>34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94026</w:t>
        <w:tab/>
        <w:t>JOY, LENTES OSCUROS, POLARIZADO C/FILTRO UV, COLORES</w:t>
        <w:tab/>
        <w:t>3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94034</w:t>
        <w:tab/>
        <w:t>TODO MODA, BOLSA, 100% POLIURETANO, MOD VARIOS</w:t>
        <w:tab/>
        <w:t>2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98003</w:t>
        <w:tab/>
        <w:t>INHUMACION, ATAUD METALICO ECONOMICO, SALA Y EQUIPO</w:t>
        <w:tab/>
        <w:t>633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013002</w:t>
        <w:tab/>
        <w:t>PASTEL, 3 LECHES, PZA</w:t>
        <w:tab/>
        <w:t>37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015007</w:t>
        <w:tab/>
        <w:t>GUERRERAS, BOLSA DE 800 GR</w:t>
        <w:tab/>
        <w:t>34.8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041004</w:t>
        <w:tab/>
        <w:t>MP, OAXACA, PAQ DE 1 KG</w:t>
        <w:tab/>
        <w:t>16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078005</w:t>
        <w:tab/>
        <w:t>LEO, KECHIDOS, BOLSA DE 48 GR</w:t>
        <w:tab/>
        <w:t>208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083007</w:t>
        <w:tab/>
        <w:t>DOMINO, MASCABADO, BOLSA DE 1 KG</w:t>
        <w:tab/>
        <w:t>35.4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094001</w:t>
        <w:tab/>
        <w:t>NESCAFE, REGULAR, CLASICO, BOTE DE 1.5 KG (1500 GR)</w:t>
        <w:tab/>
        <w:t>353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115002</w:t>
        <w:tab/>
        <w:t>SIMPLY BASIC, PAÑALERO, 50% ALGODON - 50% POLIESTER</w:t>
        <w:tab/>
        <w:t>7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123011</w:t>
        <w:tab/>
        <w:t>CREYSI, P/NIÑO, CAMISETA, 100% ALGODON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123022</w:t>
        <w:tab/>
        <w:t>SKINY, P/NIÑA, PANTALETA, PAQ DE 3 PZAS, 92% ALGODON - 8% EL</w:t>
        <w:tab/>
        <w:t>26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123023</w:t>
        <w:tab/>
        <w:t>SKINY, P/NIÑA, CORPIÑO, 100% ALGODON</w:t>
        <w:tab/>
        <w:t>1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132008</w:t>
        <w:tab/>
        <w:t>SOFIA, SANDALIAS, CORTE SINTETICO - SUELA SINTETICA</w:t>
        <w:tab/>
        <w:t>16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142005</w:t>
        <w:tab/>
        <w:t>CERRAJERO, DUPLICADO DE LLAVE CORTA</w:t>
        <w:tab/>
        <w:t>2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142006</w:t>
        <w:tab/>
        <w:t>CUOTAS DE VIGILANCIA, MANTENIMIENTO, MENSUAL</w:t>
        <w:tab/>
        <w:t>1028.5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148005</w:t>
        <w:tab/>
        <w:t>MY LIGHT, DE PARED, ARBOTANTE, MOD MYBOLD</w:t>
        <w:tab/>
        <w:t>500.27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153005</w:t>
        <w:tab/>
        <w:t>CASA MIA, TAPETE, MOD VIENA</w:t>
        <w:tab/>
        <w:t>6924.33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155011</w:t>
        <w:tab/>
        <w:t>CONCORD MP, COLCHA, MAT, C/FUNDA, MOD NAPOLI</w:t>
        <w:tab/>
        <w:t>7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158004</w:t>
        <w:tab/>
        <w:t>CONCORD MP, DE BAÑO, 100% ALGODON, MOD ENCANTO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162007</w:t>
        <w:tab/>
        <w:t>WINIA, 1.5 PIES, MOD KOS-1N5HSS</w:t>
        <w:tab/>
        <w:t>3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163008</w:t>
        <w:tab/>
        <w:t>DACE, LAVADORA, 18 KG, MOD LS801</w:t>
        <w:tab/>
        <w:t>6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166007</w:t>
        <w:tab/>
        <w:t>T-FAL, 8 VEL, MOD ULTRA FORCE</w:t>
        <w:tab/>
        <w:t>12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166008</w:t>
        <w:tab/>
        <w:t>NINJA, 3 VEL, 1000 WATTS, MOD BL710WM</w:t>
        <w:tab/>
        <w:t>2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173002</w:t>
        <w:tab/>
        <w:t>MUNICH, BOMBA DE AGUA, CENTRIFUGA, 1/2 HP</w:t>
        <w:tab/>
        <w:t>2052.04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177006</w:t>
        <w:tab/>
        <w:t>JAGUAR, DESECHABLES, VASOS, 10 OZ, IRROMP, PAQ DE 50 PZAS</w:t>
        <w:tab/>
        <w:t>26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08001</w:t>
        <w:tab/>
        <w:t>HABITACION ESTANDAR, C/AC, POR DIA</w:t>
        <w:tab/>
        <w:t>1918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11007</w:t>
        <w:tab/>
        <w:t>DE LUJO</w:t>
        <w:tab/>
        <w:t>1211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11012</w:t>
        <w:tab/>
        <w:t>USOS MULTIPLES</w:t>
        <w:tab/>
        <w:t>381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12009</w:t>
        <w:tab/>
        <w:t>ITALIKA, URBANA, FT 150TS, MOD 2024</w:t>
        <w:tab/>
        <w:t>26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13002</w:t>
        <w:tab/>
        <w:t>MERCURIO, MONTAÑA, R-27.5, MOD RANGER</w:t>
        <w:tab/>
        <w:t>7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22003</w:t>
        <w:tab/>
        <w:t>CAMBIO DE BALATAS, RECTIFICADO, DELANTERAS, LOBO</w:t>
        <w:tab/>
        <w:t>1392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32002</w:t>
        <w:tab/>
        <w:t>NACIONAL, SENCILLO</w:t>
        <w:tab/>
        <w:t>5101.00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32003</w:t>
        <w:tab/>
        <w:t>INTERNACIONAL, REDONDO</w:t>
        <w:tab/>
        <w:t>7868.28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39003</w:t>
        <w:tab/>
        <w:t>LG, ESTEREO, MINICOMPONENTE, MOD CJ45</w:t>
        <w:tab/>
        <w:t>5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40006</w:t>
        <w:tab/>
        <w:t>GREEN LEAF, STREAMING, MOD AND-3000</w:t>
        <w:tab/>
        <w:t>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40009</w:t>
        <w:tab/>
        <w:t>FIREFOX TV, STREAMING, MOD STICK L5B83G</w:t>
        <w:tab/>
        <w:t>11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50007</w:t>
        <w:tab/>
        <w:t>PEDIGREE, HUMEDO P/PERRO, ADULTO, POLLO FILETES, SOBRE DE 10</w:t>
        <w:tab/>
        <w:t>1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61003</w:t>
        <w:tab/>
        <w:t>CDMX, AEREO, 3 NOCHES, HOTEL 4 ESTRELLAS</w:t>
        <w:tab/>
        <w:t>4861.63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78002</w:t>
        <w:tab/>
        <w:t>CORTE DE CABELLO, NIÑO</w:t>
        <w:tab/>
        <w:t>89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80004</w:t>
        <w:tab/>
        <w:t>TAURUS, SECADORA, MOD ROUGE</w:t>
        <w:tab/>
        <w:t>1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93005</w:t>
        <w:tab/>
        <w:t>TODO MODA MP, RELOJ, P/MUJER, MOD DIGITAL</w:t>
        <w:tab/>
        <w:t>14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93006</w:t>
        <w:tab/>
        <w:t>MONTESCANO, RELOJ, P/HOMBRE, MOD WFA03</w:t>
        <w:tab/>
        <w:t>424.8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93010</w:t>
        <w:tab/>
        <w:t>CASIO, RELOJ, P/HOMBRE, MOD VINTAGE</w:t>
        <w:tab/>
        <w:t>5736.0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94004</w:t>
        <w:tab/>
        <w:t>AMERICAN TOURISTER, MALETA, 20ʺ, MOD LUXOR 2.0</w:t>
        <w:tab/>
        <w:t>17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94008</w:t>
        <w:tab/>
        <w:t>VOGUE, LENTES OSCUROS, MOD VO5338S</w:t>
        <w:tab/>
        <w:t>1566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002005</w:t>
        <w:tab/>
        <w:t>SABRITAS, FRITURAS, DE MAIZ, CHURRUMAIS FLAMAS, BOLSA DE 70</w:t>
        <w:tab/>
        <w:t>214.2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028004</w:t>
        <w:tab/>
        <w:t>ALMEJAS, CHIRLA, A GRANEL</w:t>
        <w:tab/>
        <w:t>39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034002</w:t>
        <w:tab/>
        <w:t>NUTRI, ENTERA, BOLSA DE 120 GR</w:t>
        <w:tab/>
        <w:t>15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069006</w:t>
        <w:tab/>
        <w:t>PINTO, A GRANEL</w:t>
        <w:tab/>
        <w:t>37.5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069007</w:t>
        <w:tab/>
        <w:t>MP, NEGRO, BOLSA DE 900 GR</w:t>
        <w:tab/>
        <w:t>44.4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078001</w:t>
        <w:tab/>
        <w:t>SABRITAS, ORIGINAL, BOLSA DE 45 GR</w:t>
        <w:tab/>
        <w:t>18.00</w:t>
        <w:tab/>
        <w:t>BOLS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085002</w:t>
        <w:tab/>
        <w:t>MIEL, JARABE DE MAIZ, BOTE DE 500 ML</w:t>
        <w:tab/>
        <w:t>113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085005</w:t>
        <w:tab/>
        <w:t>LA COSTEÑA, ATE, DE MEMBRILLO, LATA DE 700 GR</w:t>
        <w:tab/>
        <w:t>65.7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03006</w:t>
        <w:tab/>
        <w:t>BUCHANAN´S, WHISKY, DELUXE, 12, BOTELLA DE 750 ML</w:t>
        <w:tab/>
        <w:t>1331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10014</w:t>
        <w:tab/>
        <w:t>OYSHO MP, PROTECTOPIE, 2 PARES, 96% ALGODON - 4% ELASTANO</w:t>
        <w:tab/>
        <w:t>25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11009</w:t>
        <w:tab/>
        <w:t>POLO CLUB, CALCETAS P/HOMBRE, PAQ 5 PARES, 60% POLIESTER - 4</w:t>
        <w:tab/>
        <w:t>13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12003</w:t>
        <w:tab/>
        <w:t>MP, TINES, 3 PARES, 78% ALGODON - 20% POLIAMIDA - 2% ELAST</w:t>
        <w:tab/>
        <w:t>22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13008</w:t>
        <w:tab/>
        <w:t>CAT, PLAYERA, POLO, 70% ALGODON - 30% POLIESTER</w:t>
        <w:tab/>
        <w:t>2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17006</w:t>
        <w:tab/>
        <w:t>MON AMOUR, PIJAMA, 94% POLIESTER - 6% ELASTANO</w:t>
        <w:tab/>
        <w:t>14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21002</w:t>
        <w:tab/>
        <w:t>CHEROKEE, GORRA, 100% POLIESTE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24003</w:t>
        <w:tab/>
        <w:t>EVA, BRASIER, PAQ 2 PZAS, 95% POLIESTER - 5% ELASTANO</w:t>
        <w:tab/>
        <w:t>24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24013</w:t>
        <w:tab/>
        <w:t>MP, TANGA, PAQ 3 PZAS, 95% ALGODON - 5% ELASTANO</w:t>
        <w:tab/>
        <w:t>45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25004</w:t>
        <w:tab/>
        <w:t>GEORGE, MAMELUCO, SET, 100% ALGODON</w:t>
        <w:tab/>
        <w:t>1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25008</w:t>
        <w:tab/>
        <w:t>BAMBU, MAMELUCO, PAQ 3 PZAS, 60% ALGODON - 40% POLIESTER</w:t>
        <w:tab/>
        <w:t>1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28019</w:t>
        <w:tab/>
        <w:t>PULL &amp; BEAR MP, VESTIDO, 100% VISCOSA</w:t>
        <w:tab/>
        <w:t>8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34001</w:t>
        <w:tab/>
        <w:t>FLEXI, BOTINES, CORTE PIEL - SUELA SINTETICA</w:t>
        <w:tab/>
        <w:t>10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46002</w:t>
        <w:tab/>
        <w:t>REGIOMONTANA, MATRIMONIAL, MOD PERFECT DREAM</w:t>
        <w:tab/>
        <w:t>43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46004</w:t>
        <w:tab/>
        <w:t>AMERICA, INDIVIDUAL, MOD LONDON</w:t>
        <w:tab/>
        <w:t>4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48002</w:t>
        <w:tab/>
        <w:t>STARHAUS, DE PISO, SINGAPUR, MOD 459015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50001</w:t>
        <w:tab/>
        <w:t>MOMENTUM, MESA DE SERVICIO, DE ROBLE, MOD PBFD287709SP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53003</w:t>
        <w:tab/>
        <w:t>STARHAUS, TAPETE, MOD UNICORNIO, SKU 467131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55002</w:t>
        <w:tab/>
        <w:t>STARHAUS, COLCHA, JORDI, 100% POLIESTER, MOD 431978</w:t>
        <w:tab/>
        <w:t>7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61003</w:t>
        <w:tab/>
        <w:t>MABE, 4 QUEM, 20ʺ, PLATA, MOD EM5030BAIS0</w:t>
        <w:tab/>
        <w:t>64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62006</w:t>
        <w:tab/>
        <w:t>SAMSUNG, 1.4 PIES, MOD MW 5100 J</w:t>
        <w:tab/>
        <w:t>5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62008</w:t>
        <w:tab/>
        <w:t>PANASONIC, 1.3 PIES, MOD NN-SB646SRUH, COD 624322</w:t>
        <w:tab/>
        <w:t>3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63003</w:t>
        <w:tab/>
        <w:t>WHIRPOOL, LAVADORA, 21 KG, MOD WW21BTAHME</w:t>
        <w:tab/>
        <w:t>19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64002</w:t>
        <w:tab/>
        <w:t>WHIRPOOL, 9 PIES, INVERTER, MOD WT32209D</w:t>
        <w:tab/>
        <w:t>93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65006</w:t>
        <w:tab/>
        <w:t>FANCY, VENTILADOR, 16ʺ, 2 EN 1, PEDESTAL, 3 VEL, MOD EKASE-</w:t>
        <w:tab/>
        <w:t>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69004</w:t>
        <w:tab/>
        <w:t>T-FAL, OLLA DE PRESION, 8 LT, COD 1500868543</w:t>
        <w:tab/>
        <w:t>1754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70003</w:t>
        <w:tab/>
        <w:t>STA ANITA, LOZA, VAJILLA, 12 PZAS, MOD CONTEMPORANEA</w:t>
        <w:tab/>
        <w:t>5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71003</w:t>
        <w:tab/>
        <w:t>MOBI, CORTINA DE BAÑO, 100% POLIESTER, 9 GANCHOS, 1.80 X 1.80</w:t>
        <w:tab/>
        <w:t>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71006</w:t>
        <w:tab/>
        <w:t>VANGARDI, ESPEJO, VINTAGE, MARCO MADERA, COD 1077310688</w:t>
        <w:tab/>
        <w:t>9224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87004</w:t>
        <w:tab/>
        <w:t>LA LUZ DE TU FE, VELADORA, MOD CAFETERO LISO</w:t>
        <w:tab/>
        <w:t>20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01013</w:t>
        <w:tab/>
        <w:t>ALIN, O/MED, OFTAL, 90/3.5 GR, FCO DE 5 ML, LAB CHINOIN</w:t>
        <w:tab/>
        <w:t>89.9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01017</w:t>
        <w:tab/>
        <w:t>SOLUTINA, O/MED, OFTAL, FCO GOTERO DE 15 ML, LAB ALCON</w:t>
        <w:tab/>
        <w:t>89.5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13002</w:t>
        <w:tab/>
        <w:t>BENOTTO, BICICLETA, R-24, 18 V, MOD KOBBE</w:t>
        <w:tab/>
        <w:t>4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17005</w:t>
        <w:tab/>
        <w:t>DIATOR, ACEITE, DE TRANSMISION, BOTE DE 950 ML</w:t>
        <w:tab/>
        <w:t>84.2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39006</w:t>
        <w:tab/>
        <w:t>VORAGO, BOCINA, MOD KSP 502</w:t>
        <w:tab/>
        <w:t>16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40003</w:t>
        <w:tab/>
        <w:t>SONY, DVD, REPRODUCTOR, MOD BDP-S3500</w:t>
        <w:tab/>
        <w:t>2295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48001</w:t>
        <w:tab/>
        <w:t>UMBRO, EQUIPO Y ACC, BALON, FUTBOL, TAMAÑO 5, MOD 13092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50004</w:t>
        <w:tab/>
        <w:t>PEDIGREE, SECO P/PERRO, ADULTO, A GRANEL</w:t>
        <w:tab/>
        <w:t>47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52003</w:t>
        <w:tab/>
        <w:t>GIMNASIO, TODO INCLUIDO, INDIVIDUAL, MENSUALIDAD</w:t>
        <w:tab/>
        <w:t>1590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81007</w:t>
        <w:tab/>
        <w:t>BIC, RASTRILLO, COMFORT 3, ADVANCE, TRIPLE HOJA</w:t>
        <w:tab/>
        <w:t>19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83008</w:t>
        <w:tab/>
        <w:t>COLGATE, CREMA DENTAL, MAXIMA PROTECCION ANTICARIES, TUBO DE</w:t>
        <w:tab/>
        <w:t>40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86001</w:t>
        <w:tab/>
        <w:t>NORDIKO, BARRA, ORIGINAL, BARRA DE 130 GR</w:t>
        <w:tab/>
        <w:t>138.0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89002</w:t>
        <w:tab/>
        <w:t>KIKOLASTIC, GRANDE, PAQ DE 40 PZAS</w:t>
        <w:tab/>
        <w:t>12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89005</w:t>
        <w:tab/>
        <w:t>AFFECTIVE, ADULTO, ROPA INTERIOR, GRANDE, PAQ DE 10 PZAS</w:t>
        <w:tab/>
        <w:t>11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002008</w:t>
        <w:tab/>
        <w:t>ACT II, PALOMITAS, P/MICROONDAS, NATURAL, PAQ DE 99 GR</w:t>
        <w:tab/>
        <w:t>161.6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004018</w:t>
        <w:tab/>
        <w:t>LA INTEGRAL, DULCES, RUEDITAS, C/ARANDANO, PAQ DE 160 GR</w:t>
        <w:tab/>
        <w:t>218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004019</w:t>
        <w:tab/>
        <w:t>MARINELA, DULCES, SPONCH, C/BOMBON, PAQ DE 120 GR</w:t>
        <w:tab/>
        <w:t>275.0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004024</w:t>
        <w:tab/>
        <w:t>MARINELA, DULCES, PRINCIPE, CHOCOLATE, PAQ DE 126 GR</w:t>
        <w:tab/>
        <w:t>158.7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005005</w:t>
        <w:tab/>
        <w:t>GAMESA, P/HOT CAKES, TRADICIONALES, BOLSA DE 500 GR</w:t>
        <w:tab/>
        <w:t>9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16004</w:t>
        <w:tab/>
        <w:t>CALVIN KLEIN, CORBATA, 100% POLIESTER</w:t>
        <w:tab/>
        <w:t>1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16010</w:t>
        <w:tab/>
        <w:t>MELHER, PANTS, DEPORTIVO, 94% ALGODON - 6% ELASTANO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19004</w:t>
        <w:tab/>
        <w:t>LEVI`S, PANTALON, 78% ALGODON - 21% POLIESTER - 1% ELASTANO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21004</w:t>
        <w:tab/>
        <w:t>LIEB, SOMBRERO, 100% PAPEL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23028</w:t>
        <w:tab/>
        <w:t>SD BASIC, P/NIÑA, PANTALETA, PAQ DE 3 PZAS, 95% ALGODON</w:t>
        <w:tab/>
        <w:t>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23036</w:t>
        <w:tab/>
        <w:t>SIMPLY BASIC, P/NIÑA, PANTALETA, 100% ALGODON</w:t>
        <w:tab/>
        <w:t>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26001</w:t>
        <w:tab/>
        <w:t>MENS FASHION, TRAJE, 47% POLIESTER - 53% OTROS, 13510579</w:t>
        <w:tab/>
        <w:t>4490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28001</w:t>
        <w:tab/>
        <w:t>PHILOSOPHY JR, VESTIDO, 80% VISCOSA - 20% POLIAMIDA, VERDE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28002</w:t>
        <w:tab/>
        <w:t>THAT S IT, FALDA, 100% ALGODON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32006</w:t>
        <w:tab/>
        <w:t>FLEXI, SANDALIAS, CASUAL, FORRO SINTETICO - SUELA SINTETICA</w:t>
        <w:tab/>
        <w:t>1049.9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46009</w:t>
        <w:tab/>
        <w:t>MASTER, MATRIMONIAL, MOD CAMELOT</w:t>
        <w:tab/>
        <w:t>36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47002</w:t>
        <w:tab/>
        <w:t>COMEDOR, (M-6 SILLAS), MOD IBIZA</w:t>
        <w:tab/>
        <w:t>33993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48007</w:t>
        <w:tab/>
        <w:t>VOLTECH, EXTERIOR, FAROL ALUMINIO</w:t>
        <w:tab/>
        <w:t>36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49005</w:t>
        <w:tab/>
        <w:t>LIBRERO, CONTEMPORANEO, MOD LONDON NOGAL</w:t>
        <w:tab/>
        <w:t>2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50002</w:t>
        <w:tab/>
        <w:t>WHIRLPOOL, CAMPANA EXTRACTORA, MOD WH7610S</w:t>
        <w:tab/>
        <w:t>4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52003</w:t>
        <w:tab/>
        <w:t>BOAL, LOVE SEAT, MOD DENEB</w:t>
        <w:tab/>
        <w:t>19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55015</w:t>
        <w:tab/>
        <w:t>SPRING AIR, JGO DE CAMA, KS 100% POLIESTER</w:t>
        <w:tab/>
        <w:t>60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61002</w:t>
        <w:tab/>
        <w:t>ACROS, 4 QUEM, GRIS, MOD 1592569</w:t>
        <w:tab/>
        <w:t>5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63002</w:t>
        <w:tab/>
        <w:t>ACROS, LAVADORA, 22 KG, REDONDA, MORADA, MOD ALF2253EM</w:t>
        <w:tab/>
        <w:t>5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63003</w:t>
        <w:tab/>
        <w:t>WHIRLPOOL, LAVADORA, 22 KG, MOD 8MWTW2224WJM</w:t>
        <w:tab/>
        <w:t>12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68003</w:t>
        <w:tab/>
        <w:t>CUISINART, CUCHILLO, JGO DE 9 PZAS</w:t>
        <w:tab/>
        <w:t>59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69001</w:t>
        <w:tab/>
        <w:t>TRAMONTINA, BATERIA, PAQ C/7 PZAS, SKU 9100182</w:t>
        <w:tab/>
        <w:t>2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74004</w:t>
        <w:tab/>
        <w:t>PHILIPS, LED, ECOHOME, 14W, PZA</w:t>
        <w:tab/>
        <w:t>10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11010</w:t>
        <w:tab/>
        <w:t>SUBCOMPACTO</w:t>
        <w:tab/>
        <w:t>54007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11014</w:t>
        <w:tab/>
        <w:t>USOS MULTIPLES</w:t>
        <w:tab/>
        <w:t>66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11015</w:t>
        <w:tab/>
        <w:t>COMPACTO</w:t>
        <w:tab/>
        <w:t>519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12010</w:t>
        <w:tab/>
        <w:t>BAJAJ, URBANA, ROJA C/NEGRO, SKU 8941719, MOD N160 2023</w:t>
        <w:tab/>
        <w:t>64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45001</w:t>
        <w:tab/>
        <w:t>CASIO, TECLADO, SKU 514198, MOD CT-S300</w:t>
        <w:tab/>
        <w:t>54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60009</w:t>
        <w:tab/>
        <w:t>GEEK INDUSTRY, CUADERNO, PROFESIONAL, 100 HOJAS, CUADRO GRAN</w:t>
        <w:tab/>
        <w:t>1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92008</w:t>
        <w:tab/>
        <w:t>KOTEX, PANTIPROTECTORES, REGULAR, PAQ DE 92 PZAS</w:t>
        <w:tab/>
        <w:t>4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98002</w:t>
        <w:tab/>
        <w:t>PAQ PREVISION, SERV ESCENCIAL, AMBIVALENTE, C VALLARTA</w:t>
        <w:tab/>
        <w:t>32591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002004</w:t>
        <w:tab/>
        <w:t>LEO, FRITURAS, DE MAIZ, DE MAIZ, CHURRITOS, BOLSA DE 70 GR</w:t>
        <w:tab/>
        <w:t>228.5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004004</w:t>
        <w:tab/>
        <w:t>GAMESA, SALADAS, CAJA DE 330 G</w:t>
        <w:tab/>
        <w:t>126.9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004016</w:t>
        <w:tab/>
        <w:t>GAMESA, DULCES, 6 PAQ, CAJA DE 634 G</w:t>
        <w:tab/>
        <w:t>104.8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018054</w:t>
        <w:tab/>
        <w:t>BISTEC, DEL SIETE, A GRANEL</w:t>
        <w:tab/>
        <w:t>15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022030</w:t>
        <w:tab/>
        <w:t>ENTERO, PECHUGA, SIN HUESO, SIN PIEL, A GRANEL</w:t>
        <w:tab/>
        <w:t>11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090001</w:t>
        <w:tab/>
        <w:t>MCCORMICK, MOSTAZA, FCO DE 115 G</w:t>
        <w:tab/>
        <w:t>108.7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092013</w:t>
        <w:tab/>
        <w:t>LA MOLI, ESPECIAS, PIMIENTA, ENTERA, BOLSA DE 12 GR</w:t>
        <w:tab/>
        <w:t>8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094001</w:t>
        <w:tab/>
        <w:t>NESCAFE, REGULAR, CLASICO, FCO DE 225 GR</w:t>
        <w:tab/>
        <w:t>537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00004</w:t>
        <w:tab/>
        <w:t>JUMEX, DE FRUTAS, MANZANA, BOTE DE 960 ML</w:t>
        <w:tab/>
        <w:t>27.0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08006</w:t>
        <w:tab/>
        <w:t>MARLBORO, C/FILTRO, ROJOS, C/CAPSULA MENTOLA, CAJETILLA 20 P</w:t>
        <w:tab/>
        <w:t>80.00</w:t>
        <w:tab/>
        <w:t>CAJETI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20009</w:t>
        <w:tab/>
        <w:t>GEORGE, PANTALON, 98% ALGODON - 2% ELASTANO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23012</w:t>
        <w:tab/>
        <w:t>P/NIÑA, CAMISETA, 100% ALGODON</w:t>
        <w:tab/>
        <w:t>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24003</w:t>
        <w:tab/>
        <w:t>CAMISETA, 100% POLIESTER</w:t>
        <w:tab/>
        <w:t>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32005</w:t>
        <w:tab/>
        <w:t>MAPLE, ZAPATOS, CORTE SINTETICO - SUELA SINTETICA</w:t>
        <w:tab/>
        <w:t>11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33001</w:t>
        <w:tab/>
        <w:t>JPY, ZAPATOS, CORTE PIEL - SUELA SINTETICA</w:t>
        <w:tab/>
        <w:t>2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42001</w:t>
        <w:tab/>
        <w:t>JARDINERIA, AREA DE 12 M2</w:t>
        <w:tab/>
        <w:t>2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46003</w:t>
        <w:tab/>
        <w:t>SEALY, INDIVIDUAL, MOD KIVU POSTURETECH</w:t>
        <w:tab/>
        <w:t>8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48003</w:t>
        <w:tab/>
        <w:t>LUMIMEXICO MODERNO, DE ESCRITORIO, MOD GLOBO TERRA</w:t>
        <w:tab/>
        <w:t>10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55007</w:t>
        <w:tab/>
        <w:t>TESSO HOME, COBERTOR, MAT, 100% POLIESTER, MOD LUX NEGRO</w:t>
        <w:tab/>
        <w:t>73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57010</w:t>
        <w:tab/>
        <w:t>VIANNEY MP, MATRIMONIAL, JGO DE 4 PZAS, MOD CABOS GRIS NEUTR</w:t>
        <w:tab/>
        <w:t>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58004</w:t>
        <w:tab/>
        <w:t>HOME ACCES, MEDIO BAÑO, PULLMAN, 100% ALGODON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60008</w:t>
        <w:tab/>
        <w:t>KOBLENZ, ASPIRADORA, SECO-MOJADO, MOD WD-2-5K</w:t>
        <w:tab/>
        <w:t>128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61006</w:t>
        <w:tab/>
        <w:t>MABE, 6 QUEMADORES, DE PISO, MOD EM7646BSIS2 30</w:t>
        <w:tab/>
        <w:t>1189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63004</w:t>
        <w:tab/>
        <w:t>MABE, LAVADORA, 16 KG, AUTOMATICA, MOD LMA76112CBAB0</w:t>
        <w:tab/>
        <w:t>10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64003</w:t>
        <w:tab/>
        <w:t>MABE, 11 PIES, AUT, C/ DESPACHADOR, MOD RMA300FJMRD0</w:t>
        <w:tab/>
        <w:t>107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64007</w:t>
        <w:tab/>
        <w:t>WHIRLPOOL, 18 PIES, AUTOMATICO, MOD WT1818A</w:t>
        <w:tab/>
        <w:t>2199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64010</w:t>
        <w:tab/>
        <w:t>MABE, 19 PIES, GRAFITO, MOD RMS510IAMREO</w:t>
        <w:tab/>
        <w:t>18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69002</w:t>
        <w:tab/>
        <w:t>TRAMONTINA, SARTEN, JGO DE 4 PZAS. MOD. MILAN</w:t>
        <w:tab/>
        <w:t>75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72003</w:t>
        <w:tab/>
        <w:t>RUBBERMAID, ESCURRIDOR, DE CROMO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73001</w:t>
        <w:tab/>
        <w:t>BLACK + DECKER, TALADRO, MOD LD12SB3</w:t>
        <w:tab/>
        <w:t>1391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73005</w:t>
        <w:tab/>
        <w:t>MIKEL´S, TALADRO, INALAMBRICO, MOD TALI-20</w:t>
        <w:tab/>
        <w:t>2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88017</w:t>
        <w:tab/>
        <w:t>ASEO GENERAL, PAGO POR DIA</w:t>
        <w:tab/>
        <w:t>4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94001</w:t>
        <w:tab/>
        <w:t>SYNALAR-S, CREMA, 0.025%, TUBO 20 GR, LAB SYNTEX</w:t>
        <w:tab/>
        <w:t>189.00</w:t>
        <w:tab/>
        <w:t>TUB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99005</w:t>
        <w:tab/>
        <w:t>VALERIANA, NATURISTA, 30 TABLETAS DE 500 MG, LAB ITALMEX</w:t>
        <w:tab/>
        <w:t>603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01029</w:t>
        <w:tab/>
        <w:t>LEXAPRO, O/MED, PSIQ, TABLETAS, 14 DE 10 MG, LAB LUNDB</w:t>
        <w:tab/>
        <w:t>1085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11002</w:t>
        <w:tab/>
        <w:t>DE LUJO</w:t>
        <w:tab/>
        <w:t>962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11014</w:t>
        <w:tab/>
        <w:t>COMPACTO</w:t>
        <w:tab/>
        <w:t>484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11018</w:t>
        <w:tab/>
        <w:t>SUBCOMPACTO</w:t>
        <w:tab/>
        <w:t>566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11021</w:t>
        <w:tab/>
        <w:t>SUBCOMPACTO</w:t>
        <w:tab/>
        <w:t>3215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11022</w:t>
        <w:tab/>
        <w:t>USOS MULTIPLES</w:t>
        <w:tab/>
        <w:t>52615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13002</w:t>
        <w:tab/>
        <w:t>HUFFY, R-20, P/NIÑO, MOD PRO THUNDER</w:t>
        <w:tab/>
        <w:t>3199.2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5 213008</w:t>
        <w:tab/>
        <w:t xml:space="preserve">TURBO, RACING INFANTIL, R20, MOD. </w:t>
      </w:r>
      <w:r>
        <w:rPr>
          <w:rFonts w:cs="Courier New" w:ascii="Courier New" w:hAnsi="Courier New"/>
          <w:sz w:val="10"/>
          <w:szCs w:val="10"/>
        </w:rPr>
        <w:t>NP015823</w:t>
        <w:tab/>
        <w:t>6960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13012</w:t>
        <w:tab/>
        <w:t>CUBE, MONTAÑA, R-29, MOD SWAMPGREY &amp; BLACK</w:t>
        <w:tab/>
        <w:t>2420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15009</w:t>
        <w:tab/>
        <w:t>NITTO, RIN 14, 225/60R14, MOD NT650</w:t>
        <w:tab/>
        <w:t>1248.7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20005</w:t>
        <w:tab/>
        <w:t>LAVADO, EXTERIOR, DE AUTO</w:t>
        <w:tab/>
        <w:t>12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28006</w:t>
        <w:tab/>
        <w:t>PAGO EFECTIVO, CENTRO MTY - VALLE DE LINCOLN, RUTA</w:t>
        <w:tab/>
        <w:t>15.00</w:t>
        <w:tab/>
        <w:t>VI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31003</w:t>
        <w:tab/>
        <w:t>A DOMICILIO, REDONDO, HASTA 5 KM PAGO MENSUAL</w:t>
        <w:tab/>
        <w:t>23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40009</w:t>
        <w:tab/>
        <w:t>SONY, BLU-RAY, MOD DPS1500</w:t>
        <w:tab/>
        <w:t>2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41014</w:t>
        <w:tab/>
        <w:t>SAMSUNG, 65”, 4K, LED, CRYSTAL, COD 8806090291524</w:t>
        <w:tab/>
        <w:t>2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50005</w:t>
        <w:tab/>
        <w:t>PURINA, SECO P/PERRO, CAMPEON, BULTO DE 21 KG, 2100</w:t>
        <w:tab/>
        <w:t>390.4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55006</w:t>
        <w:tab/>
        <w:t>SKY, AMPLIADO, HD PLATINUM, HASTA 257 CANALES, MENSUAL</w:t>
        <w:tab/>
        <w:t>52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60002</w:t>
        <w:tab/>
        <w:t>SCRIBE KIDS, CUADERNO, COCIDO RAYA, 100 HOJAS</w:t>
        <w:tab/>
        <w:t>6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60009</w:t>
        <w:tab/>
        <w:t>NORMA, CUADERNO, PROFESIONAL, DE RAYA, 100 HOJAS, PASTA DURA</w:t>
        <w:tab/>
        <w:t>24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72002</w:t>
        <w:tab/>
        <w:t>TORTERIA, TORTA CARNES FRIAS Y REFRESCO EN LATA</w:t>
        <w:tab/>
        <w:t>145.00</w:t>
        <w:tab/>
        <w:t>ORDEN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74009</w:t>
        <w:tab/>
        <w:t>COCINADA, NAPOLI, TAMAÑO GRANDE</w:t>
        <w:tab/>
        <w:t>259.41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80005</w:t>
        <w:tab/>
        <w:t>GAMA, ALACIADORA, MOD STARLIGTH PLACAS TURMALINA</w:t>
        <w:tab/>
        <w:t>2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91005</w:t>
        <w:tab/>
        <w:t>SAVILE, CHAMPU, C/ACEITE DE ARGAN, BOTELLA DE 700 ML</w:t>
        <w:tab/>
        <w:t>6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92006</w:t>
        <w:tab/>
        <w:t>ALWAYS, TOALLAS, BOLSA DE 10, ULTRA INVISIBLE</w:t>
        <w:tab/>
        <w:t>55.5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018002</w:t>
        <w:tab/>
        <w:t>BISTEC, DIEZMILLO, A GRANEL</w:t>
        <w:tab/>
        <w:t>27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018033</w:t>
        <w:tab/>
        <w:t>RETAZO, CON HUESO, A GRANEL</w:t>
        <w:tab/>
        <w:t>189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090004</w:t>
        <w:tab/>
        <w:t>MCCORMICK, MOSTAZA, FCO DE 210 GR</w:t>
        <w:tab/>
        <w:t>125.7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094005</w:t>
        <w:tab/>
        <w:t>NESCAFE, REGULAR, DE OLLA, FCO DE 46 GR</w:t>
        <w:tab/>
        <w:t>682.6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14001</w:t>
        <w:tab/>
        <w:t>REFILL, CAMISA, 100% ALGODON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15008</w:t>
        <w:tab/>
        <w:t>ORIGINALS, PAÑALERO, PAQ 3 PZAS, 50% ALGODON - 50% POLIESTER</w:t>
        <w:tab/>
        <w:t>172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19003</w:t>
        <w:tab/>
        <w:t>CHOCOLATE, PANTALON, 100% POLIESTER</w:t>
        <w:tab/>
        <w:t>5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21025</w:t>
        <w:tab/>
        <w:t>LNS, CHAMARRA, 100% POLIESTER</w:t>
        <w:tab/>
        <w:t>7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23010</w:t>
        <w:tab/>
        <w:t>MAYORAL, P/NIÑO, BOXER, 3 PZAS, 95% ALGODON - 5% OTROS</w:t>
        <w:tab/>
        <w:t>222.75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23020</w:t>
        <w:tab/>
        <w:t>LINDISSIMA, P/NIÑA, PANTALETA, 88% ALGODON - 12% ELASTANO</w:t>
        <w:tab/>
        <w:t>62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26001</w:t>
        <w:tab/>
        <w:t>LOB MP, SACO, 70% VISCOSA - 20% LINO - 10% ALGODON</w:t>
        <w:tab/>
        <w:t>1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28009</w:t>
        <w:tab/>
        <w:t>SAHARA, SACO, 96% POLIESTER - 4% ELASTANO</w:t>
        <w:tab/>
        <w:t>3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35007</w:t>
        <w:tab/>
        <w:t>COLOSO, P/NIÑO, ZAPATOS, CORTE PIEL - SUELA SINTETICA</w:t>
        <w:tab/>
        <w:t>6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55002</w:t>
        <w:tab/>
        <w:t>PROVIDENCIA, FRAZADA, 100% POLIESTER, MOD 489135</w:t>
        <w:tab/>
        <w:t>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56005</w:t>
        <w:tab/>
        <w:t>CORTINA, MOD JACQUARD HABIBI</w:t>
        <w:tab/>
        <w:t>59.99</w:t>
        <w:tab/>
        <w:t>MT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62003</w:t>
        <w:tab/>
        <w:t>WINIA, 0.7 PIES, MOD KOS-61HN</w:t>
        <w:tab/>
        <w:t>2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72006</w:t>
        <w:tab/>
        <w:t>SABLON, BOTE DE BASURA, CON TAPA, 65 LT, MOD C/T65</w:t>
        <w:tab/>
        <w:t>196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74003</w:t>
        <w:tab/>
        <w:t>TECNOLITE, LED, A19, LUZ FRIA, 11 WATTS</w:t>
        <w:tab/>
        <w:t>36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99002</w:t>
        <w:tab/>
        <w:t>SIMPLEX, NATURISTA, TABLETAS, 60, LAB NARTEX</w:t>
        <w:tab/>
        <w:t>262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232002</w:t>
        <w:tab/>
        <w:t>NACIONAL, SENCILLO</w:t>
        <w:tab/>
        <w:t>4318.75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236001</w:t>
        <w:tab/>
        <w:t>IZZI, INTERNET, VELOCIDAD 40 MG, LLAMADAS ILIMITADAS, MENSUA</w:t>
        <w:tab/>
        <w:t>51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259004</w:t>
        <w:tab/>
        <w:t>ANIMALES SORPRENDENTES, MENSUAL, ED MINA EDITORES</w:t>
        <w:tab/>
        <w:t>36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260002</w:t>
        <w:tab/>
        <w:t>PRITT, LAPIZ ADHESIVO, PTE CON 3, DE 11 GR C/U</w:t>
        <w:tab/>
        <w:t>31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290004</w:t>
        <w:tab/>
        <w:t>KIRKLAND, PAPEL HIGIENICO, PAQ DE 6 ROLLOS DE 380 HOJA</w:t>
        <w:tab/>
        <w:t>11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299001</w:t>
        <w:tab/>
        <w:t>ABOGADO, JUICIO, ORDEN CIVIL DE RECTIFICACION DE ACTAS</w:t>
        <w:tab/>
        <w:t>10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004003</w:t>
        <w:tab/>
        <w:t>GAMESA, DULCES, EMPERADOR, CHOCOLATE, CAJA DE 273 GR</w:t>
        <w:tab/>
        <w:t>167.0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015003</w:t>
        <w:tab/>
        <w:t>GRANDE, BOLSA C/10 PZAS</w:t>
        <w:tab/>
        <w:t>26.00</w:t>
        <w:tab/>
        <w:t>BOLS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031001</w:t>
        <w:tab/>
        <w:t>LUCERNA, CREMA, ENTERA, ARTESANAL, VASO DE 200 GR</w:t>
        <w:tab/>
        <w:t>8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044001</w:t>
        <w:tab/>
        <w:t>VASO DE 400 GR</w:t>
        <w:tab/>
        <w:t>87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044003</w:t>
        <w:tab/>
        <w:t>SASA BACHOCO, PAQ DE 450 GR</w:t>
        <w:tab/>
        <w:t>8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053005</w:t>
        <w:tab/>
        <w:t>LA COSTEÑA, EN ALMIBAR, DURAZNOS, LATA DE 820 GR</w:t>
        <w:tab/>
        <w:t>71.6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053007</w:t>
        <w:tab/>
        <w:t>GONZALEZ MP, FRUTA SECA, ARANDANOS, PAQ DE 70 GR</w:t>
        <w:tab/>
        <w:t>241.4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084007</w:t>
        <w:tab/>
        <w:t>RICOLINO, DULCES, GOMITAS, PANDITAS, BOLSA DE 115 GR</w:t>
        <w:tab/>
        <w:t>266.8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088001</w:t>
        <w:tab/>
        <w:t>LA FINA, SAL, BOLSA DE 1 KG</w:t>
        <w:tab/>
        <w:t>23.8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109002</w:t>
        <w:tab/>
        <w:t>OPTIMA MP, PLAYERA, 100% ALGODON</w:t>
        <w:tab/>
        <w:t>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109004</w:t>
        <w:tab/>
        <w:t>ADIDAS, PLAYERA, 100% POLIESTER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109005</w:t>
        <w:tab/>
        <w:t>VIANNI, BLUSA, 100% POLIESTER</w:t>
        <w:tab/>
        <w:t>2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114007</w:t>
        <w:tab/>
        <w:t>CHEROKEE, PLAYERA, 50% ALGODON - 50% POLIESTER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116002</w:t>
        <w:tab/>
        <w:t>NITRO SPORT, PANTS, 95% POLIESTER - 5% ELASTANO</w:t>
        <w:tab/>
        <w:t>2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117001</w:t>
        <w:tab/>
        <w:t>MON AMOUR, PIJAMA, JGO DE 2 PZAS, 94% POLIESTER - 6% ELASTAN</w:t>
        <w:tab/>
        <w:t>17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117003</w:t>
        <w:tab/>
        <w:t>BASIC CONCEPTS, BATA, P/DORMIR, 50% ALGODON - 50% POLIESTER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117004</w:t>
        <w:tab/>
        <w:t>BARBIE, PIJAMA, 2 PZAS, 48% VISCOSA - 47% POLIESTER - 5% ELA</w:t>
        <w:tab/>
        <w:t>8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121028</w:t>
        <w:tab/>
        <w:t>BABY COLORS, SUETER, 100% POLIESTER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123022</w:t>
        <w:tab/>
        <w:t>SKINY, P/NIÑA, BRASIER, 95% ALGODON - 5% ELASTANO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124007</w:t>
        <w:tab/>
        <w:t>FRESCANON, BODY, 84% POLIAMIDA - 16% ELASTANO</w:t>
        <w:tab/>
        <w:t>21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128001</w:t>
        <w:tab/>
        <w:t>ACA, VESTIDO, 100% POLIESTER</w:t>
        <w:tab/>
        <w:t>4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128005</w:t>
        <w:tab/>
        <w:t>GEORGE, VESTIDO, 100% VISCOSA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132005</w:t>
        <w:tab/>
        <w:t>GEORGE, BOTAS, CORTE SINTETICO - SUELA SINTETICA</w:t>
        <w:tab/>
        <w:t>4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144004</w:t>
        <w:tab/>
        <w:t>PRECIO POR LT</w:t>
        <w:tab/>
        <w:t>9.63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151006</w:t>
        <w:tab/>
        <w:t>TOQUIN TOCAM, RECAMARA, 5 PZAS, KS, MOD 685776</w:t>
        <w:tab/>
        <w:t>11732.5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155009</w:t>
        <w:tab/>
        <w:t>VIANNEY MP, COBERTOR, BLANKET, INDIVIDUAL, MOD 52498</w:t>
        <w:tab/>
        <w:t>16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162005</w:t>
        <w:tab/>
        <w:t>LG, 1.1 PIES, MOD MS3032JAS</w:t>
        <w:tab/>
        <w:t>278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165002</w:t>
        <w:tab/>
        <w:t>AIRON, VENTILADOR, DE PISO, 18ʺ, MOD SFM-45</w:t>
        <w:tab/>
        <w:t>1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166001</w:t>
        <w:tab/>
        <w:t>NINJA, 1 VEL, VASO DE VIDRIO, MOD CT641</w:t>
        <w:tab/>
        <w:t>4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166004</w:t>
        <w:tab/>
        <w:t>BLACK + DECKER, 12 VEL, VASO DE VIDRIO, MOD BL1140</w:t>
        <w:tab/>
        <w:t>158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170002</w:t>
        <w:tab/>
        <w:t>MAINSTAYS, LOZA, VAJILLA, JGO DE 12 PZAS, MOD VIDRIO DIAMANT</w:t>
        <w:tab/>
        <w:t>223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171002</w:t>
        <w:tab/>
        <w:t>BATH STYLESS, CORTINA DE BAÑO, 100% POLIESTER</w:t>
        <w:tab/>
        <w:t>21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211001</w:t>
        <w:tab/>
        <w:t>USOS MULTIPLES</w:t>
        <w:tab/>
        <w:t>629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211011</w:t>
        <w:tab/>
        <w:t>COMPACTO</w:t>
        <w:tab/>
        <w:t>2438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211012</w:t>
        <w:tab/>
        <w:t>MINIVAN</w:t>
        <w:tab/>
        <w:t>520368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212005</w:t>
        <w:tab/>
        <w:t>BAJAJ, URBANA, 150 CC, BOXER 150, MOD BM 2022</w:t>
        <w:tab/>
        <w:t>4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220002</w:t>
        <w:tab/>
        <w:t>LAVADO, CARROCERIA, AUTO</w:t>
        <w:tab/>
        <w:t>2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220003</w:t>
        <w:tab/>
        <w:t>LAVADO, LAVADO Y ENCERADO DE AUTO</w:t>
        <w:tab/>
        <w:t>3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232003</w:t>
        <w:tab/>
        <w:t>NACIONAL, SENCILLO</w:t>
        <w:tab/>
        <w:t>1445.25</w:t>
        <w:tab/>
        <w:t>VIAJE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236001</w:t>
        <w:tab/>
        <w:t>IZZI, INTERNET, VELOCIDAD 125 MB</w:t>
        <w:tab/>
        <w:t>61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239001</w:t>
        <w:tab/>
        <w:t>SONY, ESTEREO, MINI COMPONENTE, USB, CD, MOD MHC-V102</w:t>
        <w:tab/>
        <w:t>47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244002</w:t>
        <w:tab/>
        <w:t>PELICULA, STREAMING, PATOS, MENSUAL</w:t>
        <w:tab/>
        <w:t>1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244004</w:t>
        <w:tab/>
        <w:t>TIDAL, MUSICA, STREAMING, INDIVIDUAL, MENSUAL</w:t>
        <w:tab/>
        <w:t>11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244005</w:t>
        <w:tab/>
        <w:t>PELICULA, STREAMING, OPPENHEIMER, RENTA MENSUAL</w:t>
        <w:tab/>
        <w:t>5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281003</w:t>
        <w:tab/>
        <w:t>BENAVIDES MP, RASTRILLO, DESECHABLES, 6 HOJAS, PAQ DE 3 PZAS</w:t>
        <w:tab/>
        <w:t>81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281004</w:t>
        <w:tab/>
        <w:t>EQUATE, RASTRILLO, MOD E 3 MAX</w:t>
        <w:tab/>
        <w:t>116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293002</w:t>
        <w:tab/>
        <w:t>THINNER, RELOJ, P/MUJER, MOD 17178</w:t>
        <w:tab/>
        <w:t>65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03003</w:t>
        <w:tab/>
        <w:t>QUAKER, DE TRIGO, MULTIBRAN, CAJA DE 420 GR</w:t>
        <w:tab/>
        <w:t>183.3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19004</w:t>
        <w:tab/>
        <w:t>S/M, PROCESADAS, CECINA, DE RES, A GRANEL</w:t>
        <w:tab/>
        <w:t>201.57</w:t>
        <w:tab/>
        <w:t>KG</w:t>
        <w:tab/>
        <w:t>ESCASEZ DEFINITIVA DEL GENÉ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21005</w:t>
        <w:tab/>
        <w:t>FUD, DE PAVO, VIRGINIA, PAQ DE 450 GR</w:t>
        <w:tab/>
        <w:t>244.2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22007</w:t>
        <w:tab/>
        <w:t>BACHOCO, ENTERO, EMPAQUETADO, A GRANEL</w:t>
        <w:tab/>
        <w:t>48.2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26004</w:t>
        <w:tab/>
        <w:t>EL ANCLA, ATUN, EN AGUA, LATA DE 130 GR</w:t>
        <w:tab/>
        <w:t>105.6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43003</w:t>
        <w:tab/>
        <w:t>SABROSANO, ACEITE, MIXTO, BOTELLA DE 850 ML</w:t>
        <w:tab/>
        <w:t>50.1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53006</w:t>
        <w:tab/>
        <w:t>S/M, FRUTA SECA, UVA PASA, BOLSA DE 70 GR</w:t>
        <w:tab/>
        <w:t>144.56</w:t>
        <w:tab/>
        <w:t>KG</w:t>
        <w:tab/>
        <w:t>CAMBIO DE PRESENTACIÓ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58005</w:t>
        <w:tab/>
        <w:t>S/M, DOMINICO, A GRANEL</w:t>
        <w:tab/>
        <w:t>48.29</w:t>
        <w:tab/>
        <w:t>KG</w:t>
        <w:tab/>
        <w:t>CAMBIO DE PRESENTACIÓ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64001</w:t>
        <w:tab/>
        <w:t>S/M, S/V, A GRANEL</w:t>
        <w:tab/>
        <w:t>35.22</w:t>
        <w:tab/>
        <w:t>KG</w:t>
        <w:tab/>
        <w:t>ESCASEZ DEFINITIVA DEL GENÉ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70003</w:t>
        <w:tab/>
        <w:t>LA SIERRA, REFRITOS, BAYOS, LATA DE 440 GR</w:t>
        <w:tab/>
        <w:t>37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73008</w:t>
        <w:tab/>
        <w:t>S/M, ENTEROS, A GRANEL</w:t>
        <w:tab/>
        <w:t>30.53</w:t>
        <w:tab/>
        <w:t>KG</w:t>
        <w:tab/>
        <w:t>CIERRE DE FUENTE DE INFORMACIÓ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94001</w:t>
        <w:tab/>
        <w:t>NESCAFE, REGULAR, TASTER CHOICE, GOURMET BLEND, FCO DE 100 GR</w:t>
        <w:tab/>
        <w:t>1086.8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96004</w:t>
        <w:tab/>
        <w:t>NESTLE, EN POLVO, NESQUIK, BOLSA DE 200 GR</w:t>
        <w:tab/>
        <w:t>129.45</w:t>
        <w:tab/>
        <w:t>KG</w:t>
        <w:tab/>
        <w:t>CAMBIO DE PRESENTACIÓ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97008</w:t>
        <w:tab/>
        <w:t>VIGELOW, DESHIDRATADO, VERDE, CAJA DE 20 SOBRES</w:t>
        <w:tab/>
        <w:t>65.33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99004</w:t>
        <w:tab/>
        <w:t>ZUKO, POLVO, SABOR TAMARINDO, RINDE 2 LT, SOBRE DE 15 GR</w:t>
        <w:tab/>
        <w:t>5.26</w:t>
        <w:tab/>
        <w:t>SOBRE</w:t>
        <w:tab/>
        <w:t>CIERRE DE FUENTE DE INFORMACIÓ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03002</w:t>
        <w:tab/>
        <w:t>LA HOLANDESA, ROMPOPE, BOTELLA DE 1 LT</w:t>
        <w:tab/>
        <w:t>159.9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03006</w:t>
        <w:tab/>
        <w:t>EARLYTIMES, WHISKY, AMERICANO, BOTELLA DE 750 ML</w:t>
        <w:tab/>
        <w:t>313.5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04002</w:t>
        <w:tab/>
        <w:t>FLOR DE CAÑA, AÑEJO, ORO BOTELLA DE 750 ML</w:t>
        <w:tab/>
        <w:t>282.8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05003</w:t>
        <w:tab/>
        <w:t>100 AÑOS, AÑEJO, BOTELLA DE 700 ML</w:t>
        <w:tab/>
        <w:t>424.1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07003</w:t>
        <w:tab/>
        <w:t>MODELO, CLARA, ESPECIAL, PAQ DE 6 BOTELLAS DE 355 ML C/U (2130 ML)</w:t>
        <w:tab/>
        <w:t>44.9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12007</w:t>
        <w:tab/>
        <w:t>PLAAY STAR, TINES, 54% ALGODON - 44% POLIESTER - 2% ELASTANO</w:t>
        <w:tab/>
        <w:t>50.2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14001</w:t>
        <w:tab/>
        <w:t>OPTIMA, PLAYERA, 100% ALGODON</w:t>
        <w:tab/>
        <w:t>90.2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14005</w:t>
        <w:tab/>
        <w:t>MICKEY MOUSE FRIENDS, PLAYERA, 100% ALGODON</w:t>
        <w:tab/>
        <w:t>80.22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14010</w:t>
        <w:tab/>
        <w:t>BASIC CONCEPTS, PLAYERA, 50% ALGODON - 50% POLIESTER</w:t>
        <w:tab/>
        <w:t>169.5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20007</w:t>
        <w:tab/>
        <w:t>BASIC CONCEPTS, PANTALON, 98% ALGODON, - 2% ELASTANO</w:t>
        <w:tab/>
        <w:t>199.44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23001</w:t>
        <w:tab/>
        <w:t>MARVEL, P/NIÑO, TRUSA, PAQ DE 3 PZAS, 100% ALGODON</w:t>
        <w:tab/>
        <w:t>88.38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23005</w:t>
        <w:tab/>
        <w:t>HANES, P/NIÑO, BOXER, PAQ DE 2 PZAS, 100% ALGODON</w:t>
        <w:tab/>
        <w:t>136.65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47002</w:t>
        <w:tab/>
        <w:t>ZAZ, COMEDOR, 5 PZAS (M-4S), MOD KIOTO TEFLON</w:t>
        <w:tab/>
        <w:t>11587.75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51002</w:t>
        <w:tab/>
        <w:t>CALIFORNIA, RECAMARA, 5 PZAS, KS, MOD CALI</w:t>
        <w:tab/>
        <w:t>142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52001</w:t>
        <w:tab/>
        <w:t>DLUX, SOFA, MOD 5011445</w:t>
        <w:tab/>
        <w:t>9780.82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58004</w:t>
        <w:tab/>
        <w:t>SOLA, MEDIO BAÑO, 100% ALGODON, MOD GUATEMALA</w:t>
        <w:tab/>
        <w:t>150.14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61004</w:t>
        <w:tab/>
        <w:t>MABE, 6 QUEM, DE PISO 30ʺ, C/CAPELO, MOD EMH7602JS0 SILVER</w:t>
        <w:tab/>
        <w:t>10900.44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64002</w:t>
        <w:tab/>
        <w:t>MABE, 10 PIES, SIN DESPACHADOR, ACERO INOXIDABLE, MOD 0714 SILVER</w:t>
        <w:tab/>
        <w:t>11575.77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65004</w:t>
        <w:tab/>
        <w:t>STARHAUS, VENTILADOR, DE TECHO, 3 VEL, 3 ASPAS, MOD ATENAS</w:t>
        <w:tab/>
        <w:t>1655.51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65005</w:t>
        <w:tab/>
        <w:t>ATVIO, VENTILADOR, DE PEDESTAL, 3 VEL, MOD RD-40R</w:t>
        <w:tab/>
        <w:t>621.58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68002</w:t>
        <w:tab/>
        <w:t>EKCO, CUCHILLO, CHEF, 20.3 CM, MOD 25311</w:t>
        <w:tab/>
        <w:t>65.0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69002</w:t>
        <w:tab/>
        <w:t>PRECISSIMO, SARTEN, DE 20 CM, MOD 403759</w:t>
        <w:tab/>
        <w:t>183.7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74004</w:t>
        <w:tab/>
        <w:t>PHILIPS, LED, 14 AMPERES, MOD ECOHOME</w:t>
        <w:tab/>
        <w:t>91.57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83005</w:t>
        <w:tab/>
        <w:t>TEPEYAC, BARRA, PZA DE 400 GR</w:t>
        <w:tab/>
        <w:t>65.3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02001</w:t>
        <w:tab/>
        <w:t>LEUKOPLAST, TELA ADHESIVA, IMPERMEABLE DE 1.25 CM X 1 MT</w:t>
        <w:tab/>
        <w:t>9.01</w:t>
        <w:tab/>
        <w:t>ROLL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03002</w:t>
        <w:tab/>
        <w:t>MOBICARE, ORTOPEDICOS, BASTON, MOD DY05933L-M</w:t>
        <w:tab/>
        <w:t>589.88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11004</w:t>
        <w:tab/>
        <w:t>AUDI, Q235TFSI DYNAMIC, TA, C/AC, 5 PTAS, MOD 2024</w:t>
        <w:tab/>
        <w:t>644258.50</w:t>
        <w:tab/>
        <w:t>UNIDAD</w:t>
        <w:tab/>
        <w:t>CIERRE DE FUENTE DE INFORMACIÓ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11012</w:t>
        <w:tab/>
        <w:t>MAZDA, CX-90, SIGNATURE, TA, C/AC, 5 PTAS, MOD 2024</w:t>
        <w:tab/>
        <w:t>1145507.27</w:t>
        <w:tab/>
        <w:t>UNIDAD</w:t>
        <w:tab/>
        <w:t>CIERRE DE FUENTE DE INFORMACIÓ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39005</w:t>
        <w:tab/>
        <w:t>HKPRO, BOCINA, BLUETOOTH, MOD HKSB150</w:t>
        <w:tab/>
        <w:t>6830.22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39006</w:t>
        <w:tab/>
        <w:t>MISK, BOCINA, PORTATIL, DISCO BALL MS221</w:t>
        <w:tab/>
        <w:t>448.06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41002</w:t>
        <w:tab/>
        <w:t>ATVIO, 50ʺ, PANTALLA 4K, SMART, 4KSM</w:t>
        <w:tab/>
        <w:t>7447.66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49004</w:t>
        <w:tab/>
        <w:t>S/M, ARTIFICIALES, PLANTA, SUCULENTA</w:t>
        <w:tab/>
        <w:t>59.48</w:t>
        <w:tab/>
        <w:t>PZA</w:t>
        <w:tab/>
        <w:t>CIERRE DE FUENTE DE INFORMACIÓ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59001</w:t>
        <w:tab/>
        <w:t>ED TELEVISA, MENSUAL, COSMOPOLITAN, EJEMPLAR</w:t>
        <w:tab/>
        <w:t>66.5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81002</w:t>
        <w:tab/>
        <w:t>SCHICK, RASTRILLO, XTREM, PAQ DE 2 PZAS</w:t>
        <w:tab/>
        <w:t>60.99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89001</w:t>
        <w:tab/>
        <w:t>HUGGIES, MEDIANO, ULTRACONFORT, ETAPA 3, PAQ DE 40 PZAS</w:t>
        <w:tab/>
        <w:t>260.06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90002</w:t>
        <w:tab/>
        <w:t>PETALO, PAPEL HIGIENICO, RENDIMAX, PAQ DE 12 ROLLOS</w:t>
        <w:tab/>
        <w:t>82.34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94005</w:t>
        <w:tab/>
        <w:t>STARTRAVEL, MALETA, 24ʺ, MOD TURQUIA</w:t>
        <w:tab/>
        <w:t>1405.5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002006</w:t>
        <w:tab/>
        <w:t>ACT II, PALOMITAS, P/MICROONDAS, MANTEQUILLA, PAQ DE 80 GR</w:t>
        <w:tab/>
        <w:t>187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029002</w:t>
        <w:tab/>
        <w:t>VIGILANTE, EN CONSERVA, CALAMARES, EN TROZOS, LATA DE 115 GR</w:t>
        <w:tab/>
        <w:t>425.2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029006</w:t>
        <w:tab/>
        <w:t>SUNNY SEA, EN CONSERVA, OSTIONES, AHUMADOS, LATA DE 85 GR</w:t>
        <w:tab/>
        <w:t>834.1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069001</w:t>
        <w:tab/>
        <w:t>LA MERCED, BAYO, BOLSA DE 907 GR</w:t>
        <w:tab/>
        <w:t>56.2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085006</w:t>
        <w:tab/>
        <w:t>ATE, TEJOCOTE, PZA</w:t>
        <w:tab/>
        <w:t>22.6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06003</w:t>
        <w:tab/>
        <w:t>FINCA LAS MORAS, TINTO, R. MALBEC, BOTELLA DE 750 ML</w:t>
        <w:tab/>
        <w:t>366.6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09005</w:t>
        <w:tab/>
        <w:t>LIEB, BLUSA, 100% ALGODON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11006</w:t>
        <w:tab/>
        <w:t>WILLY´S, CALCETINES, 75% ALGODÓN - 20% POLIESTER - 5% SPANDEX</w:t>
        <w:tab/>
        <w:t>26.9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16001</w:t>
        <w:tab/>
        <w:t>WEEKEND, PIJAMA, 95.5% POLIESTER - 4.5% ELASTANO</w:t>
        <w:tab/>
        <w:t>3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16005</w:t>
        <w:tab/>
        <w:t>CLEEK, PANTS, 100% POLIESTER</w:t>
        <w:tab/>
        <w:t>9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20003</w:t>
        <w:tab/>
        <w:t>HUMMO, PANTALON, 70% ALGODON - 27% POLIESTER - 3% ELASTANO</w:t>
        <w:tab/>
        <w:t>18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20007</w:t>
        <w:tab/>
        <w:t>GEORGE, PANTALON, 90% ALGODON - 10% POLIESTER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23004</w:t>
        <w:tab/>
        <w:t>SKINY, P/NIÑA, PANTALETA, 95.5% ALGODON - 4.5% ELASTANO</w:t>
        <w:tab/>
        <w:t>26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24008</w:t>
        <w:tab/>
        <w:t>YOUMITA, FAJA, 66% NYLON - 34% SPANDEX</w:t>
        <w:tab/>
        <w:t>32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25002</w:t>
        <w:tab/>
        <w:t>SHALOM, PIJAMA, 100% ALGODON</w:t>
        <w:tab/>
        <w:t>14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26003</w:t>
        <w:tab/>
        <w:t>CALVIN KLEIN, TRAJE, 77% POLIESTER - 18% VISCOSA - 5% ELASTANO</w:t>
        <w:tab/>
        <w:t>79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28009</w:t>
        <w:tab/>
        <w:t>CHAPS, SACO, 100% POLIESTER</w:t>
        <w:tab/>
        <w:t>1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28011</w:t>
        <w:tab/>
        <w:t>WEEKEND, VESTIDO, 81% VISCOSA - 19% ALGODON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29001</w:t>
        <w:tab/>
        <w:t>CHEROKEE, PANTALON, 76% ALGODON - 15% POLIESTER - 9% RAYON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29009</w:t>
        <w:tab/>
        <w:t>CHEROKEE, VESTIDO, 100% ALGODON</w:t>
        <w:tab/>
        <w:t>3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35004</w:t>
        <w:tab/>
        <w:t>GRAFITO, P/NIÑO, ZAPATO, CORTE PIEL - SUELA SINTETICA</w:t>
        <w:tab/>
        <w:t>4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48007</w:t>
        <w:tab/>
        <w:t>STARHAUS, DE PISO, MOD NEW YORK</w:t>
        <w:tab/>
        <w:t>1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55011</w:t>
        <w:tab/>
        <w:t>VIANNEY MP, COBERTOR, LIGERO, MATRIMONIAL, MOD CELESTE</w:t>
        <w:tab/>
        <w:t>3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57004</w:t>
        <w:tab/>
        <w:t>HOTEL STYLE, QUEEN SIZE, 100% ALGODON</w:t>
        <w:tab/>
        <w:t>8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65002</w:t>
        <w:tab/>
        <w:t>AMERICAN, PARRILLA ELECTRICA, MOD 6186</w:t>
        <w:tab/>
        <w:t>28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65008</w:t>
        <w:tab/>
        <w:t>DAEWOOD, SANDWICHERA, MOD DSM-9780</w:t>
        <w:tab/>
        <w:t>9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65010</w:t>
        <w:tab/>
        <w:t>BLACK+DECKER, WAFLERA, 2 PORCIONES, MOD WM120B</w:t>
        <w:tab/>
        <w:t>5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66002</w:t>
        <w:tab/>
        <w:t>KOBLENZ, 10 VEL, MOD LKM-5910</w:t>
        <w:tab/>
        <w:t>78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72002</w:t>
        <w:tab/>
        <w:t>ITALHOME, ORGANIZADOR, SCALP 3, MOD 1576</w:t>
        <w:tab/>
        <w:t>2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82007</w:t>
        <w:tab/>
        <w:t>FASHION CLEAN, FIBRA, MOD LA ORIGINAL</w:t>
        <w:tab/>
        <w:t>1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83002</w:t>
        <w:tab/>
        <w:t>LIRIO, BARRA, PZA DE 400 GR</w:t>
        <w:tab/>
        <w:t>62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203002</w:t>
        <w:tab/>
        <w:t>TITO EYEWEAR, LENTES, MOD 107TI</w:t>
        <w:tab/>
        <w:t>15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212007</w:t>
        <w:tab/>
        <w:t>VELOCI, SCOOTER, DRAXTER, 125 CC, MOD 2024</w:t>
        <w:tab/>
        <w:t>24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217002</w:t>
        <w:tab/>
        <w:t>CNR OIL, ACEITE, DE TRANSMISION, ATF III, BOTE DE 900 ML</w:t>
        <w:tab/>
        <w:t>15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232003</w:t>
        <w:tab/>
        <w:t>NACIONAL, SENCILLO</w:t>
        <w:tab/>
        <w:t>1799.00</w:t>
        <w:tab/>
        <w:t>VI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236001</w:t>
        <w:tab/>
        <w:t>TELMEX, INTERNET, 60 MB</w:t>
        <w:tab/>
        <w:t>38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239005</w:t>
        <w:tab/>
        <w:t>HARMAN KARDON, BOCINA, MOD BOOMBOX3</w:t>
        <w:tab/>
        <w:t>10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241008</w:t>
        <w:tab/>
        <w:t>JVC, 43 FHD, ROKU SMART TV, MOD S143FRF</w:t>
        <w:tab/>
        <w:t>4349.01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242014</w:t>
        <w:tab/>
        <w:t>DJI, DRONE, MOD MINI 2</w:t>
        <w:tab/>
        <w:t>12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247010</w:t>
        <w:tab/>
        <w:t>MATTEL, AUTOPISTA, HOT WHEELS, MOD MARIOKART</w:t>
        <w:tab/>
        <w:t>198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259003</w:t>
        <w:tab/>
        <w:t>EDIGRAMA, SEMANAL, AUTODEFINIDOS SEMANAL EXTRA</w:t>
        <w:tab/>
        <w:t>3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283004</w:t>
        <w:tab/>
        <w:t>CREST, CREMA DENTAL, EXTRA BLANCURA, TUBO DE 130 ML</w:t>
        <w:tab/>
        <w:t>253.8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286003</w:t>
        <w:tab/>
        <w:t>GILLETTE, CREMA P/AFEITAR, CARA Y CUERPO, BOTE DE 150 ML</w:t>
        <w:tab/>
        <w:t>1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290004</w:t>
        <w:tab/>
        <w:t>MP, PAPEL HIGIENICO, ORIGINAL, 4 PZAS DE 300 HOJAS</w:t>
        <w:tab/>
        <w:t>25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291003</w:t>
        <w:tab/>
        <w:t>AQUA NET, FIJADOR, SPRAY, HELLO KITTY, BOTE DE 200 ML</w:t>
        <w:tab/>
        <w:t>294.5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293005</w:t>
        <w:tab/>
        <w:t>CITIZEN, RELOJ, P/MUJER, MOD ECO-DRIVE</w:t>
        <w:tab/>
        <w:t>385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009007</w:t>
        <w:tab/>
        <w:t>BIMBO, BLANCO, 680 GR</w:t>
        <w:tab/>
        <w:t>69.12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015012</w:t>
        <w:tab/>
        <w:t>TIA ROSA, BOLSA DE 200 GR C/10 PZAS</w:t>
        <w:tab/>
        <w:t>1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018014</w:t>
        <w:tab/>
        <w:t>MP, BISTEC, A GRANEL</w:t>
        <w:tab/>
        <w:t>178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021009</w:t>
        <w:tab/>
        <w:t>SAN ANTONIO, DE PAVO, A GRANEL</w:t>
        <w:tab/>
        <w:t>14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036006</w:t>
        <w:tab/>
        <w:t>LEON, PASTEURIZADA, CAJA DE 1 LT</w:t>
        <w:tab/>
        <w:t>22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053001</w:t>
        <w:tab/>
        <w:t>CLEMENTE JACQUES, EN ALMIBAR, LATA DE 800 G</w:t>
        <w:tab/>
        <w:t>82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053011</w:t>
        <w:tab/>
        <w:t>KACANG, SEMILLAS, CACAHUATES, JAPONES, BOLSA DE 77 GR</w:t>
        <w:tab/>
        <w:t>259.74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084007</w:t>
        <w:tab/>
        <w:t>DE LA ROSA, DULCES, MAZAPAN, PZA DE 50 G</w:t>
        <w:tab/>
        <w:t>12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098003</w:t>
        <w:tab/>
        <w:t>CIEL, MINERAL, BOTELLA DE 2000 ML</w:t>
        <w:tab/>
        <w:t>11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17003</w:t>
        <w:tab/>
        <w:t>NICKELODEON, PIJAMA, 94% POLIESTER - 6% ELASTANO</w:t>
        <w:tab/>
        <w:t>1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19008</w:t>
        <w:tab/>
        <w:t>ANDRA, PANTALON, 100% ALGODON</w:t>
        <w:tab/>
        <w:t>24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23001</w:t>
        <w:tab/>
        <w:t>MAIDENFORM, P/NIÑA, BRASIER, 100% NYLON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23009</w:t>
        <w:tab/>
        <w:t>PUNTO B, P/NIÑA, CAMISETA, 100% ALGODON</w:t>
        <w:tab/>
        <w:t>20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26001</w:t>
        <w:tab/>
        <w:t>JBE, TRAJE, 100% POLIESTER</w:t>
        <w:tab/>
        <w:t>33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26002</w:t>
        <w:tab/>
        <w:t>PUROEGO, TRAJE, 100% POLIESTER</w:t>
        <w:tab/>
        <w:t>54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26005</w:t>
        <w:tab/>
        <w:t>PATRICK HUNTER, TRAJE, 100% POLIESTER</w:t>
        <w:tab/>
        <w:t>1770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26006</w:t>
        <w:tab/>
        <w:t>PATRICK HUNTE, TRAJE, 83% POLIESTER - 15% VISCOSA - 2% ELAST</w:t>
        <w:tab/>
        <w:t>2220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26009</w:t>
        <w:tab/>
        <w:t>PIERRE CAR, TRAJE, 74% POLIESTER - 23% VISCOSA - 3% ELASTANO</w:t>
        <w:tab/>
        <w:t>39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26010</w:t>
        <w:tab/>
        <w:t>HECHTER, TRAJE, 80% POLIESTER - 20% RAYON</w:t>
        <w:tab/>
        <w:t>39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28003</w:t>
        <w:tab/>
        <w:t>FANTASTIC, FALDA, 100% ALGODON</w:t>
        <w:tab/>
        <w:t>1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47003</w:t>
        <w:tab/>
        <w:t>NEW CHALLENGE, COMEDOR, MADERA, MOD RODET</w:t>
        <w:tab/>
        <w:t>45993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47005</w:t>
        <w:tab/>
        <w:t>COMEDOR, 5 PZAS (M-4S), MDF, WASHING GRIS, MOD BRIGITTE</w:t>
        <w:tab/>
        <w:t>6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50004</w:t>
        <w:tab/>
        <w:t>ALACENA, MDF, CON PORTA GARRAFON, MOD AURORA</w:t>
        <w:tab/>
        <w:t>44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50005</w:t>
        <w:tab/>
        <w:t>PLACENCIA MP, BANCO, MOD 78685</w:t>
        <w:tab/>
        <w:t>231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51002</w:t>
        <w:tab/>
        <w:t>RECAMARA, 3 PZAS, KS, MDF, CONTENPORANEO, MOD SINGAPUR</w:t>
        <w:tab/>
        <w:t>8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52004</w:t>
        <w:tab/>
        <w:t>VIOLANTI, SOFA CAMA, TELA, GRIS, MOD MONET</w:t>
        <w:tab/>
        <w:t>15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52007</w:t>
        <w:tab/>
        <w:t>SALA, 2-1-1, MOD KATHERINNE CAPUCHINO</w:t>
        <w:tab/>
        <w:t>1450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71002</w:t>
        <w:tab/>
        <w:t>HAUS, ESPEJO, DE PARED, CIRCULAR, ESTILO TRADICIONAL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217005</w:t>
        <w:tab/>
        <w:t>CASTROL, ACEITE, DE TRANSMISION, BOTE DE 546 ML</w:t>
        <w:tab/>
        <w:t>299.00</w:t>
        <w:tab/>
        <w:t>BOTE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240004</w:t>
        <w:tab/>
        <w:t>STYLOS, STREAMING, MOD TV BOX 4K</w:t>
        <w:tab/>
        <w:t>75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244006</w:t>
        <w:tab/>
        <w:t>SONY, MUSICA, CD, TAYLOR SWIFT, AGUAMARINE</w:t>
        <w:tab/>
        <w:t>526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248012</w:t>
        <w:tab/>
        <w:t>WILSON, EQUIPO Y ACC, BALON, VOLLEY BALL, MOD WH2059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260004</w:t>
        <w:tab/>
        <w:t>NORMA, CUADERNO, PROF, RAYA, 72 HOJAS, MOD 54433</w:t>
        <w:tab/>
        <w:t>9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282007</w:t>
        <w:tab/>
        <w:t>PROSA, RIMEL, TUBO DE 13 GR</w:t>
        <w:tab/>
        <w:t>5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293006</w:t>
        <w:tab/>
        <w:t>WEEKEND, RELOJ, P/MUJER, MOD SB20231009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294007</w:t>
        <w:tab/>
        <w:t>TODO MODA, O/ACC, ESPEJO DE BOLSO, C/MANGO</w:t>
        <w:tab/>
        <w:t>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018038</w:t>
        <w:tab/>
        <w:t>RYC MP, CORTES ESP, TOP, SIRLOIN, A GRANEL</w:t>
        <w:tab/>
        <w:t>229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031007</w:t>
        <w:tab/>
        <w:t>YOPLAIT, CREMA, ENTERA, ACIDIFICADA, VASO DE 180 GR</w:t>
        <w:tab/>
        <w:t>111.1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086001</w:t>
        <w:tab/>
        <w:t>NUTRISA, HELADO, YOGURT, TARO, BOTE DE 252 GR</w:t>
        <w:tab/>
        <w:t>2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094002</w:t>
        <w:tab/>
        <w:t>LOS PORTALES, REGULAR, TRADICIONAL, FCO DE 170 GR</w:t>
        <w:tab/>
        <w:t>635.3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123016</w:t>
        <w:tab/>
        <w:t>SKINY, P/NIÑO, BOXER, PAQ DE 2 PZAS, 85.5% ALGODON - 10% POL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126001</w:t>
        <w:tab/>
        <w:t>JBE, TRAJE, 69% POLIESTER - 29% VISCOSA - 2% ELASTANO</w:t>
        <w:tab/>
        <w:t>44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146004</w:t>
        <w:tab/>
        <w:t>REGIOMONTANA, MATRIMONIAL, MOD ANTI-STRESS ORTOPEDICO</w:t>
        <w:tab/>
        <w:t>35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149003</w:t>
        <w:tab/>
        <w:t>NEW CHALLEGE, COMODA, C/LUNA, MOD CATALINA</w:t>
        <w:tab/>
        <w:t>15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152007</w:t>
        <w:tab/>
        <w:t>BOAL, SOFA, MOD YEZZI II</w:t>
        <w:tab/>
        <w:t>18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11 155010</w:t>
        <w:tab/>
        <w:t>VINTAGE HOME, COLCHA, KING SIZE, 100% ALG, MOD EZWASH</w:t>
        <w:tab/>
        <w:t>2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171001</w:t>
        <w:tab/>
        <w:t>BATH STYLES, CORTINA DE BAÑO, 180 X 180 CM, 100% PEVA, MOD H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171009</w:t>
        <w:tab/>
        <w:t>ANDREA HOUSE, ESPEJO, DE PIE, 2X, BASE MADERA, MOD BA23018</w:t>
        <w:tab/>
        <w:t>1614.1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177001</w:t>
        <w:tab/>
        <w:t>KOBLENZ, O/DESECHABLES, BOLSA P/ASPIRADORA, FILTROS, PAQ DE</w:t>
        <w:tab/>
        <w:t>206.1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187004</w:t>
        <w:tab/>
        <w:t>PRECISSIMO, VELADORA, VASO, MOD LIMONERO</w:t>
        <w:tab/>
        <w:t>3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188007</w:t>
        <w:tab/>
        <w:t>ASEO GENERAL, PAGO POR DIA</w:t>
        <w:tab/>
        <w:t>2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188011</w:t>
        <w:tab/>
        <w:t>ASEO GENERAL, PAGO POR SEMANA</w:t>
        <w:tab/>
        <w:t>12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199003</w:t>
        <w:tab/>
        <w:t>BRONCOLIN, NATURISTA, JARABE, FCO DE 140 ML, LAB DISTRIBUIDO</w:t>
        <w:tab/>
        <w:t>140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203001</w:t>
        <w:tab/>
        <w:t>MOBICARE, ORTOPEDICOS, BASTON, ASIENTO, MOD 7502256726084</w:t>
        <w:tab/>
        <w:t>372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211009</w:t>
        <w:tab/>
        <w:t>SUBCOMPACTO</w:t>
        <w:tab/>
        <w:t>38347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211010</w:t>
        <w:tab/>
        <w:t>USOS MULTIPLES</w:t>
        <w:tab/>
        <w:t>1149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214002</w:t>
        <w:tab/>
        <w:t>LTH, MOD L-47-550</w:t>
        <w:tab/>
        <w:t>2853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217004</w:t>
        <w:tab/>
        <w:t>LTH, LIQUIDO P/FRENOS, LF-3, BOTE DE 350 ML</w:t>
        <w:tab/>
        <w:t>165.71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232002</w:t>
        <w:tab/>
        <w:t>NACIONAL, SENCILLO</w:t>
        <w:tab/>
        <w:t>2047.25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232006</w:t>
        <w:tab/>
        <w:t>INTERNACIONAL, REDONDO</w:t>
        <w:tab/>
        <w:t>7247.50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233005</w:t>
        <w:tab/>
        <w:t>ESTAFETA, PAQUETERIA, A CDMX, SOBRE TAM CARTA, SER EXPRESS</w:t>
        <w:tab/>
        <w:t>24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244002</w:t>
        <w:tab/>
        <w:t>OPPENHEIMER, PELICULA, STREAMING, ALQUILAR, HD</w:t>
        <w:tab/>
        <w:t>55.00</w:t>
        <w:tab/>
        <w:t>RENT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248004</w:t>
        <w:tab/>
        <w:t>3R, EQUIPO Y ACC, PELOTA, DE TENIS, PAQ DE 3 PZAS, MOD 3967</w:t>
        <w:tab/>
        <w:t>11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255006</w:t>
        <w:tab/>
        <w:t>MP, BASICO, 81 CANALES DTH, MENSUAL</w:t>
        <w:tab/>
        <w:t>24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276022</w:t>
        <w:tab/>
        <w:t>CANTINA, WHISKY, BLACK AND WHITE, COPA</w:t>
        <w:tab/>
        <w:t>67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284005</w:t>
        <w:tab/>
        <w:t>VASENOL, CORPORAL, COCOA GLOW, BOTE DE 400 ML</w:t>
        <w:tab/>
        <w:t>185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01006</w:t>
        <w:tab/>
        <w:t>SOBERANO, BLANCO, SUPER EXTRA, BOLSA DE 964 G</w:t>
        <w:tab/>
        <w:t>28.3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01007</w:t>
        <w:tab/>
        <w:t>EL MAGUEY, BLANCO, LARGO, BOLSA DE 1 K</w:t>
        <w:tab/>
        <w:t>24.9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02003</w:t>
        <w:tab/>
        <w:t>DON TACHO, FRITURAS, DE MAIZ, TACHITOS, BOLSA DE 200 G</w:t>
        <w:tab/>
        <w:t>216.0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02005</w:t>
        <w:tab/>
        <w:t>POPCORNOPOLIS, PALOMITAS, DE CARAMELO, BOLSA DE 240 G</w:t>
        <w:tab/>
        <w:t>208.3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03005</w:t>
        <w:tab/>
        <w:t>CHACHITOS, DE TRIGO, VAINILLA, BOLSA DE 250 G</w:t>
        <w:tab/>
        <w:t>9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03006</w:t>
        <w:tab/>
        <w:t>SELECTO BRAND, MIXTO, BOLITAS DE CHOCOLATE, CAJA DE 620 G</w:t>
        <w:tab/>
        <w:t>77.4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03007</w:t>
        <w:tab/>
        <w:t>GOLDEN FOODS, DE ARROZ, CHOCO NUBIS, CAJA DE 150 G</w:t>
        <w:tab/>
        <w:t>99.6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04017</w:t>
        <w:tab/>
        <w:t>CUETARA, SALADAS, SALADITAS, PAQ DE 110 G</w:t>
        <w:tab/>
        <w:t>93.1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07001</w:t>
        <w:tab/>
        <w:t>MINSA, HARINA DE MAIZ, PAQ DE 1 KG</w:t>
        <w:tab/>
        <w:t>19.6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09003</w:t>
        <w:tab/>
        <w:t>BAUDUCCO, TOSTADO, PAQ DE 142 G</w:t>
        <w:tab/>
        <w:t>172.5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09004</w:t>
        <w:tab/>
        <w:t>OROWEAT, MULTIGRANO, BOLSA DE 680 G</w:t>
        <w:tab/>
        <w:t>125.3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11001</w:t>
        <w:tab/>
        <w:t>ITALPASTA, TORNILLO, BOLSA DE 200 G</w:t>
        <w:tab/>
        <w:t>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12002</w:t>
        <w:tab/>
        <w:t>KINDER, PASTELILLO, DELICE, PAQ 3 PZAS, DE 117 G</w:t>
        <w:tab/>
        <w:t>350.4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23009</w:t>
        <w:tab/>
        <w:t>SAN RAFAEL, DE PAVO, PAQ DE 500 G</w:t>
        <w:tab/>
        <w:t>14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29005</w:t>
        <w:tab/>
        <w:t>CAMARON SECO, BOLSA DE 100 GR</w:t>
        <w:tab/>
        <w:t>33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30014</w:t>
        <w:tab/>
        <w:t>ENTERO, MERO, A GRANEL</w:t>
        <w:tab/>
        <w:t>22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35005</w:t>
        <w:tab/>
        <w:t>PRECISSIMO, EVAPORADA, LATA DE 378 G</w:t>
        <w:tab/>
        <w:t>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37008</w:t>
        <w:tab/>
        <w:t>PHILADELPHIA, O/QUESOS, QUESO CREMA, CAJA DE 180 G</w:t>
        <w:tab/>
        <w:t>222.2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38002</w:t>
        <w:tab/>
        <w:t>PRECISSIMO, AMERICANO, PAQ DE 140 GR</w:t>
        <w:tab/>
        <w:t>92.1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38003</w:t>
        <w:tab/>
        <w:t>SELECTO BRAND, AMERICANO, PAQ DE 140 G</w:t>
        <w:tab/>
        <w:t>1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38004</w:t>
        <w:tab/>
        <w:t>BURR, AMERICANO, PAQ DE 144 G</w:t>
        <w:tab/>
        <w:t>104.1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45001</w:t>
        <w:tab/>
        <w:t>IMPERIAL, C/SAL, BARRA DE 200 G</w:t>
        <w:tab/>
        <w:t>101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45004</w:t>
        <w:tab/>
        <w:t>GLORIA, S/SAL, BOTE DE 250 G</w:t>
        <w:tab/>
        <w:t>456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53007</w:t>
        <w:tab/>
        <w:t>INUTS, SEMILLAS, DE CALABAZA, C/CASCARA, BOLSA DE 50 G</w:t>
        <w:tab/>
        <w:t>44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54012</w:t>
        <w:tab/>
        <w:t>PARADISE, O/FRUTAS, FRAMBUESA, CAJA DE 170 G</w:t>
        <w:tab/>
        <w:t>317.0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67002</w:t>
        <w:tab/>
        <w:t>LOL-TUN, HABANEROS, RAJAS, FCO DE 238 G</w:t>
        <w:tab/>
        <w:t>96.2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69006</w:t>
        <w:tab/>
        <w:t>LA COLINA, FLOR DE MAYO, BOLSA DE 1 KG</w:t>
        <w:tab/>
        <w:t>48.5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78004</w:t>
        <w:tab/>
        <w:t>BARCEL, C/SAL, BOLSA DE 62 GR</w:t>
        <w:tab/>
        <w:t>322.5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78008</w:t>
        <w:tab/>
        <w:t>ENCANTO, BOLSA DE 170 G</w:t>
        <w:tab/>
        <w:t>267.6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81002</w:t>
        <w:tab/>
        <w:t>CARBONEL, ENVASADAS, ACEITUNAS, VERDES, LATA DE 340 G</w:t>
        <w:tab/>
        <w:t>166.1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81004</w:t>
        <w:tab/>
        <w:t>VALLEY FOODS, ENVASADAS, CHAMPIÑONES, LATA DE 186 G</w:t>
        <w:tab/>
        <w:t>86.0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84021</w:t>
        <w:tab/>
        <w:t>LA GIRALDA, DULCES, GOMITAS, BOLSA DE 300 GR</w:t>
        <w:tab/>
        <w:t>163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85001</w:t>
        <w:tab/>
        <w:t>LOG CABIN, MIEL, JARABE DE MAPLE, BOTELLA DE 469 G</w:t>
        <w:tab/>
        <w:t>131.1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87005</w:t>
        <w:tab/>
        <w:t>HEINZ, PAPILLA, COLADO, PLATANO, ETAPA 1, FCO DE 113 G</w:t>
        <w:tab/>
        <w:t>118.7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89002</w:t>
        <w:tab/>
        <w:t>JELLO, DE AGUA, BOLSA DE 25 G</w:t>
        <w:tab/>
        <w:t>14.8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89006</w:t>
        <w:tab/>
        <w:t>K´NOX, DE LECHE, PAQ 4 SOBRES DE 7 G C/U, 28 G</w:t>
        <w:tab/>
        <w:t>23.43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90003</w:t>
        <w:tab/>
        <w:t>REINE DE DIJON, MOSTAZA, FCO DE 200 G</w:t>
        <w:tab/>
        <w:t>334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93007</w:t>
        <w:tab/>
        <w:t>HEINZ, PURE DE TOMATE, BOLSA DE 250 G</w:t>
        <w:tab/>
        <w:t>44.0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94002</w:t>
        <w:tab/>
        <w:t>PUNTA DEL CIELO, 16 CAPSULAS, DE 7 G, 112 G</w:t>
        <w:tab/>
        <w:t>1392.8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97003</w:t>
        <w:tab/>
        <w:t>THERBAL, DESHIDRATADO, CAJA DE 25 SOBRES</w:t>
        <w:tab/>
        <w:t>56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98004</w:t>
        <w:tab/>
        <w:t>EVIAN, NATURAL, BOTELLA DE 500 ML</w:t>
        <w:tab/>
        <w:t>94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98007</w:t>
        <w:tab/>
        <w:t>TOPOCHICO, MINERAL, BOTELLA DE 192 ML</w:t>
        <w:tab/>
        <w:t>62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99002</w:t>
        <w:tab/>
        <w:t>SPLENDA, POLVO, LIMON, RINDE 1 L, SOBRE DE 7 G</w:t>
        <w:tab/>
        <w:t>6.00</w:t>
        <w:tab/>
        <w:t>SOBR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99005</w:t>
        <w:tab/>
        <w:t>TANG, POLVO, NARANJA, RINDE 2 L, 8 SOBRES DE 13 G, CAJA DE 1</w:t>
        <w:tab/>
        <w:t>317.3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99006</w:t>
        <w:tab/>
        <w:t>ZUKO, POLVO, UVA, RINDE 2 L, 8 SOBRES DE 13 G, CAJA DE 104 G</w:t>
        <w:tab/>
        <w:t>306.0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99007</w:t>
        <w:tab/>
        <w:t>SABIFRUT, POLVO, SABILA, RINDE 2 L, PAQ 8 SOBRES 15 G, 120 G</w:t>
        <w:tab/>
        <w:t>26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99009</w:t>
        <w:tab/>
        <w:t>JERSI, JARABE, BOTELLA DE 1 LT</w:t>
        <w:tab/>
        <w:t>52.8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00011</w:t>
        <w:tab/>
        <w:t>CAMPBELL´S, DE VERDURAS, V8, LATA DE 340 ML</w:t>
        <w:tab/>
        <w:t>38.0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01008</w:t>
        <w:tab/>
        <w:t>AMPER, ENERGETICA, LATA DE 437 ML</w:t>
        <w:tab/>
        <w:t>36.6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02002</w:t>
        <w:tab/>
        <w:t>HENNESSY, COGNAC, VERY SPECIAL, BOTELLA DE 700 ML</w:t>
        <w:tab/>
        <w:t>1398.6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03006</w:t>
        <w:tab/>
        <w:t>BLACK &amp; WHITE, WHISKY, BLENDED, BOTELLA DE 700 ML</w:t>
        <w:tab/>
        <w:t>423.5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05001</w:t>
        <w:tab/>
        <w:t>1800, AÑEJO, BOTELLA DE 700 ML</w:t>
        <w:tab/>
        <w:t>936.2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05004</w:t>
        <w:tab/>
        <w:t>TRADICION AZUL, BLANCO, BOTELLA DE 750 ML</w:t>
        <w:tab/>
        <w:t>818.6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05008</w:t>
        <w:tab/>
        <w:t>MAESTRO DOBEL, REPOSADO, CLASICO, BOTELLA DE 700 ML</w:t>
        <w:tab/>
        <w:t>998.5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06002</w:t>
        <w:tab/>
        <w:t>KIRKLAND SIGNATURE, TINTO, BOTELLA DE 750 ML</w:t>
        <w:tab/>
        <w:t>158.6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09006</w:t>
        <w:tab/>
        <w:t>BLUSA, 100% POLIESTER</w:t>
        <w:tab/>
        <w:t>14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11011</w:t>
        <w:tab/>
        <w:t>HENRY, CALCETINES, 65% ALGODON - 30% NYLON - 5% SPANDEX</w:t>
        <w:tab/>
        <w:t>109.00</w:t>
        <w:tab/>
        <w:t>PAR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15002</w:t>
        <w:tab/>
        <w:t>BABY CREYSI, CAMISETA, 100% ALGODON</w:t>
        <w:tab/>
        <w:t>1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28008</w:t>
        <w:tab/>
        <w:t>OCEAN PACIFIC, VESTIDO, 100% ALGODON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28010</w:t>
        <w:tab/>
        <w:t>BERSHKA MP, VESTIDO, 94% VISCOSA - 6% ELASTANO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29005</w:t>
        <w:tab/>
        <w:t>JONA MICHELLE, VESTIDO, 100% POLIESTER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29008</w:t>
        <w:tab/>
        <w:t>VESTIDO, 100% POLIESTER</w:t>
        <w:tab/>
        <w:t>15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32002</w:t>
        <w:tab/>
        <w:t>BERLIN, ZAPATOS, CORTE SINTETICO - SUELA SINTETICA</w:t>
        <w:tab/>
        <w:t>49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33001</w:t>
        <w:tab/>
        <w:t>DOCKERS, BOTAS, CORTE PIEL - SUELA SINTETICA</w:t>
        <w:tab/>
        <w:t>19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34007</w:t>
        <w:tab/>
        <w:t>LOBO SOLO, HUARACHES, CORTE PIEL - SUELA SINTETICA</w:t>
        <w:tab/>
        <w:t>87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49003</w:t>
        <w:tab/>
        <w:t>DUNA, MESA, CUADRADA, FORTE GRIS, PLASTICO, MOD 3729562</w:t>
        <w:tab/>
        <w:t>53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55003</w:t>
        <w:tab/>
        <w:t>VIANNEY MP, EDREDON, MAT, 3 PZAS, 100% POLIESTER, MOD TECALI</w:t>
        <w:tab/>
        <w:t>20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55008</w:t>
        <w:tab/>
        <w:t>VIANNEY MP, COBERTOR, QUEEN, LIGERO, MOD GLACIAR</w:t>
        <w:tab/>
        <w:t>5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56007</w:t>
        <w:tab/>
        <w:t>VIANNEY MP, CORTINA, P/COCINA, MOD C PUEBLA</w:t>
        <w:tab/>
        <w:t>32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59003</w:t>
        <w:tab/>
        <w:t>LG, MINISPLIT, INVERTER 1.5 T, 220V, MOD VW182CE</w:t>
        <w:tab/>
        <w:t>19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59004</w:t>
        <w:tab/>
        <w:t>MABE, MINISPLIT, 18000 BTU, 220 V, MOD MMI18HDMCAM9</w:t>
        <w:tab/>
        <w:t>25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61004</w:t>
        <w:tab/>
        <w:t>KOBLENZ, 6 QUEM, MOD 00-3571-00-7</w:t>
        <w:tab/>
        <w:t>9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65002</w:t>
        <w:tab/>
        <w:t>TAURUS, SANDWICHERA, MOD LANCHE MAX 2</w:t>
        <w:tab/>
        <w:t>37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65004</w:t>
        <w:tab/>
        <w:t>HKPRO, CAFETERA, ESPRESSO, MOD CADILLAC-01</w:t>
        <w:tab/>
        <w:t>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66008</w:t>
        <w:tab/>
        <w:t>OSTER, 16 VEL, VASO DE VIDRIO, MOD 6804-13</w:t>
        <w:tab/>
        <w:t>1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78004</w:t>
        <w:tab/>
        <w:t>B´CLORHADA, CLORO, BOTELLA DE 3.8 L, 3800 M</w:t>
        <w:tab/>
        <w:t>10.6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96002</w:t>
        <w:tab/>
        <w:t>TREDA, TABLETAS, 10/30 MG, LAB SANFER</w:t>
        <w:tab/>
        <w:t>106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97003</w:t>
        <w:tab/>
        <w:t>SENSIDEX, SOLUCION, 0.5 MG/ML, 120 ML, LAB LIOMONT</w:t>
        <w:tab/>
        <w:t>242.57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211001</w:t>
        <w:tab/>
        <w:t>COMPACTO</w:t>
        <w:tab/>
        <w:t>309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211002</w:t>
        <w:tab/>
        <w:t>USOS MULTIPLES</w:t>
        <w:tab/>
        <w:t>755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214003</w:t>
        <w:tab/>
        <w:t>DURALAST GOLD, MOD 24F60 DLG</w:t>
        <w:tab/>
        <w:t>36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240003</w:t>
        <w:tab/>
        <w:t>ROKU, STREAMING, EXPRESS, 4K, MOD 3940MX</w:t>
        <w:tab/>
        <w:t>11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242017</w:t>
        <w:tab/>
        <w:t>CANNON, CAMARA FOTOGRAFICA, DIGITAL, MOD REBEL T8I EOS</w:t>
        <w:tab/>
        <w:t>2026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244002</w:t>
        <w:tab/>
        <w:t>MICROSOFT, EDUCATIVO, PAQUETERIA, OFFICE 365, PERSONAL</w:t>
        <w:tab/>
        <w:t>12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245001</w:t>
        <w:tab/>
        <w:t>SMITHFIRE, GUITARRA ELECTRICA, MOD 514278</w:t>
        <w:tab/>
        <w:t>550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245009</w:t>
        <w:tab/>
        <w:t>KEYBOARD, TECLADO, MOD KOSMOS-KD</w:t>
        <w:tab/>
        <w:t>611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248005</w:t>
        <w:tab/>
        <w:t>CABRAS, EQUIPO Y ACC, GUANTES, ALTO IMP, MOD WFL-785</w:t>
        <w:tab/>
        <w:t>6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254006</w:t>
        <w:tab/>
        <w:t>ESPECT DEPORT, LUCHA LIBRE, ENTRADA GRAL</w:t>
        <w:tab/>
        <w:t>200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280004</w:t>
        <w:tab/>
        <w:t>CONAIR, ALACIADORA, MOD CS22OTES</w:t>
        <w:tab/>
        <w:t>34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290003</w:t>
        <w:tab/>
        <w:t>SUAVEL, PAPEL HIGIENICO, C/40 ROLLOS, DE 213 HOJAS DOBLES</w:t>
        <w:tab/>
        <w:t>182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030017</w:t>
        <w:tab/>
        <w:t>ENTERO, MOJARRA, TILAPIA, A GRANEL</w:t>
        <w:tab/>
        <w:t>9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042004</w:t>
        <w:tab/>
        <w:t>YOPLAIT, BATIDO, GRIEGO, FRESA, VASO DE 120 GR</w:t>
        <w:tab/>
        <w:t>116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060002</w:t>
        <w:tab/>
        <w:t>RED GLOBO, A GRANEL</w:t>
        <w:tab/>
        <w:t>12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074004</w:t>
        <w:tab/>
        <w:t>ALUBIAS, A GRANEL</w:t>
        <w:tab/>
        <w:t>4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084004</w:t>
        <w:tab/>
        <w:t>SONRIC´S, DULCES, PALETAS, ROCKALETA, PZA DE 24 GR</w:t>
        <w:tab/>
        <w:t>5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097005</w:t>
        <w:tab/>
        <w:t>FRESCO, COLA DE CABALLO, MANOJO</w:t>
        <w:tab/>
        <w:t>15.00</w:t>
        <w:tab/>
        <w:t>MANOJO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104005</w:t>
        <w:tab/>
        <w:t>APPLETON, BLANCO, JAMAICA RUM, BOTELLA DE 950 ML</w:t>
        <w:tab/>
        <w:t>265.2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123005</w:t>
        <w:tab/>
        <w:t>TEJEDOR, P/NIÑO, BOXER, 50% ALGODON - 50% POLIESTER</w:t>
        <w:tab/>
        <w:t>34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125006</w:t>
        <w:tab/>
        <w:t>FIORELLA, VESTIDO, 95% ALGODON - 5% ELASTANO</w:t>
        <w:tab/>
        <w:t>474.04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148005</w:t>
        <w:tab/>
        <w:t>ADIR, DE PARED, MOD E6479</w:t>
        <w:tab/>
        <w:t>613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151003</w:t>
        <w:tab/>
        <w:t>RECAMARA, KING SIZE, JGO DE 4 PZAS, MOD PORTO</w:t>
        <w:tab/>
        <w:t>8292.25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164004</w:t>
        <w:tab/>
        <w:t>OSTER, 20 PIES, DUPLEX, MOD OS-SBSS2002EVDI</w:t>
        <w:tab/>
        <w:t>15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166005</w:t>
        <w:tab/>
        <w:t>BLACK+DECKER, 10 VEL, VASO VIDRIO, MOD BL1000MG</w:t>
        <w:tab/>
        <w:t>61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189004</w:t>
        <w:tab/>
        <w:t>MESSELFENIL, COMPRIMIDOS, 10 DE 500 MG, LAB BIOMEP</w:t>
        <w:tab/>
        <w:t>20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196002</w:t>
        <w:tab/>
        <w:t>BROMURO DE PINAVEIRO GI, TABLETAS, 14 DE 100 MG, LAB SCHOEN</w:t>
        <w:tab/>
        <w:t>45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197001</w:t>
        <w:tab/>
        <w:t>DOCSI, TABLETAS, 20 DE 4 MG, LAB BIOMEP</w:t>
        <w:tab/>
        <w:t>15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198001</w:t>
        <w:tab/>
        <w:t>ADIRIPEM, METABOLICO, TABLETAS, 30 DE 4 MG, LAB ACCORD</w:t>
        <w:tab/>
        <w:t>100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211006</w:t>
        <w:tab/>
        <w:t>COMPACTO</w:t>
        <w:tab/>
        <w:t>3954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211011</w:t>
        <w:tab/>
        <w:t>SUBCOMPACTO</w:t>
        <w:tab/>
        <w:t>39482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212002</w:t>
        <w:tab/>
        <w:t>ITALIKA, CRUCERO, 250CC, MOD CHOPPER RC250</w:t>
        <w:tab/>
        <w:t>37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212003</w:t>
        <w:tab/>
        <w:t>ITALIKA, SCOOTER, DS150, 150 CC, MOD 2024</w:t>
        <w:tab/>
        <w:t>29395.81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216002</w:t>
        <w:tab/>
        <w:t>NISSAN MP, ACCESORIOS, LIMPIAPARABRISAS, X TRAIL, MOD B889UH</w:t>
        <w:tab/>
        <w:t>563.27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217004</w:t>
        <w:tab/>
        <w:t>BARDAHL, ADITIVO, P/ACEITE, FORMULA 2, BOTE DE 450 ML</w:t>
        <w:tab/>
        <w:t>188.8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232003</w:t>
        <w:tab/>
        <w:t>NACIONAL, SENCILLO</w:t>
        <w:tab/>
        <w:t>1332.19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239006</w:t>
        <w:tab/>
        <w:t>SONY, AUTO ESTEREO, BLUETOOTH, MOD WEBLINK</w:t>
        <w:tab/>
        <w:t>6142.97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13 240001</w:t>
        <w:tab/>
        <w:t>AMAZON, STREAMING, FIRE TV STICK, 4K MAX, HDR, MOD B08MSQP9L</w:t>
        <w:tab/>
        <w:t>1435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016004</w:t>
        <w:tab/>
        <w:t>MILPA REAL, TOSTADAS, ONDULADAS, DE 324 GR</w:t>
        <w:tab/>
        <w:t>134.2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023004</w:t>
        <w:tab/>
        <w:t>YOSSI, DE PAVO, A GRANEL</w:t>
        <w:tab/>
        <w:t>5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053001</w:t>
        <w:tab/>
        <w:t>MP, EN ALMIBAR, COCTEL DE FRUTAS, LATA DE 820 GR</w:t>
        <w:tab/>
        <w:t>85.3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091001</w:t>
        <w:tab/>
        <w:t>CLEMENTE JACQUES, CATSUP, FCO DE 454 GR</w:t>
        <w:tab/>
        <w:t>44.8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13004</w:t>
        <w:tab/>
        <w:t>MEN OPTIMA, CAMISA, 56% POLIESTER - 44% ALGODON, SKU 4003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13005</w:t>
        <w:tab/>
        <w:t>MP, PLAYERA, 50% ALGODON - 50% POLIESTER, MOD ESTILO 519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17012</w:t>
        <w:tab/>
        <w:t>CC PERRO, PIJAMA, 100% ALGODON, ESTAMPADOS VARIOS, SKU 51924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18005</w:t>
        <w:tab/>
        <w:t>MP, PANTALON, 75% ALGODON - 22% POLIESTER - 3% ELASTANO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33001</w:t>
        <w:tab/>
        <w:t>MARSHALL, ZAPATOS, CORTE VACUNO - SUELA SINTETICA, MOD 72449</w:t>
        <w:tab/>
        <w:t>58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35003</w:t>
        <w:tab/>
        <w:t>COLOSO, P/NIÑO, ZAPATO, CORTE PIEL - SUELA SINTETICA, MOD 55</w:t>
        <w:tab/>
        <w:t>66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36002</w:t>
        <w:tab/>
        <w:t>MP, S/V, P/HOMBRE, CORTE TEXTIL - SUELA SINTETICA, MOD 308</w:t>
        <w:tab/>
        <w:t>4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36004</w:t>
        <w:tab/>
        <w:t>CHARLY, S/V, CORTE TEXTIL - SUELA SINT, P/HOMBRE, MOD 10863</w:t>
        <w:tab/>
        <w:t>7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46002</w:t>
        <w:tab/>
        <w:t>SPRING AIR, MATRIMONIAL, MOD SUPREME</w:t>
        <w:tab/>
        <w:t>824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49002</w:t>
        <w:tab/>
        <w:t>COMODA, ALDRETE TORONTO, 5 CAJONES, 1 ENTREPAÑO</w:t>
        <w:tab/>
        <w:t>3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51004</w:t>
        <w:tab/>
        <w:t>BASE P/COLCHON, INDIVIDUAL, CAMA PIXEL, MDF BLANCO, COD</w:t>
        <w:tab/>
        <w:t>14874.1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61005</w:t>
        <w:tab/>
        <w:t>MABE, 4 QUEM, 20 PULG, ENCEND MANUAL, MOD EM5032BAPS1</w:t>
        <w:tab/>
        <w:t>6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64004</w:t>
        <w:tab/>
        <w:t>SAMSUNG, 11 PIES, MOD RT31DG5724S9EM</w:t>
        <w:tab/>
        <w:t>14534.05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70003</w:t>
        <w:tab/>
        <w:t>BORMIOLI, LOZA, PLATOS, HONDO TOLEDO, 22 CM, MOD 1522-1309</w:t>
        <w:tab/>
        <w:t>42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83001</w:t>
        <w:tab/>
        <w:t>PRINCESA, BARRA, LAVANDERIA, AZUL, DE 350 GR</w:t>
        <w:tab/>
        <w:t>42.8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96004</w:t>
        <w:tab/>
        <w:t>LOP, TABLETAS, LOPERAMIDA, C/12 DE 2 MG, LAB SON´S</w:t>
        <w:tab/>
        <w:t>4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239006</w:t>
        <w:tab/>
        <w:t>FOL, BOCINA, PORTATIL, C/MICROFONO, MOD BT FSLI67</w:t>
        <w:tab/>
        <w:t>4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248006</w:t>
        <w:tab/>
        <w:t>WILSON, EQUIPO Y ACC, RAQUETA, DE TENIS, MOD INTRIGUE</w:t>
        <w:tab/>
        <w:t>1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282008</w:t>
        <w:tab/>
        <w:t>MAYBELLINE, MAQUILLAJE LIQUIDO, SUPER STAY 30H, TUBO 30 ML</w:t>
        <w:tab/>
        <w:t>215.47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291003</w:t>
        <w:tab/>
        <w:t>VANART, ACONDICIONADOR, CLASICO ROSA, DE 750 ML</w:t>
        <w:tab/>
        <w:t>53.3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293001</w:t>
        <w:tab/>
        <w:t>POLO, RELOJ, P/MUJER, DE PULSO, MOD RLPC BAS MUE</w:t>
        <w:tab/>
        <w:t>5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003003</w:t>
        <w:tab/>
        <w:t>DE MAIZ, EN HOJUELAS, A GRANEL</w:t>
        <w:tab/>
        <w:t>6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022008</w:t>
        <w:tab/>
        <w:t>ENTERO, A GRANEL</w:t>
        <w:tab/>
        <w:t>38.4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037002</w:t>
        <w:tab/>
        <w:t>PARMA, O/QUESOS, PARMESANO, RALLADO, BOLSA DE 140 GR</w:t>
        <w:tab/>
        <w:t>914.2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054001</w:t>
        <w:tab/>
        <w:t>MANGO, ATAULFO, A GRANEL</w:t>
        <w:tab/>
        <w:t>49.9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091001</w:t>
        <w:tab/>
        <w:t>DOÑA CHONITA, SALSA, CHILE PASILLA, PAQ DE 350 GR</w:t>
        <w:tab/>
        <w:t>48.2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106003</w:t>
        <w:tab/>
        <w:t>SANGRE DE CRISTO, TINTO, BOTELLA DE 750 ML</w:t>
        <w:tab/>
        <w:t>233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109002</w:t>
        <w:tab/>
        <w:t>OK WEAR, PLAYERA, 100% ALGODON</w:t>
        <w:tab/>
        <w:t>31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115001</w:t>
        <w:tab/>
        <w:t>CARTER´S, PAÑALERO, PAQ DE 5 PZAS, 100% ALGODON</w:t>
        <w:tab/>
        <w:t>54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116001</w:t>
        <w:tab/>
        <w:t>TWINS, PIJAMA, SHORT Y PLAYERA, 100% ALGODON</w:t>
        <w:tab/>
        <w:t>396.63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117005</w:t>
        <w:tab/>
        <w:t>ILUSION, PIJAMA, CORTA, 50% ALGODON - 50% POLIESTER</w:t>
        <w:tab/>
        <w:t>4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118003</w:t>
        <w:tab/>
        <w:t>L´MENTAL, PANTALON, 62% MICROFIBRA - 35% BAMBOO - 3% ELASTAN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123003</w:t>
        <w:tab/>
        <w:t>BASIC CONCEPTS, P/NIÑA, PANTALETA, 7 PZAS, 100% ALGODON</w:t>
        <w:tab/>
        <w:t>16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123008</w:t>
        <w:tab/>
        <w:t>CRAYSI ONE FOR YOU, P/NIÑO, TRUSA, 100% POLIESTER</w:t>
        <w:tab/>
        <w:t>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123021</w:t>
        <w:tab/>
        <w:t>SECRET TREASURES, P/NIÑA, CORPIÑO, 95% POLIAMIDA - 5% ELASTA</w:t>
        <w:tab/>
        <w:t>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125004</w:t>
        <w:tab/>
        <w:t>DISNEY BABY, MAMELUCO, 50% ALGODON - 50% POLIESTER</w:t>
        <w:tab/>
        <w:t>16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127004</w:t>
        <w:tab/>
        <w:t>TELA, ESCOCES ESCOLAR, COD 187400</w:t>
        <w:tab/>
        <w:t>99.99</w:t>
        <w:tab/>
        <w:t>M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127005</w:t>
        <w:tab/>
        <w:t>TELA, VALENCIA, COD 0727800</w:t>
        <w:tab/>
        <w:t>29.99</w:t>
        <w:tab/>
        <w:t>M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128002</w:t>
        <w:tab/>
        <w:t>ADIDAS, FALDA, 100% POLIESTER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132001</w:t>
        <w:tab/>
        <w:t>HAD, BOTAS, CORTE SINTETICO - SUELA SINTETICA</w:t>
        <w:tab/>
        <w:t>31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154006</w:t>
        <w:tab/>
        <w:t>MBZ, MERCERIA, GANCHOS P/TEJER, DE ALUMINIO, NUM 4</w:t>
        <w:tab/>
        <w:t>2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155009</w:t>
        <w:tab/>
        <w:t>LA MODE, EDREDON, MAT, 100% POLIESTER</w:t>
        <w:tab/>
        <w:t>59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158001</w:t>
        <w:tab/>
        <w:t>HOME ACCESS, MEDIO BAÑO, 100% ALGODON, MOD MB GEOMETRIC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158007</w:t>
        <w:tab/>
        <w:t>COTTONELLA, DE BAÑO, 100% ALGODON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159003</w:t>
        <w:tab/>
        <w:t>MIRAGE, MINISPLIT, MOD SETCPF120X</w:t>
        <w:tab/>
        <w:t>9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162003</w:t>
        <w:tab/>
        <w:t>WHIRLPOOL, 1.6 PIES, MOD 6190</w:t>
        <w:tab/>
        <w:t>55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164002</w:t>
        <w:tab/>
        <w:t>HISENSE, 9 PIES, MOD 6WKX2</w:t>
        <w:tab/>
        <w:t>14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165004</w:t>
        <w:tab/>
        <w:t>BLACK+DECKER, TOSTADOR, 4 REBANADAS, MOD TO1755SBGLA</w:t>
        <w:tab/>
        <w:t>12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165007</w:t>
        <w:tab/>
        <w:t>FANCY, VENTILADOR, PISO, 20ʺ, MOD 12003291</w:t>
        <w:tab/>
        <w:t>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165008</w:t>
        <w:tab/>
        <w:t>KOBLENZ, CAFETERA, MOD 10003659</w:t>
        <w:tab/>
        <w:t>10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169001</w:t>
        <w:tab/>
        <w:t>EKCO, BATERIA, ANTIADHERENTE, JGO DE 5 PZAS, MOD 31619 FLOR</w:t>
        <w:tab/>
        <w:t>629.91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176004</w:t>
        <w:tab/>
        <w:t>EVEREADY, AA, GOLD, ALCALINA, PAQ DE 4 PZAS</w:t>
        <w:tab/>
        <w:t>82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177011</w:t>
        <w:tab/>
        <w:t>ART P/FIESTAS, GLOBOS, METALICOS, PZA</w:t>
        <w:tab/>
        <w:t>12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183005</w:t>
        <w:tab/>
        <w:t>ZOTE, BARRA, ROSA, PZA DE 200 GR</w:t>
        <w:tab/>
        <w:t>7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184004</w:t>
        <w:tab/>
        <w:t>BAYGON, INSECTICIDA, AEROSOL, ULTRAVERDE, BOTE DE 460 ML</w:t>
        <w:tab/>
        <w:t>69.9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197004</w:t>
        <w:tab/>
        <w:t>RINOFRENT, SOLUCION, PEDIATRICO, FCO DE 30 ML, LAB CARNOT</w:t>
        <w:tab/>
        <w:t>110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201008</w:t>
        <w:tab/>
        <w:t>TAMSULOSINA, O/MED, UROL, CAPS, 60 DE 0.4 MG, LAB MEDIMART</w:t>
        <w:tab/>
        <w:t>25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205006</w:t>
        <w:tab/>
        <w:t>CUIDADO DENTAL, EXTRACCION, SIMPLE</w:t>
        <w:tab/>
        <w:t>50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207001</w:t>
        <w:tab/>
        <w:t>GINECOLOGO, HONORARIOS, CESAREA</w:t>
        <w:tab/>
        <w:t>11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210002</w:t>
        <w:tab/>
        <w:t>RENTA QUIROFANO, PARA ALTA ESPECIALIDAD, RENTA POR HR</w:t>
        <w:tab/>
        <w:t>3968.2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211007</w:t>
        <w:tab/>
        <w:t>DEPORTIVO</w:t>
        <w:tab/>
        <w:t>31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212002</w:t>
        <w:tab/>
        <w:t>CARABELA, DEPORTIVA, YAKUZA, 200CC, MOD 2024</w:t>
        <w:tab/>
        <w:t>5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213002</w:t>
        <w:tab/>
        <w:t>BENOTTO, R16, 1 VEL, C/CANASTA, MOD ROMI</w:t>
        <w:tab/>
        <w:t>2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240004</w:t>
        <w:tab/>
        <w:t>ELE-GATE, STREAMING, TV STEAK, MOD 4641078</w:t>
        <w:tab/>
        <w:t>670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240005</w:t>
        <w:tab/>
        <w:t>APPLE TV, STREAMING, MOD MXH02CL/A</w:t>
        <w:tab/>
        <w:t>4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241002</w:t>
        <w:tab/>
        <w:t>SHARP, 50, 4K, ROKU, MOD C50DL7UR</w:t>
        <w:tab/>
        <w:t>8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242006</w:t>
        <w:tab/>
        <w:t>VIVITAR, CAMARA FOTOGRAFICA, MOD 786HD-BLK-STK4</w:t>
        <w:tab/>
        <w:t>12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245006</w:t>
        <w:tab/>
        <w:t>SKYLARK, VIOLIN, 4/4, MOD CV1414P</w:t>
        <w:tab/>
        <w:t>28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246002</w:t>
        <w:tab/>
        <w:t>NINTENDO, VIDEOJUEGO, STREAMING, SWITCH, ANUAL, ONLINE</w:t>
        <w:tab/>
        <w:t>399.00</w:t>
        <w:tab/>
        <w:t>REN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246003</w:t>
        <w:tab/>
        <w:t>NINTENDO, CONSOLA, SWITCH, 64 GB, MOD OLED</w:t>
        <w:tab/>
        <w:t>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274002</w:t>
        <w:tab/>
        <w:t>RED BARON, CONGELADA, PEPPERONI, PZA DE 583 GR</w:t>
        <w:tab/>
        <w:t>269.5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292004</w:t>
        <w:tab/>
        <w:t>SABA, TOALLAS, BUENAS NOCHES C/ALAS, PAQ DE 8 PZAS</w:t>
        <w:tab/>
        <w:t>24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293008</w:t>
        <w:tab/>
        <w:t>QSQ, RELOJ, P/HOMBRE, ACERO</w:t>
        <w:tab/>
        <w:t>281.82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294008</w:t>
        <w:tab/>
        <w:t>ZHU GUANG, PARAGUAS, MOD DE BOLSILLO</w:t>
        <w:tab/>
        <w:t>14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299002</w:t>
        <w:tab/>
        <w:t>NOTARIO, CARTA PODER, TRAMITE SENCILLO</w:t>
        <w:tab/>
        <w:t>2000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009003</w:t>
        <w:tab/>
        <w:t>BIMBO, INTEGRAL, PAQ DE 620 GR</w:t>
        <w:tab/>
        <w:t>82.1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017001</w:t>
        <w:tab/>
        <w:t>PULPA, MOLIDA, A GRANEL</w:t>
        <w:tab/>
        <w:t>66.6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017014</w:t>
        <w:tab/>
        <w:t>PIERNA, TROZO, A GRANEL</w:t>
        <w:tab/>
        <w:t>66.6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018027</w:t>
        <w:tab/>
        <w:t>BISTEC, BOLA, A GRANEL</w:t>
        <w:tab/>
        <w:t>129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018031</w:t>
        <w:tab/>
        <w:t>COSTILLA, A GRANEL</w:t>
        <w:tab/>
        <w:t>82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018033</w:t>
        <w:tab/>
        <w:t>CHAMBARETE, C/HUESO, A GRANEL</w:t>
        <w:tab/>
        <w:t>15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084010</w:t>
        <w:tab/>
        <w:t>MILKYWAY, CHOCOLATE, DE LECHE, BARRA DE 48 GR</w:t>
        <w:tab/>
        <w:t>17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101007</w:t>
        <w:tab/>
        <w:t>PEPSI, REFRESCO, BOTELLA DE 2.5 LT (2500 ML)</w:t>
        <w:tab/>
        <w:t>13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108005</w:t>
        <w:tab/>
        <w:t>MARLBORO, C/FILTRO, CAJETILLA DE 20 PZAS</w:t>
        <w:tab/>
        <w:t>80.00</w:t>
        <w:tab/>
        <w:t>CAJETI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110007</w:t>
        <w:tab/>
        <w:t>MAUYA, PANTIMEDIAS, 92% NYLON - 8% ELASTANO</w:t>
        <w:tab/>
        <w:t>7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119006</w:t>
        <w:tab/>
        <w:t>TOKIO, PANTALON, 76% ALGODON - 21% POLIESTER - 3% ELASTANO</w:t>
        <w:tab/>
        <w:t>1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124009</w:t>
        <w:tab/>
        <w:t>AOSI ROSE, BODY, 95% ALGODON - 5% SPANDEX</w:t>
        <w:tab/>
        <w:t>3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146003</w:t>
        <w:tab/>
        <w:t>SEALY, MATRIMONIAL, MOD NEW RELAY</w:t>
        <w:tab/>
        <w:t>1255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146004</w:t>
        <w:tab/>
        <w:t>SERTA, MATRIMONIAL, MOD CHARM</w:t>
        <w:tab/>
        <w:t>1566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147003</w:t>
        <w:tab/>
        <w:t>ZAZ, COMEDOR, JGO DE 5 PZAS (M-4S), MOD BOXSTER</w:t>
        <w:tab/>
        <w:t>90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150001</w:t>
        <w:tab/>
        <w:t>DUNA, MESA DE SERVICIO, MOD VERONA</w:t>
        <w:tab/>
        <w:t>74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164004</w:t>
        <w:tab/>
        <w:t>MABE, 14 PIES, 2 PTAS, BLACK, MOD RME360FDMRDO</w:t>
        <w:tab/>
        <w:t>12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165005</w:t>
        <w:tab/>
        <w:t>SINGER, MAQUINA DE COSER, MOD 4452</w:t>
        <w:tab/>
        <w:t>8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211001</w:t>
        <w:tab/>
        <w:t>DE LUJO</w:t>
        <w:tab/>
        <w:t>54007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211002</w:t>
        <w:tab/>
        <w:t>SUBCOMPACTO</w:t>
        <w:tab/>
        <w:t>7459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211004</w:t>
        <w:tab/>
        <w:t>COMPACTO</w:t>
        <w:tab/>
        <w:t>432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211008</w:t>
        <w:tab/>
        <w:t>USOS MULTIPLES</w:t>
        <w:tab/>
        <w:t>4229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211010</w:t>
        <w:tab/>
        <w:t>COMPACTO</w:t>
        <w:tab/>
        <w:t>5316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214003</w:t>
        <w:tab/>
        <w:t>AMERICA, 9 PLACAS, MOD A 24-420</w:t>
        <w:tab/>
        <w:t>207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232001</w:t>
        <w:tab/>
        <w:t>NACIONAL, SENCILLO</w:t>
        <w:tab/>
        <w:t>1672.25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242013</w:t>
        <w:tab/>
        <w:t>FOTOGRAFO, FOTO INFANTIL, PAQ DE 6 PZAS</w:t>
        <w:tab/>
        <w:t>6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244006</w:t>
        <w:tab/>
        <w:t>DEEZER, MUSICA, STREAMING, FAMILY, MENSUAL</w:t>
        <w:tab/>
        <w:t>239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286003</w:t>
        <w:tab/>
        <w:t>PALMOLIVE, BARRA, NEUTRO BALANCE, BARRA DE 120 GR</w:t>
        <w:tab/>
        <w:t>283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293003</w:t>
        <w:tab/>
        <w:t>FOSSIL, RELOJ, P/MUJER, MOD ES4433</w:t>
        <w:tab/>
        <w:t>25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043002</w:t>
        <w:tab/>
        <w:t>PURELA, ACEITE, DE SOYA, BOTELLA DE 800 ML</w:t>
        <w:tab/>
        <w:t>42.8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053010</w:t>
        <w:tab/>
        <w:t>CLEMENTE JACQUES, EN ALMIBAR, DURAZNO, MITADES, LATA DE 820</w:t>
        <w:tab/>
        <w:t>65.7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054018</w:t>
        <w:tab/>
        <w:t>O/FRUTAS, CIRUELA, A GRANEL</w:t>
        <w:tab/>
        <w:t>3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069004</w:t>
        <w:tab/>
        <w:t>NEGRO, MICHIGAN, A GRANEL</w:t>
        <w:tab/>
        <w:t>4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088007</w:t>
        <w:tab/>
        <w:t>MP, DE POLLO, CAJA DE 12 CUBOS DE 11GR C/U, 132 GR</w:t>
        <w:tab/>
        <w:t>120.2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094001</w:t>
        <w:tab/>
        <w:t>NESCAFE, REGULAR, DOLCA, MEZCLADO C/CARAMELO, FCO DE 80 GR</w:t>
        <w:tab/>
        <w:t>731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097007</w:t>
        <w:tab/>
        <w:t>VITTE, DESHIDRATADO, TE VERDE, CAJA DE 25 SOBRES, 30 GR</w:t>
        <w:tab/>
        <w:t>29.9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106003</w:t>
        <w:tab/>
        <w:t>CARLO ROSSI, BLANCO, BOTELLA DE 750 ML</w:t>
        <w:tab/>
        <w:t>206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115007</w:t>
        <w:tab/>
        <w:t>BABY CREYSI, CAMISETA, 90% POLIESTER - 10% ELASTANO</w:t>
        <w:tab/>
        <w:t>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124013</w:t>
        <w:tab/>
        <w:t>UNWIND, TANGA, 93% POLIAMIDA - 7% ELASTANO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147006</w:t>
        <w:tab/>
        <w:t>COLOSO, COMEDOR, 7 PZAS, (M-6S), TUBULAR, MOD NIZA</w:t>
        <w:tab/>
        <w:t>6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152002</w:t>
        <w:tab/>
        <w:t>DIVANO, SALA, MODULAR, MOD GENOVA</w:t>
        <w:tab/>
        <w:t>15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158004</w:t>
        <w:tab/>
        <w:t>VIANNEY MP, MEDIO BAÑO, 70 x 140 CM, 100% ALG, MOD BALANDRA</w:t>
        <w:tab/>
        <w:t>4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163001</w:t>
        <w:tab/>
        <w:t>LG, LAVADORA, 18 KG, SEMIAUTOMATICA, DOBLE TINA, MOD WP18MA</w:t>
        <w:tab/>
        <w:t>10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163009</w:t>
        <w:tab/>
        <w:t>MAYTAG, LAVADORA, 29 KG, AUTOMATICA, MOD 7MMVW7230LC</w:t>
        <w:tab/>
        <w:t>28337.6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164002</w:t>
        <w:tab/>
        <w:t>SAMSUNG, 14 PIES, DISP DE AGUA, TOP MOUNT, MOD RT38DG6774B1</w:t>
        <w:tab/>
        <w:t>14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165009</w:t>
        <w:tab/>
        <w:t>DAEWOO, TOSTADOR, MOD DST-6584</w:t>
        <w:tab/>
        <w:t>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167005</w:t>
        <w:tab/>
        <w:t>T-FAL, VAPOR, CERAMICA, ECO MASTER, MOD FV1742U0</w:t>
        <w:tab/>
        <w:t>61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168002</w:t>
        <w:tab/>
        <w:t>BEST HOME, BATIDORA MANUAL, MOD BMBH-23</w:t>
        <w:tab/>
        <w:t>37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171006</w:t>
        <w:tab/>
        <w:t>VINTAGE HOME, PORTARRETRATO, MOSAIC, MOD RTH1015</w:t>
        <w:tab/>
        <w:t>6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174003</w:t>
        <w:tab/>
        <w:t>LEDVANCE, LED, A19, 13W, LUZ DE DIA, MOD 89604</w:t>
        <w:tab/>
        <w:t>4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182002</w:t>
        <w:tab/>
        <w:t>HDX, TRAPEADOR, DE ALGODON, MOD 124570</w:t>
        <w:tab/>
        <w:t>17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186001</w:t>
        <w:tab/>
        <w:t>ENSUEÑO, SUAVIZANTE, MAX, FRESCURA PRIMAVERAL, BOTELLA DE 85</w:t>
        <w:tab/>
        <w:t>29.7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211002</w:t>
        <w:tab/>
        <w:t>USOS MULTIPLES</w:t>
        <w:tab/>
        <w:t>1169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211009</w:t>
        <w:tab/>
        <w:t>COMPACTO</w:t>
        <w:tab/>
        <w:t>54007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212002</w:t>
        <w:tab/>
        <w:t>VENTO, URBANA, XPRESS, 170 CC, MOD 2024</w:t>
        <w:tab/>
        <w:t>1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232002</w:t>
        <w:tab/>
        <w:t>NACIONAL, SENCILLO</w:t>
        <w:tab/>
        <w:t>995.25</w:t>
        <w:tab/>
        <w:t>VI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241002</w:t>
        <w:tab/>
        <w:t>EVL, 55ʺ, PANTALLA LED, ULTRA HD, 4K, SMART TV, MOD 55EVLS4</w:t>
        <w:tab/>
        <w:t>14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241005</w:t>
        <w:tab/>
        <w:t>HKPRO, 32ʺ, PANTALLA UHD, 4K, ROKU, SMART TV, MOD HKP32RO2/</w:t>
        <w:tab/>
        <w:t>3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242014</w:t>
        <w:tab/>
        <w:t>STF, CAMARA DE VIDEO, VIGILANCIA, MOD 7260</w:t>
        <w:tab/>
        <w:t>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246009</w:t>
        <w:tab/>
        <w:t>UBISOFT, VIDEOJUEGO, STREAMING, PREMIUM, SUSCRIPCION MENSUAL</w:t>
        <w:tab/>
        <w:t>279.5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248008</w:t>
        <w:tab/>
        <w:t>NATIONAL GEOGRAPHIC, CALZADO, P/ESCALAR, MOD 4808 NOBUCK</w:t>
        <w:tab/>
        <w:t>113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272008</w:t>
        <w:tab/>
        <w:t>FONDA, ORDEN DE PUCHERO Y REFRESCO DE 600 ML</w:t>
        <w:tab/>
        <w:t>95.00</w:t>
        <w:tab/>
        <w:t>ORDEN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286001</w:t>
        <w:tab/>
        <w:t>BLUMEN, LIQUIDO, CHERRY, BOTELLA DE 525 ML</w:t>
        <w:tab/>
        <w:t>78.1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032004</w:t>
        <w:tab/>
        <w:t>DE LA FUENTE CABALLERO, BLANCO, BLANCO, C/15 PZAS</w:t>
        <w:tab/>
        <w:t>35.00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070006</w:t>
        <w:tab/>
        <w:t>LA NUESTRA, ENTEROS, NEGROS, BOLSA DE 900 GR</w:t>
        <w:tab/>
        <w:t>32.2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083003</w:t>
        <w:tab/>
        <w:t>MP, ESTANDAR, BOLSA DE 900 GR</w:t>
        <w:tab/>
        <w:t>28.8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12004</w:t>
        <w:tab/>
        <w:t>UNDER ARMOUR, CALCETAS, PAQ DE 3 PARES, 100% ALGODON</w:t>
        <w:tab/>
        <w:t>10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12008</w:t>
        <w:tab/>
        <w:t>GRAFITO, TINES, 3 PARES, 80% POLIAMIDA - 20% ELASTANO</w:t>
        <w:tab/>
        <w:t>5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23017</w:t>
        <w:tab/>
        <w:t>GIRLS ATTITUDE, P/NIÑA, PANTALETA, DE 5 PZAS, 50% ALGODON -</w:t>
        <w:tab/>
        <w:t>13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23019</w:t>
        <w:tab/>
        <w:t>SONATA KIDS, P/NIÑA, PANTALETA, DE 5 PZAS, 50% ALGODON - 50%</w:t>
        <w:tab/>
        <w:t>11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25005</w:t>
        <w:tab/>
        <w:t>CARTER´S, MAMELUCO, DE 3 PZAS, 100% ALGODON</w:t>
        <w:tab/>
        <w:t>33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28006</w:t>
        <w:tab/>
        <w:t>VERTICHE MP, FALDA, 98% ALGODON - 2% ELASTANO</w:t>
        <w:tab/>
        <w:t>24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34006</w:t>
        <w:tab/>
        <w:t>NUNA, ZAPATILLAS, CORTE TEXTIL - SUELA SINTETICA</w:t>
        <w:tab/>
        <w:t>76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37003</w:t>
        <w:tab/>
        <w:t>CONAZOL, ART P/CALZADO, TALCO DESODORANTE, BOTE DE 85 GR</w:t>
        <w:tab/>
        <w:t>81.00</w:t>
        <w:tab/>
        <w:t>BOT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49003</w:t>
        <w:tab/>
        <w:t>MP, SILLA, PLEGABLE, S/BRAZOS, MOD FH21144</w:t>
        <w:tab/>
        <w:t>3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51004</w:t>
        <w:tab/>
        <w:t>NOGAL, RECAMARA, KS, 3 PZAS, MOD ROMA</w:t>
        <w:tab/>
        <w:t>26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54004</w:t>
        <w:tab/>
        <w:t>PELIKAN, BLANCOS, DELANTAL, VARIOS DISEÑOS</w:t>
        <w:tab/>
        <w:t>94.8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59004</w:t>
        <w:tab/>
        <w:t>MIRAGE, MINISPLIT, S/FRIO, 110, 12000 BTU, MOD 07-VA-12028</w:t>
        <w:tab/>
        <w:t>6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70002</w:t>
        <w:tab/>
        <w:t>CROWN BACC, LOZA, VAJILLA, CERAMICA, DE 16 PZAS, MOD 121</w:t>
        <w:tab/>
        <w:t>983.88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211001</w:t>
        <w:tab/>
        <w:t>SUBCOMPACTO</w:t>
        <w:tab/>
        <w:t>431423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242006</w:t>
        <w:tab/>
        <w:t>FUJIFILM, CAMARA FOTOGRAFICA, INSTAX, MINI 12</w:t>
        <w:tab/>
        <w:t>2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054006</w:t>
        <w:tab/>
        <w:t>TORONJA, A GRANEL</w:t>
        <w:tab/>
        <w:t>28.4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054014</w:t>
        <w:tab/>
        <w:t>O/FRUTAS, JICAMA, A GRANEL</w:t>
        <w:tab/>
        <w:t>19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074004</w:t>
        <w:tab/>
        <w:t>SAN DIEGO, LENTEJAS, BOLSA DE 500 GR</w:t>
        <w:tab/>
        <w:t>4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083002</w:t>
        <w:tab/>
        <w:t>ZULKA, ESTANDAR, BOLSA DE 900 GR</w:t>
        <w:tab/>
        <w:t>39.8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111003</w:t>
        <w:tab/>
        <w:t>HUMMO, CALCETINES, 72% POLIESTER - 27% POIPROPILENO - 1% ELA</w:t>
        <w:tab/>
        <w:t>19.9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117002</w:t>
        <w:tab/>
        <w:t>CUIDADO CON EL PERRO MP, PANTS, 80% POLIESTER - 16% VISCOSA</w:t>
        <w:tab/>
        <w:t>24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118003</w:t>
        <w:tab/>
        <w:t>CONTEMPO, PANTALON, 63.8% POLIESTER - 33% POLIESTER - 1.6 EL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119001</w:t>
        <w:tab/>
        <w:t>MOSTAZA, PANTALON, 76% ALGODON - 22% POLIESTER - 2% OTRAS F</w:t>
        <w:tab/>
        <w:t>1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128011</w:t>
        <w:tab/>
        <w:t>ANAGRAM, VESTIDO, 100% VISCOSA</w:t>
        <w:tab/>
        <w:t>15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136002</w:t>
        <w:tab/>
        <w:t>LEVI´S, CORTE SINTETICO - SUELA SINTETICA</w:t>
        <w:tab/>
        <w:t>135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146006</w:t>
        <w:tab/>
        <w:t>SPRING AIR, MATRIMONIAL, MOD ITALIA</w:t>
        <w:tab/>
        <w:t>56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174001</w:t>
        <w:tab/>
        <w:t>LEDVANCE, LED, LUZ FRIA, 60 WATTS</w:t>
        <w:tab/>
        <w:t>3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211005</w:t>
        <w:tab/>
        <w:t>COMPACTO</w:t>
        <w:tab/>
        <w:t>423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211009</w:t>
        <w:tab/>
        <w:t>DE LUJO</w:t>
        <w:tab/>
        <w:t>1095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213004</w:t>
        <w:tab/>
        <w:t>ORBEA, MONTAÑA, R-29, MOD ONNA 30</w:t>
        <w:tab/>
        <w:t>120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256009</w:t>
        <w:tab/>
        <w:t>ED MC GRAW HILL, PREPA, GEOMETRIA ANALITICA, SAMUEL FUENLABR</w:t>
        <w:tab/>
        <w:t>263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261001</w:t>
        <w:tab/>
        <w:t>CDMX, AEREO, 3 NOCHES, HOTEL 4 ESTRELLAS</w:t>
        <w:tab/>
        <w:t>8176.93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287005</w:t>
        <w:tab/>
        <w:t>MISS SENSIBLE, AGUA DE PERFUME, FRASCO 90 ML</w:t>
        <w:tab/>
        <w:t>1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001005</w:t>
        <w:tab/>
        <w:t>PAISA, BLANCO, EXTRA, SUPER, A GRANEL</w:t>
        <w:tab/>
        <w:t>3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011002</w:t>
        <w:tab/>
        <w:t>BARILLA, LASAÑA, CAJA DE 500 GR</w:t>
        <w:tab/>
        <w:t>218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029007</w:t>
        <w:tab/>
        <w:t>ALTAMAR, EN CONSERVA, ALMEJAS, EN SALMUERA, LATA DE 410 GR</w:t>
        <w:tab/>
        <w:t>202.1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096002</w:t>
        <w:tab/>
        <w:t>NESTLE, EN POLVO, CARLOS V, RINDE 24 VASOS, BOLSA DE 345 GR</w:t>
        <w:tab/>
        <w:t>111.6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01006</w:t>
        <w:tab/>
        <w:t>GATORADE, ISOTONICA, SABOR NARANJA, BOTELLA DE 600 ML</w:t>
        <w:tab/>
        <w:t>35.33</w:t>
        <w:tab/>
        <w:t>LT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09009</w:t>
        <w:tab/>
        <w:t>BRANS, PLAYERA, 50% ALGODON - 50% POLIESTER</w:t>
        <w:tab/>
        <w:t>22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17006</w:t>
        <w:tab/>
        <w:t>CREACIONES PARISINAS, BATA, P/DORMIR, 94% VISCOSA - 6% ELAST</w:t>
        <w:tab/>
        <w:t>6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17008</w:t>
        <w:tab/>
        <w:t>DARONG, MALLON, 95% POLIESTER - 5% ELASTANO</w:t>
        <w:tab/>
        <w:t>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19003</w:t>
        <w:tab/>
        <w:t>DAVINCHY, PANTALON, 69% VISCOSA - 26% POLIAMIDA - 5% ELASTAN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19015</w:t>
        <w:tab/>
        <w:t>FRIKHA, SHORT, 95% POLIESTER - 5% ELASTANO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22005</w:t>
        <w:tab/>
        <w:t>TRUENO, CAMISETA, 50% ALGODON - 50% POLIESTER</w:t>
        <w:tab/>
        <w:t>10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28003</w:t>
        <w:tab/>
        <w:t>DUPLAN, VESTIDO, CONJUNTO, 94% POLIESTER - 6% ELASTANO</w:t>
        <w:tab/>
        <w:t>1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35003</w:t>
        <w:tab/>
        <w:t>LCV, P/BEBE, CORTE PIEL - SUELA SINTETICA</w:t>
        <w:tab/>
        <w:t>22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48003</w:t>
        <w:tab/>
        <w:t>HAUS, DE BURO, DE BOLA, MOD CORO METAL</w:t>
        <w:tab/>
        <w:t>1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51004</w:t>
        <w:tab/>
        <w:t>BASE P/COLCHON, MATRIMONIAL, MOD SALCIDO</w:t>
        <w:tab/>
        <w:t>2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52003</w:t>
        <w:tab/>
        <w:t>ARTABAN, SOFA, GRIS, MOD LOGAN</w:t>
        <w:tab/>
        <w:t>4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52005</w:t>
        <w:tab/>
        <w:t>ANFFER, SALA, MODULAR, MOD ROXWELL GRIS</w:t>
        <w:tab/>
        <w:t>19999.00</w:t>
        <w:tab/>
        <w:t>JG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55010</w:t>
        <w:tab/>
        <w:t>VIANNEY MP, EDREDON, QUEEN, 100% MICROFIBRA, MOD PROVENZA</w:t>
        <w:tab/>
        <w:t>1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60005</w:t>
        <w:tab/>
        <w:t>KOBLENZ, ASPIRADORA, LIBRA, MOD CANISTER AZUL</w:t>
        <w:tab/>
        <w:t>1999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61001</w:t>
        <w:tab/>
        <w:t>ACROS, 4 QUEM, 20ʺ, MOD NAW1001B</w:t>
        <w:tab/>
        <w:t>5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64003</w:t>
        <w:tab/>
        <w:t>MABE, 10 PIES, MOD RMA250FYMRPO</w:t>
        <w:tab/>
        <w:t>113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64006</w:t>
        <w:tab/>
        <w:t>MABE, 11 PIES, C/DESPACHADOR, MOD RMA300FX</w:t>
        <w:tab/>
        <w:t>11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65008</w:t>
        <w:tab/>
        <w:t>TAURUS, VENTILADOR, DE PEDESTAL, 16ʺ, MOD STAN FAN</w:t>
        <w:tab/>
        <w:t>7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66001</w:t>
        <w:tab/>
        <w:t>BLACK+DECKER, 8 VEL, VASO CRISTAL 1.25 LT, MOD BL0876-2SDLA</w:t>
        <w:tab/>
        <w:t>10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70001</w:t>
        <w:tab/>
        <w:t>LIBBEY, CRISTALERIA, REFRACTARIO, JGO DE 6 PZAS, MOD HORNEAR</w:t>
        <w:tab/>
        <w:t>32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71010</w:t>
        <w:tab/>
        <w:t>FIORUM, PORTARRETRATO, MADERA, 8 X 10 CM, MOD 07-SO046-12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81006</w:t>
        <w:tab/>
        <w:t>123, EN POLVO, ANTIBACTERIAL, BOLSA DE 800 GR</w:t>
        <w:tab/>
        <w:t>42.38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99002</w:t>
        <w:tab/>
        <w:t>GNC, NATURISTA, ESPIRULINA, 90 CAPS DE .7 MG C/U, 63 GR</w:t>
        <w:tab/>
        <w:t>549.90</w:t>
        <w:tab/>
        <w:t>BOT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211011</w:t>
        <w:tab/>
        <w:t>USOS MULTIPLES</w:t>
        <w:tab/>
        <w:t>821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215003</w:t>
        <w:tab/>
        <w:t>GRENLANDER, RIN 14, 185/60/R14, MOD L-GRIP16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232002</w:t>
        <w:tab/>
        <w:t>NACIONAL, SENCILLO</w:t>
        <w:tab/>
        <w:t>2304.75</w:t>
        <w:tab/>
        <w:t>VI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239006</w:t>
        <w:tab/>
        <w:t>SELECT SOUND, BOCINA, USB, BLUETOOTH, MOD 1908</w:t>
        <w:tab/>
        <w:t>49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242009</w:t>
        <w:tab/>
        <w:t>FUJIFILM, CAMARA FOTOGRAFICA, INSTANTANEA, MOD MINI LIPLAY</w:t>
        <w:tab/>
        <w:t>6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245001</w:t>
        <w:tab/>
        <w:t>LA SEVILLANA, VIOLIN, 4/4, MOD DLX-LSV44</w:t>
        <w:tab/>
        <w:t>2528.78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245008</w:t>
        <w:tab/>
        <w:t>SMITHFIRE, GUITARRA ELECTRICA, NEGRA, MOD LP-100 PA</w:t>
        <w:tab/>
        <w:t>4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246004</w:t>
        <w:tab/>
        <w:t>NINTENDO, CONSOLA, SWITCH, MOD OLED</w:t>
        <w:tab/>
        <w:t>8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247004</w:t>
        <w:tab/>
        <w:t>SPINMASTER GAMES, JGO DE DESTREZA, MOD 5061</w:t>
        <w:tab/>
        <w:t>19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247005</w:t>
        <w:tab/>
        <w:t>FUN PLACE, MUÑECA, MOD DO1378924</w:t>
        <w:tab/>
        <w:t>2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247006</w:t>
        <w:tab/>
        <w:t>MATTEL, JGO DE MESA, UNO GIGANTE</w:t>
        <w:tab/>
        <w:t>62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248006</w:t>
        <w:tab/>
        <w:t>UNION, CALZADO, P/FUTBOL, CORTE SINTETICO - SUELA SINTETICA</w:t>
        <w:tab/>
        <w:t>440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260003</w:t>
        <w:tab/>
        <w:t>NORMA, CUADERNO, PROFESIONAL, CUADRICULA, 200 HOJAS</w:t>
        <w:tab/>
        <w:t>9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260005</w:t>
        <w:tab/>
        <w:t>MEMBERK MARK, CARPETA, 1/2ʺ, PAQ DE 4 PZAS</w:t>
        <w:tab/>
        <w:t>20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276015</w:t>
        <w:tab/>
        <w:t>BUQU BICHI MP, CANTINA, CERVEZA ARTESANAL, CLARA, TARRO 12 O</w:t>
        <w:tab/>
        <w:t>75.00</w:t>
        <w:tab/>
        <w:t>TARR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279004</w:t>
        <w:tab/>
        <w:t>APLICACION DE MAQUILLAJE, PARA EVENTO SOCIAL</w:t>
        <w:tab/>
        <w:t>13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284005</w:t>
        <w:tab/>
        <w:t>NIVEA, LIMPIADORA, GEL FACIAL, AGUA DE ROSAS, BOTE DE 150 ML</w:t>
        <w:tab/>
        <w:t>840.7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286003</w:t>
        <w:tab/>
        <w:t>MANILVA, BARRA, HERBAL, PZA DE 150 GR</w:t>
        <w:tab/>
        <w:t>99.3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294003</w:t>
        <w:tab/>
        <w:t>BIC, ART P/FUMADORES, ENCENDEDOR, LISO, CHICO</w:t>
        <w:tab/>
        <w:t>2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294007</w:t>
        <w:tab/>
        <w:t>CUIDADO CON EL PERRO MP, CINTURON, 80% POLIESTER - 20% ELAST</w:t>
        <w:tab/>
        <w:t>1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294013</w:t>
        <w:tab/>
        <w:t>BOLSA, MOD GT23316</w:t>
        <w:tab/>
        <w:t>2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298004</w:t>
        <w:tab/>
        <w:t>INHUMACION, ATAUD 100 PLUS DE LUJO, CARROZA, CAFETERIA</w:t>
        <w:tab/>
        <w:t>32140.00</w:t>
        <w:tab/>
        <w:t>SERV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004006</w:t>
        <w:tab/>
        <w:t>LA MODERNA, DULCES, MARIANITAS DE COCO, PAQ DE 185 GR</w:t>
        <w:tab/>
        <w:t>80.5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005002</w:t>
        <w:tab/>
        <w:t>GAMESA, P/HOT CAKES, TRADICIONALES, PAQ DE 700 GR</w:t>
        <w:tab/>
        <w:t>57.1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020003</w:t>
        <w:tab/>
        <w:t>SAN BUENA, DE CERDO, PAQ DE 300 GR</w:t>
        <w:tab/>
        <w:t>143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054018</w:t>
        <w:tab/>
        <w:t>MANGO, TOMMY, A GRANEL</w:t>
        <w:tab/>
        <w:t>30.7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10007</w:t>
        <w:tab/>
        <w:t>LOVE CULTURE, TINES, 80% ALGODON - 20% POLIESTER</w:t>
        <w:tab/>
        <w:t>24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11004</w:t>
        <w:tab/>
        <w:t>RIDERS, CALCETINES, 97.2% POLIESTER - 2.8% OTROS</w:t>
        <w:tab/>
        <w:t>42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14005</w:t>
        <w:tab/>
        <w:t>BASIC CONCEPTS, PLAYERA, 50% ALGODON - 50% POLIESTER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15003</w:t>
        <w:tab/>
        <w:t>BAMBU, PAÑALERO, PAQ DE 3 PZAS, 100% ALGODON</w:t>
        <w:tab/>
        <w:t>1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17001</w:t>
        <w:tab/>
        <w:t>MOSTAZA, TOP, 95% POLIESTER - 5% ELASTANO</w:t>
        <w:tab/>
        <w:t>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17002</w:t>
        <w:tab/>
        <w:t>BASIC CONCEPTS, BATA, P/DORMIR, 50% ALGODON - 50% POLIESTER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17004</w:t>
        <w:tab/>
        <w:t>LOVEST, PIJAMA, JGO DE 2 PZAS, 100% VISCOSA</w:t>
        <w:tab/>
        <w:t>3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17007</w:t>
        <w:tab/>
        <w:t>NUVAN, BATA, P/DORMIR, 50% ALGODON - 50% POLIESTER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19009</w:t>
        <w:tab/>
        <w:t>DIAMANT, PANTALON, 60% ALGODON - 25% POLIESTER - 15% VISCOSA</w:t>
        <w:tab/>
        <w:t>2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25003</w:t>
        <w:tab/>
        <w:t>GEORGE, TRAJE, JGO DE 2 PZAS, 100% ALGODON</w:t>
        <w:tab/>
        <w:t>2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25009</w:t>
        <w:tab/>
        <w:t>DISNEY PRINCESA, VESTIDO, 50% ALGODON - 50% POLIESTER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26002</w:t>
        <w:tab/>
        <w:t>WALL STREET, TRAJE, 100% POLIESTER</w:t>
        <w:tab/>
        <w:t>9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28001</w:t>
        <w:tab/>
        <w:t>JLO, VESTIDO, 95% POLIESTER - 5% ELASTANO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28006</w:t>
        <w:tab/>
        <w:t>LADY SUN, VESTIDO, 100% ALGODON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28007</w:t>
        <w:tab/>
        <w:t>CLEEK, VESTIDO, 100% VISCOSA</w:t>
        <w:tab/>
        <w:t>11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29001</w:t>
        <w:tab/>
        <w:t>REFILL, VESTIDO, 100% POLIESTER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33006</w:t>
        <w:tab/>
        <w:t>NEW STYLE, ZAPATOS, CORTE PIEL - SUELA SINTETICA</w:t>
        <w:tab/>
        <w:t>379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46002</w:t>
        <w:tab/>
        <w:t>RESTONIC, INDIVIDUAL, MOD 14001004</w:t>
        <w:tab/>
        <w:t>6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64002</w:t>
        <w:tab/>
        <w:t>SAMSUNG, 14 PIES, 2 PTAS, MOD RT31DG5724B1EM</w:t>
        <w:tab/>
        <w:t>14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65005</w:t>
        <w:tab/>
        <w:t>NAVIA, VENTILADOR, DE PEDESTAL, 18ʺ, 3V, MET, MOD A18</w:t>
        <w:tab/>
        <w:t>1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72001</w:t>
        <w:tab/>
        <w:t>ALICA, ESCURRIDOR, JUEGODE 2 PZAS, MOD BLANCO</w:t>
        <w:tab/>
        <w:t>11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97004</w:t>
        <w:tab/>
        <w:t>SENSIBIT, TABLETAS, 10 DE 10 MG, LAB LIOMONT</w:t>
        <w:tab/>
        <w:t>199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232004</w:t>
        <w:tab/>
        <w:t>NACIONAL, SENCILLO</w:t>
        <w:tab/>
        <w:t>2738.50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239001</w:t>
        <w:tab/>
        <w:t>MEGAFIRE, AUTO ESTEREO, MOD MF294U</w:t>
        <w:tab/>
        <w:t>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241002</w:t>
        <w:tab/>
        <w:t>HKPRO, 55 PULGADAS, LED, SMART TV, MOD 1009880</w:t>
        <w:tab/>
        <w:t>14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241005</w:t>
        <w:tab/>
        <w:t>SAMSUNG, 32”, PANTALLA LED, MOD LH32BETBDGKXZX</w:t>
        <w:tab/>
        <w:t>5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242005</w:t>
        <w:tab/>
        <w:t>VIVITAR, CAMARA FOTOGRAFICA, DE ACCION, MOD DV786HD-BLK-STK4</w:t>
        <w:tab/>
        <w:t>12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246001</w:t>
        <w:tab/>
        <w:t>INSOMNIAC GAMES, VIDEOJUEGO, DISCO, SPIDER-MAN 2, P/PS5</w:t>
        <w:tab/>
        <w:t>149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256006</w:t>
        <w:tab/>
        <w:t>ED SANTILLANA, SECUNDARIA, CIENCIAS 1, BIOLOGIA, ARANZAZU CE</w:t>
        <w:tab/>
        <w:t>23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256013</w:t>
        <w:tab/>
        <w:t>ED PUNTO FIJO, SECUNDARIA, ESPAÑOL 3, JUAN M CABRERA R</w:t>
        <w:tab/>
        <w:t>31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288006</w:t>
        <w:tab/>
        <w:t>MENNEN, P/BEBE, ACEITE, HIPOALERGENICO, FCO 200 ML</w:t>
        <w:tab/>
        <w:t>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009004</w:t>
        <w:tab/>
        <w:t>BIMBO, INTEGRAL, PAQ DE 615 GR</w:t>
        <w:tab/>
        <w:t>81.3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016003</w:t>
        <w:tab/>
        <w:t>SANISSIMO, TOSTADAS, CAJA DE 90 GR</w:t>
        <w:tab/>
        <w:t>244.4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044003</w:t>
        <w:tab/>
        <w:t>SAN FRANCISCO, PAQ DE 1 KG</w:t>
        <w:tab/>
        <w:t>67.3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102001</w:t>
        <w:tab/>
        <w:t>TORRES, RESERVA, 10, IMPERIAL, BOTELLA DE 700 ML</w:t>
        <w:tab/>
        <w:t>457.1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104002</w:t>
        <w:tab/>
        <w:t>MATUSALEM, AÑEJO, CLASICO, BOTELLA DE 750 ML</w:t>
        <w:tab/>
        <w:t>466.6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115003</w:t>
        <w:tab/>
        <w:t>CUIDADO CON EL PERRO MP, CAMISETA, 100% ALGODON</w:t>
        <w:tab/>
        <w:t>8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148001</w:t>
        <w:tab/>
        <w:t>NOVZEP, DE TECHO, JGO DE 3 PZAS, COLGANTE, VINTAGE, MOD 2398</w:t>
        <w:tab/>
        <w:t>11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152004</w:t>
        <w:tab/>
        <w:t>DECORA HOGAR, SOFA, BEIGE, MOD 3955</w:t>
        <w:tab/>
        <w:t>12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158001</w:t>
        <w:tab/>
        <w:t>JORDACHE, DE BAÑO, 100% ALGODON, MOD 763489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160003</w:t>
        <w:tab/>
        <w:t>OSTER, HORNO ELECTRICO, 30 LT, MOD 7030-1MX</w:t>
        <w:tab/>
        <w:t>2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160004</w:t>
        <w:tab/>
        <w:t>KALORIK, HORNO ELECTRICO, MOD 25537</w:t>
        <w:tab/>
        <w:t>4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164001</w:t>
        <w:tab/>
        <w:t>LG, 11 PIES, DOS PUETAS, MOD 6930</w:t>
        <w:tab/>
        <w:t>16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166003</w:t>
        <w:tab/>
        <w:t>OSTER, 6 VEL, VASO DE VIDRIO, MOD CPB-013</w:t>
        <w:tab/>
        <w:t>14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183008</w:t>
        <w:tab/>
        <w:t>PRINCESA, BARRA, PZA DE 100 GR</w:t>
        <w:tab/>
        <w:t>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211002</w:t>
        <w:tab/>
        <w:t>USOS MULTIPLES</w:t>
        <w:tab/>
        <w:t>42477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211012</w:t>
        <w:tab/>
        <w:t>USOS MULTIPLES</w:t>
        <w:tab/>
        <w:t>5970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224002</w:t>
        <w:tab/>
        <w:t>AUTO, HORA</w:t>
        <w:tab/>
        <w:t>1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232004</w:t>
        <w:tab/>
        <w:t>NACIONAL, SENCILLO</w:t>
        <w:tab/>
        <w:t>1570.00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248001</w:t>
        <w:tab/>
        <w:t>EASY WHEELS, EQUIPO Y ACC, GUANTES, P/MOTO, MOD 2372</w:t>
        <w:tab/>
        <w:t>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250004</w:t>
        <w:tab/>
        <w:t>ACTICAN, SECO P/PERRO, ADULTO, BOLSA DE 1 KG</w:t>
        <w:tab/>
        <w:t>24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256011</w:t>
        <w:tab/>
        <w:t>TRILLAS, PREPA, ALGEBRA Y TRIGONOMETRIA, PRECALCULO, TIMOTHY</w:t>
        <w:tab/>
        <w:t>65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286001</w:t>
        <w:tab/>
        <w:t>PALMOLIVE, BARRA, NATURALS, PZA DE 120 GR</w:t>
        <w:tab/>
        <w:t>138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290003</w:t>
        <w:tab/>
        <w:t>SUAVEL, PAPEL HIGIENICO, PAQ DE 4 ROLLOS, DE 325 HOJAS C/U</w:t>
        <w:tab/>
        <w:t>23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292003</w:t>
        <w:tab/>
        <w:t>NATURELLA, TOALLAS, FLUJO ABUNDANTE, C/ALAS, PAQ DE 32 PZAS</w:t>
        <w:tab/>
        <w:t>8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020009</w:t>
        <w:tab/>
        <w:t>SAN LUIS, DE CERDO, TIRA DE 120 GR</w:t>
        <w:tab/>
        <w:t>289.5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030017</w:t>
        <w:tab/>
        <w:t>MOJARRA, ENTERO, A GRANEL</w:t>
        <w:tab/>
        <w:t>12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031021</w:t>
        <w:tab/>
        <w:t>LUCY, CREMA, ENTERA, A GRANEL</w:t>
        <w:tab/>
        <w:t>38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032001</w:t>
        <w:tab/>
        <w:t>PRECISSIMO, BLANCO, PAQ DE 30 PZAS</w:t>
        <w:tab/>
        <w:t>83.55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035008</w:t>
        <w:tab/>
        <w:t>CARNATION CLAVEL, EVAPORADA, LATA DE 360 GR</w:t>
        <w:tab/>
        <w:t>66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054002</w:t>
        <w:tab/>
        <w:t>MANGO, PARAISO, A GRANEL</w:t>
        <w:tab/>
        <w:t>67.6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067005</w:t>
        <w:tab/>
        <w:t>LA COSTEÑA, SERRANOS, LATA DE 220 GR</w:t>
        <w:tab/>
        <w:t>77.2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081005</w:t>
        <w:tab/>
        <w:t>HERDEZ, ENVASADAS, MIXTAS, ENSALADA, LATA DE 400 GR</w:t>
        <w:tab/>
        <w:t>48.13</w:t>
        <w:tab/>
        <w:t>GR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086009</w:t>
        <w:tab/>
        <w:t>NESTLE, PALETA, MEGA, PAQ C/3 PZAS</w:t>
        <w:tab/>
        <w:t>8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088008</w:t>
        <w:tab/>
        <w:t>MP, SAL, YODATADA REFINADA, BOLSA DE 1 KG</w:t>
        <w:tab/>
        <w:t>16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091004</w:t>
        <w:tab/>
        <w:t>SALSA, ROJA, BOLSA DE 250 GR</w:t>
        <w:tab/>
        <w:t>7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093008</w:t>
        <w:tab/>
        <w:t>MARUCHAN, SOPA, INSTANTANEA, VARIOS SABORES, VASO DE 64 GR</w:t>
        <w:tab/>
        <w:t>2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096004</w:t>
        <w:tab/>
        <w:t>MORELIA PRESIDENCIAL, EN POLVO, BOLSA DE 155 GR</w:t>
        <w:tab/>
        <w:t>103.2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03009</w:t>
        <w:tab/>
        <w:t>ARRIERO, AGUARDIENTE, BOTELLA 1 LT</w:t>
        <w:tab/>
        <w:t>55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24010</w:t>
        <w:tab/>
        <w:t>WOMEN SECRET, BODY, 76% POLIAMIDA - 24% ELASTANO, MOD SHAPE</w:t>
        <w:tab/>
        <w:t>129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24011</w:t>
        <w:tab/>
        <w:t>GAI YI, BOXER, 90% NAILON - 10% SPANDEX, PAQ C/2, MOD 23526</w:t>
        <w:tab/>
        <w:t>1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24012</w:t>
        <w:tab/>
        <w:t>MY SPECIALS, TANGA, 86% POLIAMIDA - 14% ELASTANO, MOD CLASIC</w:t>
        <w:tab/>
        <w:t>39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24013</w:t>
        <w:tab/>
        <w:t>MY ESSENTIALS, BRASIER, 72% POLIAMIDA - 28% ELASTANO</w:t>
        <w:tab/>
        <w:t>89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24014</w:t>
        <w:tab/>
        <w:t>WOMEN SECRET, PANTALETA, 75% ALGODON - 17% POLIAMIDA - 8% OT</w:t>
        <w:tab/>
        <w:t>29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25002</w:t>
        <w:tab/>
        <w:t>GAP, MAMELUCO, 100% ALGODON</w:t>
        <w:tab/>
        <w:t>809.1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28003</w:t>
        <w:tab/>
        <w:t>DUPLAN, VESTIDO, 60% ALGODON - 40% VISCOSA</w:t>
        <w:tab/>
        <w:t>899.1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28015</w:t>
        <w:tab/>
        <w:t>VESTIDO, 95% POLIESTER - 5% ELASTANO, MOD ECONOMICO</w:t>
        <w:tab/>
        <w:t>16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32005</w:t>
        <w:tab/>
        <w:t>AGAVERO, BOTAS, CORTE VACUNO - SUELA SINTETICA</w:t>
        <w:tab/>
        <w:t>6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33003</w:t>
        <w:tab/>
        <w:t>JBE, ZAPATOS, CORTE PIEL - SUELA CUERO</w:t>
        <w:tab/>
        <w:t>10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35001</w:t>
        <w:tab/>
        <w:t>AUDAZ, P/NIÑO, ZAPATO, CORTE PIEL - SUELA SINTETICA</w:t>
        <w:tab/>
        <w:t>963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52005</w:t>
        <w:tab/>
        <w:t>ZACARIAS, SALA, 3-2-1, MOD CORDOBA</w:t>
        <w:tab/>
        <w:t>1026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55009</w:t>
        <w:tab/>
        <w:t>DORMIREAL, COLCHA, MATRIMONIAL, 100% MICROFIBRA, MOD AZUCE</w:t>
        <w:tab/>
        <w:t>4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57003</w:t>
        <w:tab/>
        <w:t>FRAVEL, MATRIMONIAL, 50% ALGODON - 50% POLIESTER</w:t>
        <w:tab/>
        <w:t>55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58006</w:t>
        <w:tab/>
        <w:t>VIANNEY, MEDIO BAÑO, 100% ALGODON, MOD CARIBE</w:t>
        <w:tab/>
        <w:t>23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59002</w:t>
        <w:tab/>
        <w:t>MABE, MINISPLIT, FRIO-CALOR, MOD MMT12HABWCAME2</w:t>
        <w:tab/>
        <w:t>519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62003</w:t>
        <w:tab/>
        <w:t>MIDEA, 1.4 PIES, PUERTA NEGRA, MOD 673300</w:t>
        <w:tab/>
        <w:t>2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63004</w:t>
        <w:tab/>
        <w:t>ATVIO, LAVADORA, 15 KG, MOD FL-15KGDS</w:t>
        <w:tab/>
        <w:t>14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65001</w:t>
        <w:tab/>
        <w:t>OSTER, BATIDORA, FUENTE DE SODAS, MOD 2523</w:t>
        <w:tab/>
        <w:t>3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71005</w:t>
        <w:tab/>
        <w:t>MOBI, CORTINA DE BAÑO, PZA, 1.80 X 1.80 M, 100% PVC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80002</w:t>
        <w:tab/>
        <w:t>PROCTER &amp; GAMBLE, AMBIENTAL, FEBREZE, AIR, BOTE DE 250 G</w:t>
        <w:tab/>
        <w:t>97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86001</w:t>
        <w:tab/>
        <w:t>SUAVITEL, SUAVIZANTE, BOTELLA DE 700 ML</w:t>
        <w:tab/>
        <w:t>33.5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97001</w:t>
        <w:tab/>
        <w:t>MONTELUKAST, TABLETAS, 10 DE 10 MG, LAB MEDIMART</w:t>
        <w:tab/>
        <w:t>102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211003</w:t>
        <w:tab/>
        <w:t>SUBCOMPACTO</w:t>
        <w:tab/>
        <w:t>55223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211005</w:t>
        <w:tab/>
        <w:t>COMPACTO</w:t>
        <w:tab/>
        <w:t>38341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211009</w:t>
        <w:tab/>
        <w:t>DE LUJO</w:t>
        <w:tab/>
        <w:t>560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212004</w:t>
        <w:tab/>
        <w:t>CAN-AM, CUATRIMOTO, MOD OUTLANDER 500, 2024</w:t>
        <w:tab/>
        <w:t>17299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240006</w:t>
        <w:tab/>
        <w:t>SONY, BLU-RAY, MOD BDPS150</w:t>
        <w:tab/>
        <w:t>206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241003</w:t>
        <w:tab/>
        <w:t>HISENSE, 43´, LED, SMART TV, MOD 43A7GV</w:t>
        <w:tab/>
        <w:t>5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242016</w:t>
        <w:tab/>
        <w:t>GOPRO, CAMARA DE VIDEO, MOD HERO 12</w:t>
        <w:tab/>
        <w:t>8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244001</w:t>
        <w:tab/>
        <w:t>AMAZON PRIME, PELICULA, STREAMING, SUSCRIPCION ANUAL</w:t>
        <w:tab/>
        <w:t>899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244002</w:t>
        <w:tab/>
        <w:t>APPLE MUSIC, MUSICA, STREAMING, MEMBRESIA MENSUAL</w:t>
        <w:tab/>
        <w:t>199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247005</w:t>
        <w:tab/>
        <w:t>HASBRO GAMING, JGO DE MESA, MONOPOLY, MARIO GAMER</w:t>
        <w:tab/>
        <w:t>849.00</w:t>
        <w:tab/>
        <w:t>JG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248006</w:t>
        <w:tab/>
        <w:t>D MUZ, CALZADO, P/CORRER, CORTE TEXTIL - SUELA SINTETICA</w:t>
        <w:tab/>
        <w:t>185.19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248010</w:t>
        <w:tab/>
        <w:t>WILSON, EQUIPO Y ACC, RAQUETA, SQUASH, MOD IMPACT PRO 500</w:t>
        <w:tab/>
        <w:t>8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258005</w:t>
        <w:tab/>
        <w:t>EL SOL, MATUTINO, EDICION LUN - DOM</w:t>
        <w:tab/>
        <w:t>12.00</w:t>
        <w:tab/>
        <w:t>EJEMPL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258006</w:t>
        <w:tab/>
        <w:t>HIDROCALIDO, MATUTINO, LUNES A DOMINGO</w:t>
        <w:tab/>
        <w:t>10.00</w:t>
        <w:tab/>
        <w:t>EJEMPL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290007</w:t>
        <w:tab/>
        <w:t>ELITE, PAÑUELOS, AROMA, CAJA C/90, DOBLE HOJA</w:t>
        <w:tab/>
        <w:t>36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291003</w:t>
        <w:tab/>
        <w:t>SHINE, FIJADOR, MOUSSE, BOTE DE 227 GR, RIZOS</w:t>
        <w:tab/>
        <w:t>61.5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022005</w:t>
        <w:tab/>
        <w:t>EN PZAS, MUSLO Y PIERNA, A GRANEL</w:t>
        <w:tab/>
        <w:t>34.6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024003</w:t>
        <w:tab/>
        <w:t>BURR, DE CERDO, PAQ DE 170 GR</w:t>
        <w:tab/>
        <w:t>264.1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067002</w:t>
        <w:tab/>
        <w:t>SAN MARCOS, JALAPEÑOS, PICADOS, LATA DE 215 GR</w:t>
        <w:tab/>
        <w:t>91.8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090001</w:t>
        <w:tab/>
        <w:t>MCCORMICK, MOSTAZA, FCO DE 210 GR</w:t>
        <w:tab/>
        <w:t>123.8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13004</w:t>
        <w:tab/>
        <w:t>BLUE SIXTEEN, PLAYERA, TIPO POLO, 60% ALGODON - 40% POLIESTE</w:t>
        <w:tab/>
        <w:t>19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14006</w:t>
        <w:tab/>
        <w:t>BLUE SIXTEEN, CAMISA, 65% POLIESTER - 35% ALGODON</w:t>
        <w:tab/>
        <w:t>1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20002</w:t>
        <w:tab/>
        <w:t>BLUE SIXTEEN, PANTALON, 96% ALGODON - 4% ELASTANO</w:t>
        <w:tab/>
        <w:t>2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20004</w:t>
        <w:tab/>
        <w:t>THE GROOVIES, PANTALON, 98% ALGODON - 2% ELASTANO</w:t>
        <w:tab/>
        <w:t>229.9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23012</w:t>
        <w:tab/>
        <w:t>JOHANNA, P/NIÑA, PANTALETA, 50% ALGODON - 50% POLIESTER</w:t>
        <w:tab/>
        <w:t>119.95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23013</w:t>
        <w:tab/>
        <w:t>NASA, P/NIÑO, BOXER, 100% ALGODON</w:t>
        <w:tab/>
        <w:t>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23015</w:t>
        <w:tab/>
        <w:t>MP, P/NIÑA, PANTALETA, BOXER, 96% ALGODON - 4% ELASTANO</w:t>
        <w:tab/>
        <w:t>5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25001</w:t>
        <w:tab/>
        <w:t>CHEROKEE, TRAJE, OVERALL, 84% ALGODON - 16% OTROS</w:t>
        <w:tab/>
        <w:t>34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35001</w:t>
        <w:tab/>
        <w:t>PIECO, P/NIÑO, ZAPATO, CORTE PIEL - SUELA SINTETICA</w:t>
        <w:tab/>
        <w:t>750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36001</w:t>
        <w:tab/>
        <w:t>ROYAL SWISS, CORTE SINTETICA - SUELA SINTETICA</w:t>
        <w:tab/>
        <w:t>697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55006</w:t>
        <w:tab/>
        <w:t>ARLINGTON, EDREDON, QUEEN, MOD AZUL</w:t>
        <w:tab/>
        <w:t>15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56004</w:t>
        <w:tab/>
        <w:t>MODA TELAS, TELA P/CORTINA, JACQUARD COSMOS, 1.50 D</w:t>
        <w:tab/>
        <w:t>79.99</w:t>
        <w:tab/>
        <w:t>MT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63005</w:t>
        <w:tab/>
        <w:t>MABE, LAVADORA, 22 KG, AUTOMATICA, MOD LMA7221</w:t>
        <w:tab/>
        <w:t>10224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66003</w:t>
        <w:tab/>
        <w:t>KOBLENZ, 10 VEL, VASO DE VIDRIO, MOD LKM-5910VB</w:t>
        <w:tab/>
        <w:t>7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203003</w:t>
        <w:tab/>
        <w:t>LIBERTY, ORTOPEDICOS, BASTON, MOBICARE, MOD CB720389</w:t>
        <w:tab/>
        <w:t>382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211013</w:t>
        <w:tab/>
        <w:t>SUBCOMPACTO</w:t>
        <w:tab/>
        <w:t>41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239004</w:t>
        <w:tab/>
        <w:t>HKPRO, BOCINA, MOD HKPMM99</w:t>
        <w:tab/>
        <w:t>7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241005</w:t>
        <w:tab/>
        <w:t>LG, 43ʺ, SMART TV, 4K, ULTRA HD, MOD 43UR7800PSB</w:t>
        <w:tab/>
        <w:t>6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247006</w:t>
        <w:tab/>
        <w:t>APACHE, MONTABLE, TRICICLO, R12, MOD APACHE ROJO</w:t>
        <w:tab/>
        <w:t>10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280005</w:t>
        <w:tab/>
        <w:t>CONAIR, SECADORA, MOD 256BES SEC/CROMO</w:t>
        <w:tab/>
        <w:t>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294011</w:t>
        <w:tab/>
        <w:t>RAY-BAN, ART P/FUMADORES, CENICERO, MOD CLUB MASTER POLARIZA</w:t>
        <w:tab/>
        <w:t>4222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298003</w:t>
        <w:tab/>
        <w:t>CREMACION, VELACION EN SANTA GEMA, TODOS LOS SERVICIOS</w:t>
        <w:tab/>
        <w:t>45901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004010</w:t>
        <w:tab/>
        <w:t>TIA ROSA, DULCES, TARTINAS, PAQ DE 100 GR</w:t>
        <w:tab/>
        <w:t>27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005004</w:t>
        <w:tab/>
        <w:t>SELECTA, P/PASTEL, BOLSA DE 500 GR</w:t>
        <w:tab/>
        <w:t>8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020004</w:t>
        <w:tab/>
        <w:t>FUD, MIXTO, PAQ DE 200 GR</w:t>
        <w:tab/>
        <w:t>214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033005</w:t>
        <w:tab/>
        <w:t>NOVAMIL, O/LECHES, DE ARROZ, 0 a 36 MESES, BOTE DE 400 GR</w:t>
        <w:tab/>
        <w:t>426.0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036008</w:t>
        <w:tab/>
        <w:t>VAKITA, PASTEURIZADA, ENTERA, BOTE DE 1 LT</w:t>
        <w:tab/>
        <w:t>29.7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053005</w:t>
        <w:tab/>
        <w:t>VERDE VALLE, SEMILLAS, ALMENDRAS, BOLSA DE 100 GR</w:t>
        <w:tab/>
        <w:t>4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109002</w:t>
        <w:tab/>
        <w:t>ACA, BLUSA, 100% POLIESTER</w:t>
        <w:tab/>
        <w:t>3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121007</w:t>
        <w:tab/>
        <w:t>BUNNY, GORRA, 100% POLIESTER, MOD 5633</w:t>
        <w:tab/>
        <w:t>12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149005</w:t>
        <w:tab/>
        <w:t>FOLY MP, BASE P/TELEVISOR, MOD DACKI</w:t>
        <w:tab/>
        <w:t>87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150002</w:t>
        <w:tab/>
        <w:t>MABE, CAMPANA EXTRACTORA, MOD CMPUV76155X0</w:t>
        <w:tab/>
        <w:t>33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151001</w:t>
        <w:tab/>
        <w:t>FOLY MP, RECAMARA, 5 PZAS, MOD LONDON</w:t>
        <w:tab/>
        <w:t>2039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154002</w:t>
        <w:tab/>
        <w:t>CREATIVA HOGAR, BLANCOS, JGO DE BAÑO, DE 3 PZAS, MOD CLASICO</w:t>
        <w:tab/>
        <w:t>18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159002</w:t>
        <w:tab/>
        <w:t>MABE, MINISPLIT, 1.5 TON, 220 V, FRIO/CALOR, MOD MMTI8HDBWCA</w:t>
        <w:tab/>
        <w:t>13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165001</w:t>
        <w:tab/>
        <w:t>BLACK + DECKER, SANDWICHERA, MOD SM24530</w:t>
        <w:tab/>
        <w:t>65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170003</w:t>
        <w:tab/>
        <w:t>LIBBEY, CRISTALERIA, TAZON, DE VIDRIO, DE 10 PZAS, MOD C9</w:t>
        <w:tab/>
        <w:t>2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211003</w:t>
        <w:tab/>
        <w:t>USOS MULTIPLES</w:t>
        <w:tab/>
        <w:t>254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232004</w:t>
        <w:tab/>
        <w:t>NACIONAL, SENCILLO</w:t>
        <w:tab/>
        <w:t>3064.40</w:t>
        <w:tab/>
        <w:t>VI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239005</w:t>
        <w:tab/>
        <w:t>HKPRO, BOCINA, USB, LED, MOD HKSB200</w:t>
        <w:tab/>
        <w:t>3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282001</w:t>
        <w:tab/>
        <w:t>RENOVA, ESMALTE P/UÑAS, FCO DE 13 ML, MOD CELINA</w:t>
        <w:tab/>
        <w:t>73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001003</w:t>
        <w:tab/>
        <w:t>FIESTA, BLANCO, QUEBRADO, BOLSA DE 1 K</w:t>
        <w:tab/>
        <w:t>1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004023</w:t>
        <w:tab/>
        <w:t>EL PANQUE, DULCES, C/NUEZ, PAQ DE 80 GR</w:t>
        <w:tab/>
        <w:t>2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009003</w:t>
        <w:tab/>
        <w:t>BIMBO, INTEGRAL, BOLSA DE 615 GR</w:t>
        <w:tab/>
        <w:t>81.3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012002</w:t>
        <w:tab/>
        <w:t>TIA ROSA, PAN DULCE, MUFFIN, PAQ DE 130 GR</w:t>
        <w:tab/>
        <w:t>130.7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012004</w:t>
        <w:tab/>
        <w:t>RIFEL, PAN DULCE, RELLENITOS, PAQ DE 152 GR</w:t>
        <w:tab/>
        <w:t>210.5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024005</w:t>
        <w:tab/>
        <w:t>DIXIE FARM, DE CERDO, A GRANEL</w:t>
        <w:tab/>
        <w:t>99.9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032006</w:t>
        <w:tab/>
        <w:t>AVICOLA TEHUACAN, BLANCO, PAQ DE 18 PZAS</w:t>
        <w:tab/>
        <w:t>56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036009</w:t>
        <w:tab/>
        <w:t>SANTA CLARA, ULTRAPASTEURIZADA, BOTE DE 1 L</w:t>
        <w:tab/>
        <w:t>29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037001</w:t>
        <w:tab/>
        <w:t>PHILADELPHIA, O/QUESOS, QUESO CREMA, CAJA DE 180 G</w:t>
        <w:tab/>
        <w:t>2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042002</w:t>
        <w:tab/>
        <w:t>ALPURA, P/BEBER, SABOR FRESA, BOTE DE 220 GR</w:t>
        <w:tab/>
        <w:t>57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042005</w:t>
        <w:tab/>
        <w:t>KASUL PLUS, L FERMENTADO, PAQ C/5 BOTES, DE 400 ML</w:t>
        <w:tab/>
        <w:t>69.7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044006</w:t>
        <w:tab/>
        <w:t>SAN FRANCISCO, BOLSA DE 1 K</w:t>
        <w:tab/>
        <w:t>68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045003</w:t>
        <w:tab/>
        <w:t>ALPURA, S/SAL, BARRA DE 90 G</w:t>
        <w:tab/>
        <w:t>2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045006</w:t>
        <w:tab/>
        <w:t>EUGENIA, S/SAL, BARRA DE 90 G</w:t>
        <w:tab/>
        <w:t>222.2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097004</w:t>
        <w:tab/>
        <w:t>LA PASTORA, DESHIDRATADO, TE VERDE, CAJA DE 25 SOBRES</w:t>
        <w:tab/>
        <w:t>38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06008</w:t>
        <w:tab/>
        <w:t>FRONTERA CARMENERE, TINTO, BOTELLA DE 750 ML</w:t>
        <w:tab/>
        <w:t>221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15001</w:t>
        <w:tab/>
        <w:t>WEEKEND, CAMISETA, 100% ALGODON</w:t>
        <w:tab/>
        <w:t>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15010</w:t>
        <w:tab/>
        <w:t>BABY ESSENTIALS, PAÑALERO, PAQ 2 PZAS, 50% ALGODON - 50% POL</w:t>
        <w:tab/>
        <w:t>18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17003</w:t>
        <w:tab/>
        <w:t>EVERLAST, MALLON, PAQ 2 PZAS, 82% POLIESTER - 18% ELASTANO</w:t>
        <w:tab/>
        <w:t>6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17005</w:t>
        <w:tab/>
        <w:t>BASIC CONCEPTS, PIJAMA, 2 PZAS, 93% POLIESTER - 7% ELASTANO</w:t>
        <w:tab/>
        <w:t>3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20001</w:t>
        <w:tab/>
        <w:t>WEEKEND, BERMUDAS, 88% ALGODON - 8% POLIESTER - 4% ELASTODIE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22004</w:t>
        <w:tab/>
        <w:t>ALFANI RIBBED, BIKINI, 100% ALGODON</w:t>
        <w:tab/>
        <w:t>2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23017</w:t>
        <w:tab/>
        <w:t>MAYORAL, P/NIÑO, BOXER, PAQ 3 PZAS, 100% ALGODON</w:t>
        <w:tab/>
        <w:t>5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28004</w:t>
        <w:tab/>
        <w:t>LA MODE, FALDA, 95% POLIESTER - 5% ELASTANO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28008</w:t>
        <w:tab/>
        <w:t>LIFESTYLER, VESTIDO, 88% VISCOSA - 12% POLIAMIDA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28013</w:t>
        <w:tab/>
        <w:t>JOCES, TRAJE, 2 PZAS, 100% POLIESTER</w:t>
        <w:tab/>
        <w:t>24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48003</w:t>
        <w:tab/>
        <w:t>HONEYWELL, DE PISO, LED, INTERIOR, 5W, MOD Q86FT1103-BM</w:t>
        <w:tab/>
        <w:t>7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55002</w:t>
        <w:tab/>
        <w:t>TAHARI, COLCHA, MAT/QUEEN, 100% POLIESTRER, MOD ICI3PCFQBLS</w:t>
        <w:tab/>
        <w:t>998.99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59003</w:t>
        <w:tab/>
        <w:t>HISENSE, MINISPLIT, 1 TON, 110 V, MOD AT121CB</w:t>
        <w:tab/>
        <w:t>11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62009</w:t>
        <w:tab/>
        <w:t>ATVIO, 1.1 PIES, MOD ATZJ11SV</w:t>
        <w:tab/>
        <w:t>26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63010</w:t>
        <w:tab/>
        <w:t>SAMSUNG, CTRO DE LAVADO, 20 KG, MOD WD20T6300GP/AX</w:t>
        <w:tab/>
        <w:t>23806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65004</w:t>
        <w:tab/>
        <w:t>TAURUS, VENTILADOR, DE PISO, 3 VEL, MOD FLASH</w:t>
        <w:tab/>
        <w:t>1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66001</w:t>
        <w:tab/>
        <w:t>OSTER, 2 VEL, CLASICA, VIDRIO, MOD BLSTBPST-013</w:t>
        <w:tab/>
        <w:t>1995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67001</w:t>
        <w:tab/>
        <w:t>T-FAL, CEPILLO DE VAPOR, ACCES EASY 1400W, MOD DT7122X1</w:t>
        <w:tab/>
        <w:t>11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67003</w:t>
        <w:tab/>
        <w:t>KOBLENZ, VAPOR, C/ROCIO, MOD PKK-550</w:t>
        <w:tab/>
        <w:t>665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70001</w:t>
        <w:tab/>
        <w:t>HOMETRENDS, LOZA, VAJILLA, AMELIA III, 16 PZAS, MOD 10531316</w:t>
        <w:tab/>
        <w:t>12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70002</w:t>
        <w:tab/>
        <w:t>MEMBER`S MARK, CRISTALERIA, VASOS, 12 PZAS, MOD FFH</w:t>
        <w:tab/>
        <w:t>4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70008</w:t>
        <w:tab/>
        <w:t>CRISTALERIA, REFRACTARIO, CON TAPA, 2.5 LTS</w:t>
        <w:tab/>
        <w:t>182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72002</w:t>
        <w:tab/>
        <w:t>BORIS, CONTENEDOR, CAP 47 LT, MOD C/TAPA</w:t>
        <w:tab/>
        <w:t>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78003</w:t>
        <w:tab/>
        <w:t>CLARASOL, BLANQUEADOR, BOTELLA DE 1 LT</w:t>
        <w:tab/>
        <w:t>12.2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79002</w:t>
        <w:tab/>
        <w:t>FLAMA, CAJETILLA, C/115 LUCES</w:t>
        <w:tab/>
        <w:t>7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84003</w:t>
        <w:tab/>
        <w:t>OKO, INSECTICIDA, LIQUIDO, BOTE DE 480 ML</w:t>
        <w:tab/>
        <w:t>51.0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84004</w:t>
        <w:tab/>
        <w:t>H24, INSECTICIDA, AEROSOL, CASA Y JARDIN, BOTE DE 460 ML</w:t>
        <w:tab/>
        <w:t>71.0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85003</w:t>
        <w:tab/>
        <w:t>FACIAL QUALITY, TOALLAS, ROLLO DE 120 HOJAS DOBLES</w:t>
        <w:tab/>
        <w:t>2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85006</w:t>
        <w:tab/>
        <w:t>ADORABLE, SERVILLETAS, 100 HOJAS SENCILLAS</w:t>
        <w:tab/>
        <w:t>12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86001</w:t>
        <w:tab/>
        <w:t>SUAVITEL, SUAVIZANTE, FRESCA PRIMAVERA, BOTELLA DE 740 ML</w:t>
        <w:tab/>
        <w:t>33.1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86002</w:t>
        <w:tab/>
        <w:t>POET, LIMPIADOR, LIQUIDO, LAVANDA, BOTE DE 900 ML</w:t>
        <w:tab/>
        <w:t>2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86006</w:t>
        <w:tab/>
        <w:t>COLIBRI, LIMPIADOR, BOTELLA DE 1 LT</w:t>
        <w:tab/>
        <w:t>26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211001</w:t>
        <w:tab/>
        <w:t>COMPACTO</w:t>
        <w:tab/>
        <w:t>41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211003</w:t>
        <w:tab/>
        <w:t>COMPACTO</w:t>
        <w:tab/>
        <w:t>3570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211008</w:t>
        <w:tab/>
        <w:t>SUBCOMPACTO</w:t>
        <w:tab/>
        <w:t>51345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212012</w:t>
        <w:tab/>
        <w:t>PULSAR, URBANA, DEPORTIVA, 200 CC, NS200, MOD 2024</w:t>
        <w:tab/>
        <w:t>74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214003</w:t>
        <w:tab/>
        <w:t>CRONOS, 12 V, MOD C-22F-350</w:t>
        <w:tab/>
        <w:t>189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239001</w:t>
        <w:tab/>
        <w:t>KAISER, BOCINA, BT, USB, RECARGABLE, MOD MSA-9015SC/KSW</w:t>
        <w:tab/>
        <w:t>2374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239002</w:t>
        <w:tab/>
        <w:t>JBL, BOCINA, INALAMBRICA, PORTATIL, MOD MM107JBL61</w:t>
        <w:tab/>
        <w:t>47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241001</w:t>
        <w:tab/>
        <w:t>SAMSUNG, 50”, CRYSTAL UHD, 4K, SMART TV, MOD UN50CU8200FXZX</w:t>
        <w:tab/>
        <w:t>127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242002</w:t>
        <w:tab/>
        <w:t>ROCKET HOU, CAMARA DE VIDEO, INTERIOR WIFI, MOD PENGUIN</w:t>
        <w:tab/>
        <w:t>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247002</w:t>
        <w:tab/>
        <w:t>NENUCO, MUÑECO, 5 FUNCIONES, MOD MY LITTLE</w:t>
        <w:tab/>
        <w:t>4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294007</w:t>
        <w:tab/>
        <w:t>LACOSTE, BOLSA, VIENNOIS BEIGE, 100% POLIESTER, MOD NF4354DG</w:t>
        <w:tab/>
        <w:t>36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004006</w:t>
        <w:tab/>
        <w:t>MARIAN, DULCES, NUEZ, CAJA DE 207 GR</w:t>
        <w:tab/>
        <w:t>231.4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010009</w:t>
        <w:tab/>
        <w:t>CONCHA, POR PZA</w:t>
        <w:tab/>
        <w:t>1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011002</w:t>
        <w:tab/>
        <w:t>ANTHONYS, FETUCCINI, BOLSA DE 454 GR</w:t>
        <w:tab/>
        <w:t>95.7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016004</w:t>
        <w:tab/>
        <w:t>EL FARITO, TOSTADAS, BOLSA DE 380 GR</w:t>
        <w:tab/>
        <w:t>115.7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017002</w:t>
        <w:tab/>
        <w:t>MARKETSIDE, LOMO, TROZO, MEDALLON, BOLSA DE 500 GR</w:t>
        <w:tab/>
        <w:t>13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023010</w:t>
        <w:tab/>
        <w:t>CHIMEX, MIXTAS, PAQ DE 800 GR</w:t>
        <w:tab/>
        <w:t>88.6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031001</w:t>
        <w:tab/>
        <w:t>NESTLE, SUSTITUTO DE CREMA, BOTE DE 311 GR</w:t>
        <w:tab/>
        <w:t>224.4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046008</w:t>
        <w:tab/>
        <w:t>HASS, A GRANEL</w:t>
        <w:tab/>
        <w:t>92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050008</w:t>
        <w:tab/>
        <w:t>GRANNY SMITH, A GRANEL</w:t>
        <w:tab/>
        <w:t>52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051008</w:t>
        <w:tab/>
        <w:t>CHINO, A GRANEL</w:t>
        <w:tab/>
        <w:t>38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055007</w:t>
        <w:tab/>
        <w:t>MARADOL, A GRANEL</w:t>
        <w:tab/>
        <w:t>4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056006</w:t>
        <w:tab/>
        <w:t>D´ANJOU, A GRANEL</w:t>
        <w:tab/>
        <w:t>9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058007</w:t>
        <w:tab/>
        <w:t>TABASCO, A GRANEL</w:t>
        <w:tab/>
        <w:t>2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059008</w:t>
        <w:tab/>
        <w:t>VERDE, A GRANEL</w:t>
        <w:tab/>
        <w:t>16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061009</w:t>
        <w:tab/>
        <w:t>ITALIANA, A GRANEL</w:t>
        <w:tab/>
        <w:t>26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062009</w:t>
        <w:tab/>
        <w:t>BLANCA, A GRANEL</w:t>
        <w:tab/>
        <w:t>3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064008</w:t>
        <w:tab/>
        <w:t>A GRANEL</w:t>
        <w:tab/>
        <w:t>4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066008</w:t>
        <w:tab/>
        <w:t>A GRANEL</w:t>
        <w:tab/>
        <w:t>40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068005</w:t>
        <w:tab/>
        <w:t>A GRANEL</w:t>
        <w:tab/>
        <w:t>83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071010</w:t>
        <w:tab/>
        <w:t>SALADETTE, A GRANEL</w:t>
        <w:tab/>
        <w:t>33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072014</w:t>
        <w:tab/>
        <w:t>LECHUGA, ROMANA, POR PZA</w:t>
        <w:tab/>
        <w:t>25.5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072015</w:t>
        <w:tab/>
        <w:t>LECHUGA, ROMANA, ROMANA, POR PZA</w:t>
        <w:tab/>
        <w:t>36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075006</w:t>
        <w:tab/>
        <w:t>O/VERDURAS, APIO, A GRANEL</w:t>
        <w:tab/>
        <w:t>36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076014</w:t>
        <w:tab/>
        <w:t>JALAPEÑO, A GRANEL</w:t>
        <w:tab/>
        <w:t>34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077010</w:t>
        <w:tab/>
        <w:t>PAPA, RUSSET, A GRANEL</w:t>
        <w:tab/>
        <w:t>3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082010</w:t>
        <w:tab/>
        <w:t>A GRANEL</w:t>
        <w:tab/>
        <w:t>2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084017</w:t>
        <w:tab/>
        <w:t>TURIN, CHOCOLATE, AMARGO, ZERO AZUCAR, MASTERPIECES, PAQ D</w:t>
        <w:tab/>
        <w:t>12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087002</w:t>
        <w:tab/>
        <w:t>GERBER, JUGO, ETAPA 6, FCO DE 175 ML</w:t>
        <w:tab/>
        <w:t>113.14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088004</w:t>
        <w:tab/>
        <w:t>MP, SAL, REFINADA, BOLSA DE 1 KG</w:t>
        <w:tab/>
        <w:t>13.4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096005</w:t>
        <w:tab/>
        <w:t>MP, LIQUIDO, BOTE DE 680 G</w:t>
        <w:tab/>
        <w:t>77.9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04001</w:t>
        <w:tab/>
        <w:t>MALIBU, BLANCO, COCTEL DE COCO, BOTELLA DE 750 ML</w:t>
        <w:tab/>
        <w:t>395.7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15003</w:t>
        <w:tab/>
        <w:t>REFILL, PAÑALERO, 50% ALGODON - 50% POLIESTER</w:t>
        <w:tab/>
        <w:t>24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20006</w:t>
        <w:tab/>
        <w:t>GEORGE, PANTALON, 43% ALGODON - 32% VISCOSA - 25% OTROS</w:t>
        <w:tab/>
        <w:t>20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25005</w:t>
        <w:tab/>
        <w:t>GEORGE, TRAJE, 50% ALGODON - 50% POLIESTER</w:t>
        <w:tab/>
        <w:t>1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29001</w:t>
        <w:tab/>
        <w:t>THAT´S IT, BLUSA, 66% VISCOSA - 28% LINO - 6% ALGODON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34006</w:t>
        <w:tab/>
        <w:t>SIMPLY BASIC, HUARACHES, CORTE TEXTIL - SUELA SINTETICA</w:t>
        <w:tab/>
        <w:t>2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36002</w:t>
        <w:tab/>
        <w:t>STARTED, S/V, CORTE TEXTIL - SUELA SINTETICA</w:t>
        <w:tab/>
        <w:t>35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46002</w:t>
        <w:tab/>
        <w:t>SPRING AIR, KING SIZE, MOD UNITED</w:t>
        <w:tab/>
        <w:t>100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47001</w:t>
        <w:tab/>
        <w:t>ISK, MP, ANTECOMEDOR, 9 PZAS (M-8S), MOD TABLON 2.4</w:t>
        <w:tab/>
        <w:t>8920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47004</w:t>
        <w:tab/>
        <w:t>LA MESILLA, COMEDOR, JGO 7 PZAS (M-6S), TAPIZADO, MOD ESTREL</w:t>
        <w:tab/>
        <w:t>4320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48004</w:t>
        <w:tab/>
        <w:t>HAUS, DE BURO, MOD LV200602-B</w:t>
        <w:tab/>
        <w:t>68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49004</w:t>
        <w:tab/>
        <w:t>ISK, MP, LIBRERO, 2.10 X 1.20, MOD DE PAROTA NO 25</w:t>
        <w:tab/>
        <w:t>265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49005</w:t>
        <w:tab/>
        <w:t>MINWOOD, CAJONERA, 6 CAJONES, MOD MINCAJIN</w:t>
        <w:tab/>
        <w:t>653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51002</w:t>
        <w:tab/>
        <w:t>RECAMARA, KS, JGO DE 4 PZAS, MOD TABLON</w:t>
        <w:tab/>
        <w:t>5099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52001</w:t>
        <w:tab/>
        <w:t>ISK, MP, SALA, 2-2, MOD MARK</w:t>
        <w:tab/>
        <w:t>3430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52007</w:t>
        <w:tab/>
        <w:t>ALDER&amp;TWEED, SALA, MODULAR, MOD SECCIONAL CLAYTON</w:t>
        <w:tab/>
        <w:t>608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60004</w:t>
        <w:tab/>
        <w:t>OSTER, HORNO ELECTRICO, 35 LT, MOD TSSTTVLS35</w:t>
        <w:tab/>
        <w:t>3599.2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61001</w:t>
        <w:tab/>
        <w:t>ACROS, 4 QUEM, MOD 1001S</w:t>
        <w:tab/>
        <w:t>44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62001</w:t>
        <w:tab/>
        <w:t>SAMSUNG, 1 PIE, MOD MG30T5018UG/AX</w:t>
        <w:tab/>
        <w:t>3849.3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63003</w:t>
        <w:tab/>
        <w:t>MIDEA, LAVADORA, 17 KG, MOD MA500W17W</w:t>
        <w:tab/>
        <w:t>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63007</w:t>
        <w:tab/>
        <w:t>MABE, LAVADORA, 22 KG, AQUA SAVER GREEN, MOD LMA72215WBAB1</w:t>
        <w:tab/>
        <w:t>16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63008</w:t>
        <w:tab/>
        <w:t>LG, LAVADORA, 21 KG, MOD WA21B3541GW</w:t>
        <w:tab/>
        <w:t>19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64005</w:t>
        <w:tab/>
        <w:t>SAMSUNG, 14 PIES, MOD RT38A5000WW/EM</w:t>
        <w:tab/>
        <w:t>127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64009</w:t>
        <w:tab/>
        <w:t>MABE, 17 PIES, MOD RMB4001</w:t>
        <w:tab/>
        <w:t>26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65001</w:t>
        <w:tab/>
        <w:t>KOBLENZ, PARRILLA ELECTRICA, 1 QUEM, MOD PEKM-1000HG</w:t>
        <w:tab/>
        <w:t>23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66006</w:t>
        <w:tab/>
        <w:t>OSTER, 6 VEL, MOD BLSTPEG-CPB</w:t>
        <w:tab/>
        <w:t>1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68001</w:t>
        <w:tab/>
        <w:t>SANTA ANITA, TAZON, CERAMICA, MOD 74189</w:t>
        <w:tab/>
        <w:t>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73003</w:t>
        <w:tab/>
        <w:t>KARCHER, HIDROLAVADORA, 1450 WHATSS, MOD K3</w:t>
        <w:tab/>
        <w:t>56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73005</w:t>
        <w:tab/>
        <w:t>DEWALT, TALADRO, PERCUTOR, 1/2ʺ, MOD DWE1650SI</w:t>
        <w:tab/>
        <w:t>199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73006</w:t>
        <w:tab/>
        <w:t>EVANS, MOTOSIERRA, 20ʺ MOD MSL20G54</w:t>
        <w:tab/>
        <w:t>275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213004</w:t>
        <w:tab/>
        <w:t>TURBO, MONTAÑA, R-29, MOD DEIMUS</w:t>
        <w:tab/>
        <w:t>116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220012</w:t>
        <w:tab/>
        <w:t>LAVADO, PAQ BASICO, AUTO MEDIANO</w:t>
        <w:tab/>
        <w:t>1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239003</w:t>
        <w:tab/>
        <w:t>DAEWOO, BOCINA, 100000 W, MOD DW2000</w:t>
        <w:tab/>
        <w:t>55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240003</w:t>
        <w:tab/>
        <w:t>ATVIO, DVD, MOD ADTV-103</w:t>
        <w:tab/>
        <w:t>4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240005</w:t>
        <w:tab/>
        <w:t>ROKU EXPRESS, STREAMING, MOD ROK3960MX</w:t>
        <w:tab/>
        <w:t>1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241004</w:t>
        <w:tab/>
        <w:t>VIOS, 65ʺ, SMART TV, UHD, MOD VI65T231</w:t>
        <w:tab/>
        <w:t>10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244004</w:t>
        <w:tab/>
        <w:t>CLARO VIDEO, PELICULA, STREAMING, OPPENHEIMER, COMPRA</w:t>
        <w:tab/>
        <w:t>255.00</w:t>
        <w:tab/>
        <w:t>COST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245007</w:t>
        <w:tab/>
        <w:t>KENNET, GUITARRA ELECTROACUSTICA, MOD 6 CUERDAS</w:t>
        <w:tab/>
        <w:t>345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248013</w:t>
        <w:tab/>
        <w:t>WILSON, EQUIPO Y ACC, RAQUETA, TENNIS, 25ʺ , MOD WRT29670U</w:t>
        <w:tab/>
        <w:t>89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250001</w:t>
        <w:tab/>
        <w:t>BIOMAA, O/ALIMENTO, SUPER FLAKES, P/PECES, BOTE DE 40 GR</w:t>
        <w:tab/>
        <w:t>97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250002</w:t>
        <w:tab/>
        <w:t>WHISKAS, HUMEDO P/GATO, 1 AÑO, RES, SOBRE 85 GR</w:t>
        <w:tab/>
        <w:t>182.3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276002</w:t>
        <w:tab/>
        <w:t>REST, TERIYAKI POLLO Y GUARNICION, REFRESCO</w:t>
        <w:tab/>
        <w:t>160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276007</w:t>
        <w:tab/>
        <w:t>REST, CHILAQUILES VERDES Y CAFE DE REFILL</w:t>
        <w:tab/>
        <w:t>18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290002</w:t>
        <w:tab/>
        <w:t>MP, PAPEL HIGIENICO, PAQ DE 12 ROLLOS DE 550 HOJAS</w:t>
        <w:tab/>
        <w:t>122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293006</w:t>
        <w:tab/>
        <w:t>JOYERIA, ARETES, P/MUJER, PLATA, MOD ROMBO 3D</w:t>
        <w:tab/>
        <w:t>56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293009</w:t>
        <w:tab/>
        <w:t>FOSIL, RELOJ, P/HOMBRE, MOD FS5305</w:t>
        <w:tab/>
        <w:t>2540.25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294001</w:t>
        <w:tab/>
        <w:t>IT, MALETA, MOD 12-2644E08</w:t>
        <w:tab/>
        <w:t>2599.4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294006</w:t>
        <w:tab/>
        <w:t>STARTRAVEL, MALETA, VERTICAL, 20ʺ, MOD PARIS LAVANDA</w:t>
        <w:tab/>
        <w:t>10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294014</w:t>
        <w:tab/>
        <w:t>RAYBAN, LENTES OSCUROS, MOD RB3030 GRIS</w:t>
        <w:tab/>
        <w:t>3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294023</w:t>
        <w:tab/>
        <w:t>M/P, CARTERA, DAMA, MOD 301883</w:t>
        <w:tab/>
        <w:t>16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021004</w:t>
        <w:tab/>
        <w:t>KIR, DE PAVO, VIRGINIA, A GRANEL</w:t>
        <w:tab/>
        <w:t>17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036003</w:t>
        <w:tab/>
        <w:t>LALA, SABORIZADA, YOMI, VAINILLA, BOTE DE 960 ML</w:t>
        <w:tab/>
        <w:t>39.5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037005</w:t>
        <w:tab/>
        <w:t>O/QUESOS, QUESO CREMA, A GRANEL</w:t>
        <w:tab/>
        <w:t>16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039002</w:t>
        <w:tab/>
        <w:t>FRESCO, A GRANEL</w:t>
        <w:tab/>
        <w:t>15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041005</w:t>
        <w:tab/>
        <w:t>OAXACA, A GRANEL</w:t>
        <w:tab/>
        <w:t>16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069005</w:t>
        <w:tab/>
        <w:t>PRECISSIMO, PINTO, 908 GR</w:t>
        <w:tab/>
        <w:t>41.7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117005</w:t>
        <w:tab/>
        <w:t>SEXY MODA, TOP, 90% POLIAMIDA - 10% ELASTANO</w:t>
        <w:tab/>
        <w:t>8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122002</w:t>
        <w:tab/>
        <w:t>POLO CLUB, CAMISETA, PAQ DE 4 PZAS, 100% ALGODON</w:t>
        <w:tab/>
        <w:t>22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129005</w:t>
        <w:tab/>
        <w:t>EXTRA BELLEZA, BLUSA, 100% POLIESTER</w:t>
        <w:tab/>
        <w:t>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132001</w:t>
        <w:tab/>
        <w:t>CUSTOM STYLE, ZAPATOS, P/HOMBRE, CORTE SINTETICO - SUELA SIN</w:t>
        <w:tab/>
        <w:t>450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132003</w:t>
        <w:tab/>
        <w:t>FLEXI MP, ZAPATOS, CORTE SINTETICO - SUELA SINTETICO</w:t>
        <w:tab/>
        <w:t>99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133005</w:t>
        <w:tab/>
        <w:t>LA PAG, ZAPATOS, CORTE PIEL - SUELA SINTETICA</w:t>
        <w:tab/>
        <w:t>610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134001</w:t>
        <w:tab/>
        <w:t>TUTTO GIOVANI, ZAPATOS, CORTE PIEL - SUELA SINTETICA</w:t>
        <w:tab/>
        <w:t>360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136003</w:t>
        <w:tab/>
        <w:t>RUN ZONE, S/V, CORTE TEXTIL - SUELA SINTETICA, IMITACION NI</w:t>
        <w:tab/>
        <w:t>320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148003</w:t>
        <w:tab/>
        <w:t>TECNO LITE, PLAFON, MOD 12YDLED430MV65</w:t>
        <w:tab/>
        <w:t>100.22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159001</w:t>
        <w:tab/>
        <w:t>YORK, MINISPLIT, 1 TON, 110 V, MOD 980025526</w:t>
        <w:tab/>
        <w:t>7779.49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166004</w:t>
        <w:tab/>
        <w:t>BLACK+DECKER, 10 VEL, CRUSHMASTER, MOD BL1000MG</w:t>
        <w:tab/>
        <w:t>61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171002</w:t>
        <w:tab/>
        <w:t>PANNA, PERSIANA, 100% POLIESTER, 1.20 X 1.80 M, MOD AHULADO</w:t>
        <w:tab/>
        <w:t>399.99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189004</w:t>
        <w:tab/>
        <w:t>DOLIKAN, TABLETAS, 10 DE 10 MG, LAB COLLINS</w:t>
        <w:tab/>
        <w:t>18.2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192001</w:t>
        <w:tab/>
        <w:t>ML-PRIM, CAPSULAS, CAJA DE 12 DE 375/200 MG, LAB GELPHARMA</w:t>
        <w:tab/>
        <w:t>58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202004</w:t>
        <w:tab/>
        <w:t>PROTEC, GASAS, 10 X 10 CM, CAJA DE 10 PZAS</w:t>
        <w:tab/>
        <w:t>29.6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209001</w:t>
        <w:tab/>
        <w:t>CESAREA, EQUIPO MEDICO, 2 NOCHES, MEDICAMENTOS</w:t>
        <w:tab/>
        <w:t>461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241003</w:t>
        <w:tab/>
        <w:t>TCL, 50ʺ, LCD, 4K UHD, MOD</w:t>
        <w:tab/>
        <w:t>823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245006</w:t>
        <w:tab/>
        <w:t>YAMAHA, GUITARRA ACUSTICA, MOD CM40</w:t>
        <w:tab/>
        <w:t>5006.08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248003</w:t>
        <w:tab/>
        <w:t>TRUCO, CALZADO, P/FUTBOL, CORTE SINTETICO- SUELA SINTETICA</w:t>
        <w:tab/>
        <w:t>440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260006</w:t>
        <w:tab/>
        <w:t>AZOR, BOLIGRAFO, PIN POINT, MEDIANO</w:t>
        <w:tab/>
        <w:t>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279003</w:t>
        <w:tab/>
        <w:t>RIZADO DE PESTAÑAS, BASICO</w:t>
        <w:tab/>
        <w:t>3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294007</w:t>
        <w:tab/>
        <w:t>STARTRAVEL, MALETA, DE 20ʺ, MOD HONG KONG</w:t>
        <w:tab/>
        <w:t>10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294009</w:t>
        <w:tab/>
        <w:t>ZENGAZ, ART P/FUMADORES, ENCENDEDOR, MOD JETFLAME</w:t>
        <w:tab/>
        <w:t>2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298003</w:t>
        <w:tab/>
        <w:t>CREMACION, PAQ INTERMEDIO, VELACION EN DOCIMICILIO, URN</w:t>
        <w:tab/>
        <w:t>195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034002</w:t>
        <w:tab/>
        <w:t>NIDO KINDER, ENTERA, LATA DE 800 GR</w:t>
        <w:tab/>
        <w:t>203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036006</w:t>
        <w:tab/>
        <w:t>LAS MORAS, PASTEURIZADA, ENTERA, BOTE DE 1 LITRO</w:t>
        <w:tab/>
        <w:t>18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096003</w:t>
        <w:tab/>
        <w:t>CHOCO MILK, EN POLVO, BOLSA DE 350 GR</w:t>
        <w:tab/>
        <w:t>12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148002</w:t>
        <w:tab/>
        <w:t>TECNO LITE, DE TECHO, LUMINARIA COLGANTE, MOD TH8015/3N</w:t>
        <w:tab/>
        <w:t>1979.5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173001</w:t>
        <w:tab/>
        <w:t>MARSHALL, BOMBA DE AGUA, CENTRIFUGA 1 HP, MOD BC1-100</w:t>
        <w:tab/>
        <w:t>2727.43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282005</w:t>
        <w:tab/>
        <w:t>AVENE, MAQUILLAJE LIQUIDO, MAT PERFECT FLUIDO/COLOR, FCO DE</w:t>
        <w:tab/>
        <w:t>525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286004</w:t>
        <w:tab/>
        <w:t>ESCUDO, BARRA, ROSA, DE 120 GR</w:t>
        <w:tab/>
        <w:t>166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023002</w:t>
        <w:tab/>
        <w:t>CHIMEX VIVA, MIXTAS, P/HOT DOG, A GRANEL</w:t>
        <w:tab/>
        <w:t>6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078005</w:t>
        <w:tab/>
        <w:t>BARCEL, CHIP´S, JALAPEÑO, BOLSA DE 62 GR</w:t>
        <w:tab/>
        <w:t>322.5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084002</w:t>
        <w:tab/>
        <w:t>MILKYWAY, CHOCOLATE, DE LECHE, BOTE DE 442 G</w:t>
        <w:tab/>
        <w:t>472.8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123001</w:t>
        <w:tab/>
        <w:t>BABY CREYSI, P/NIÑO, CAMISETA, 100% ALGODON, CUELLO REDOND</w:t>
        <w:tab/>
        <w:t>13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151002</w:t>
        <w:tab/>
        <w:t>LITERA, MOD CHOCOLATE</w:t>
        <w:tab/>
        <w:t>685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174002</w:t>
        <w:tab/>
        <w:t>GEOPOWER, AHORRADOR, 15 W, MOD LED07/15W</w:t>
        <w:tab/>
        <w:t>40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187003</w:t>
        <w:tab/>
        <w:t>LA SOLEDAD, VELADORA, VASO LIMONERO, COMERCIAL</w:t>
        <w:tab/>
        <w:t>2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213005</w:t>
        <w:tab/>
        <w:t>MONTAÑA, R-26, 18 VEL, MOD ROJO</w:t>
        <w:tab/>
        <w:t>32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281006</w:t>
        <w:tab/>
        <w:t>GILLETTE, RASTRILLO, PRESTOBARBA, ULTRAGRIP 2, PZA</w:t>
        <w:tab/>
        <w:t>1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283006</w:t>
        <w:tab/>
        <w:t>COLGATE, CREMA DENTAL, TRIPLE ACCION, TUBO DE 140 ML</w:t>
        <w:tab/>
        <w:t>232.1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291003</w:t>
        <w:tab/>
        <w:t>L´OREAL, CHAMPU, C/ACOND, ELVIVE, BOTELLA DE 680 ML</w:t>
        <w:tab/>
        <w:t>172.0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1 004009</w:t>
        <w:tab/>
        <w:t>LARA, DULCES, DELICIOSAS, BOLSA DE 230 GR</w:t>
        <w:tab/>
        <w:t>108.7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1 011002</w:t>
        <w:tab/>
        <w:t>MP, FUSILLI, BOLSA DE 500 GR</w:t>
        <w:tab/>
        <w:t>3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1 016002</w:t>
        <w:tab/>
        <w:t>EL REAL DE YOHUALA, TOTOPOS, PAQ DE 350 GR</w:t>
        <w:tab/>
        <w:t>68.5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1 027004</w:t>
        <w:tab/>
        <w:t>CRUDO, A GRANEL</w:t>
        <w:tab/>
        <w:t>25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1 090003</w:t>
        <w:tab/>
        <w:t>MCCORMICK, MOSTAZA, BOTELLA DE 260 GR</w:t>
        <w:tab/>
        <w:t>111.5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1 119006</w:t>
        <w:tab/>
        <w:t>SANTORY MP, BERMUDAS, 100% POLIESTER</w:t>
        <w:tab/>
        <w:t>15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1 140003</w:t>
        <w:tab/>
        <w:t>TOLTECA, MATERIAL, CEMENTO, BULTO DE 50 KG</w:t>
        <w:tab/>
        <w:t>230.00</w:t>
        <w:tab/>
        <w:t>BULT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1 142003</w:t>
        <w:tab/>
        <w:t>CUOTAS DE VIGILANCIA, PAGO SEMANAL</w:t>
        <w:tab/>
        <w:t>1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1 211001</w:t>
        <w:tab/>
        <w:t>USOS MULTIPLES</w:t>
        <w:tab/>
        <w:t>5970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1 248003</w:t>
        <w:tab/>
        <w:t>LIFEWORKS, EQUIPO Y ACC, GUANTES, MOD LFWXG100BL</w:t>
        <w:tab/>
        <w:t>20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1 290007</w:t>
        <w:tab/>
        <w:t>QUALITY DAY, PAPEL HIGIENICO, PAQ DE 4 ROLLOS DE 500 HOJAS C</w:t>
        <w:tab/>
        <w:t>47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1 299002</w:t>
        <w:tab/>
        <w:t>NOTARIO, TESTAMENTO</w:t>
        <w:tab/>
        <w:t>8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002005</w:t>
        <w:tab/>
        <w:t>APAYIN, FRITURAS, DE TRIGO, DURO DE CUADRO, BOLSA C/19 PZAS</w:t>
        <w:tab/>
        <w:t>50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011003</w:t>
        <w:tab/>
        <w:t>PRECISSIMO, CODITOS, BOLSA DE 200 GR</w:t>
        <w:tab/>
        <w:t>26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018005</w:t>
        <w:tab/>
        <w:t>MP, BISTEC, MILANESA, PULPA BLANCA, A GRANEL</w:t>
        <w:tab/>
        <w:t>179.4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018007</w:t>
        <w:tab/>
        <w:t>CHAMBARETE, C/HUESO, A GRANEL</w:t>
        <w:tab/>
        <w:t>119.6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100001</w:t>
        <w:tab/>
        <w:t>JUMEX, DE FRUTAS, DE NARANJA, BOTE DE 960 ML</w:t>
        <w:tab/>
        <w:t>28.3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102001</w:t>
        <w:tab/>
        <w:t>AZTECA DE ORO, SOLERA, RESERVADA, BOTELLA DE 700 ML</w:t>
        <w:tab/>
        <w:t>288.5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115004</w:t>
        <w:tab/>
        <w:t>MP, PAÑALERO, 100% ALGODON</w:t>
        <w:tab/>
        <w:t>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128004</w:t>
        <w:tab/>
        <w:t>BISSET, FALDA, 97% POLIESTER - 3% ELASTANO</w:t>
        <w:tab/>
        <w:t>1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128005</w:t>
        <w:tab/>
        <w:t>LOVE TREE, VESTIDO, 100% POLIESTER</w:t>
        <w:tab/>
        <w:t>5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147003</w:t>
        <w:tab/>
        <w:t>ROMO, COMEDOR, 6 PZAS, (1B, 1M, 4S), MOD CAPRI</w:t>
        <w:tab/>
        <w:t>1268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149003</w:t>
        <w:tab/>
        <w:t>MOBI, ROPERO, MOD BONSAI</w:t>
        <w:tab/>
        <w:t>8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32 155002</w:t>
        <w:tab/>
        <w:t>HOME BASIC, EDREDON, KING SIZE, 100% POLIESTER, MOD 718365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155003</w:t>
        <w:tab/>
        <w:t>COMFORT MILLS, EDREDON, IND, 100% POLIESTER, MOD 24756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176004</w:t>
        <w:tab/>
        <w:t>ENERGIZER, AAA, MAX, PAQ DE 4 PZAS</w:t>
        <w:tab/>
        <w:t>134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211002</w:t>
        <w:tab/>
        <w:t>COMPACTO</w:t>
        <w:tab/>
        <w:t>882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214003</w:t>
        <w:tab/>
        <w:t>LTH, 14 PLACAS, MOD L47 550</w:t>
        <w:tab/>
        <w:t>41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215003</w:t>
        <w:tab/>
        <w:t>FIREMAX, RIN 15, 195/65, MOD FM601</w:t>
        <w:tab/>
        <w:t>17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240003</w:t>
        <w:tab/>
        <w:t>ROKU, STREAMING, EXPRESS 4K, MOD 3940MX</w:t>
        <w:tab/>
        <w:t>1449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248002</w:t>
        <w:tab/>
        <w:t>VOIT, EQUIPO Y ACC, GUANTES, PORTERO, MOD 051185</w:t>
        <w:tab/>
        <w:t>1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256001</w:t>
        <w:tab/>
        <w:t>TRILLAS, PRIMARIA, PAQ DE 2 LIBROS, JUGUEMOS A LEER, ROSARIO</w:t>
        <w:tab/>
        <w:t>300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256006</w:t>
        <w:tab/>
        <w:t>SANTILLANA, PRIMARIA, LA GUIA SANTILLANA 2, URANIA LANESTOSA</w:t>
        <w:tab/>
        <w:t>430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3 022004</w:t>
        <w:tab/>
        <w:t>BACHOCO, ENTERO, A GRANEL</w:t>
        <w:tab/>
        <w:t>3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3 029003</w:t>
        <w:tab/>
        <w:t>RIAS BAIXAS, EN CONSERVA, PULPO, EN TROZOS, LATA DE 115 GR</w:t>
        <w:tab/>
        <w:t>556.52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3 061003</w:t>
        <w:tab/>
        <w:t>CRIOLLA, A GRANEL</w:t>
        <w:tab/>
        <w:t>2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3 112006</w:t>
        <w:tab/>
        <w:t>MAYORAL, CALCETINES, PAQ DE 3, 100% ALGODON</w:t>
        <w:tab/>
        <w:t>225.00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3 115001</w:t>
        <w:tab/>
        <w:t>BABY CREYSI, CAMISETA, 100% ALGODON</w:t>
        <w:tab/>
        <w:t>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3 164002</w:t>
        <w:tab/>
        <w:t>MABE, 14 PIES, SAFETY GLASS, MOD 360FXMR</w:t>
        <w:tab/>
        <w:t>14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3 176002</w:t>
        <w:tab/>
        <w:t>ENERGIZER, AA, MAX, PAQ DE 4 PZAS</w:t>
        <w:tab/>
        <w:t>135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3 201004</w:t>
        <w:tab/>
        <w:t>HYABAK, O/MED, OFTAL, 10 ML, LAB THEA</w:t>
        <w:tab/>
        <w:t>601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3 212004</w:t>
        <w:tab/>
        <w:t>YAMAHA, DE TRABAJO, MOD YBR125C 2024</w:t>
        <w:tab/>
        <w:t>42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3 281005</w:t>
        <w:tab/>
        <w:t>GUILLETE, RASTRILLO, PRESTOBARBA 3</w:t>
        <w:tab/>
        <w:t>23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3 288002</w:t>
        <w:tab/>
        <w:t>BEBYTO, P/BEBE, TOALLITAS, PAQ DE 48 PZAS</w:t>
        <w:tab/>
        <w:t>13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3 291006</w:t>
        <w:tab/>
        <w:t>EGO, FIJADOR, GEL, BOTE DE 200 ML</w:t>
        <w:tab/>
        <w:t>16.00</w:t>
        <w:tab/>
        <w:t>BOT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3 294008</w:t>
        <w:tab/>
        <w:t>IRON MAN, LENTES OSCUROS, MOD 935311</w:t>
        <w:tab/>
        <w:t>7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021003</w:t>
        <w:tab/>
        <w:t>KIR, DE PAVO, A GRANEL</w:t>
        <w:tab/>
        <w:t>144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078005</w:t>
        <w:tab/>
        <w:t>CHIP´S, SAL, BOLSA DE 62 GR</w:t>
        <w:tab/>
        <w:t>322.5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087003</w:t>
        <w:tab/>
        <w:t>GERBER, PAPILLA, COLADO, VARIOS SABORES, FCO DE 113 GR</w:t>
        <w:tab/>
        <w:t>123.89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121004</w:t>
        <w:tab/>
        <w:t>DISEÑOS ESPAÑOLES, CHAMARRA, 100% POLIESTER</w:t>
        <w:tab/>
        <w:t>2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146004</w:t>
        <w:tab/>
        <w:t>AMERICA, INDIVIDUAL, MOD BOREAL</w:t>
        <w:tab/>
        <w:t>34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161001</w:t>
        <w:tab/>
        <w:t>ACROS, 6 QUEM, C/ HORNO, 30ʺ, MOD AFS001D</w:t>
        <w:tab/>
        <w:t>5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162003</w:t>
        <w:tab/>
        <w:t>WHIRLPOOL, 1.1 PIES, MOD WM28IID SILVER</w:t>
        <w:tab/>
        <w:t>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174004</w:t>
        <w:tab/>
        <w:t>OSRAM, AHORRADOR, 75 W, LUZ DE DIA</w:t>
        <w:tab/>
        <w:t>5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187005</w:t>
        <w:tab/>
        <w:t>LA FAMA, VELADORA, DE CRISTAL, PZA DE 137 GR</w:t>
        <w:tab/>
        <w:t>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193001</w:t>
        <w:tab/>
        <w:t>PLAVIX, GRAGEAS, 28 DE 75 MG, LAB SANOFI-SYNTHELABO</w:t>
        <w:tab/>
        <w:t>1805.5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198001</w:t>
        <w:tab/>
        <w:t>GLUCOBAY, MED P/DIAB, GRAGEAS, 30 DE 100 MG, LAB BAYER</w:t>
        <w:tab/>
        <w:t>777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212002</w:t>
        <w:tab/>
        <w:t>BAJAJ, DEPORTIVA, AMARILLA, MOD PULSAR NS125 2023</w:t>
        <w:tab/>
        <w:t>49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213005</w:t>
        <w:tab/>
        <w:t>MERCURIO, URBANA, R29, MOD DS XPERT</w:t>
        <w:tab/>
        <w:t>8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216002</w:t>
        <w:tab/>
        <w:t>REFACCIONES, FILTRO DE ACEITE, CODIGO 2870</w:t>
        <w:tab/>
        <w:t>68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232002</w:t>
        <w:tab/>
        <w:t>NACIONAL, SENCILLO</w:t>
        <w:tab/>
        <w:t>2007.75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255002</w:t>
        <w:tab/>
        <w:t>MP, BASICO, 81 CANALES, VIDEO, MENSUAL</w:t>
        <w:tab/>
        <w:t>29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279001</w:t>
        <w:tab/>
        <w:t>TINTE, RETOQUE DE CRECIMIENTO</w:t>
        <w:tab/>
        <w:t>3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279003</w:t>
        <w:tab/>
        <w:t>TINTE, RETOQUE CRECIMIENTO</w:t>
        <w:tab/>
        <w:t>350.00</w:t>
        <w:tab/>
        <w:t>SERV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5 057003</w:t>
        <w:tab/>
        <w:t>MIEL, A GRANEL</w:t>
        <w:tab/>
        <w:t>27.1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5 091002</w:t>
        <w:tab/>
        <w:t>HUNT`S, SALSA, BBQ HABANERO, BOTE DE 350 GR</w:t>
        <w:tab/>
        <w:t>95.4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5 094004</w:t>
        <w:tab/>
        <w:t>NESCAFE, DESCAFEINADO, FCO DE 40 GR</w:t>
        <w:tab/>
        <w:t>90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5 115001</w:t>
        <w:tab/>
        <w:t>BASICBABY, PAÑALERO, 3 PZAS, 50% ALGODON - 50% POLIESTER</w:t>
        <w:tab/>
        <w:t>25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5 117003</w:t>
        <w:tab/>
        <w:t>MARCE, TOP, BRALETTE, 92% POLIESTER - 8% ELASTANO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5 121011</w:t>
        <w:tab/>
        <w:t>BOY LONDON, CHAMARRA, 100% POLIESTER</w:t>
        <w:tab/>
        <w:t>1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5 164002</w:t>
        <w:tab/>
        <w:t>MABE, 14 PIES, 2 PTAS, GRIS, MOD RME360PVMREO</w:t>
        <w:tab/>
        <w:t>16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5 182001</w:t>
        <w:tab/>
        <w:t>REYNERA, ESCOBA, MOD DOBLE ANGULAR</w:t>
        <w:tab/>
        <w:t>108.4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5 211004</w:t>
        <w:tab/>
        <w:t>USOS MULTIPLES</w:t>
        <w:tab/>
        <w:t>5970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5 232001</w:t>
        <w:tab/>
        <w:t>NACIONAL, SENCILLO</w:t>
        <w:tab/>
        <w:t>6806.50</w:t>
        <w:tab/>
        <w:t>VI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5 239003</w:t>
        <w:tab/>
        <w:t>LG, BOCINA, BARRA DE SONIDO, MOD SJ2</w:t>
        <w:tab/>
        <w:t>4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5 283003</w:t>
        <w:tab/>
        <w:t>PRO, CEPILLO, DELUXE, P/ADULTO, 2 PZAS</w:t>
        <w:tab/>
        <w:t>32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5 284001</w:t>
        <w:tab/>
        <w:t>TEATRICAL, FACIAL, ANTIARRUGAS, TARRO DE 400 GR</w:t>
        <w:tab/>
        <w:t>32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034008</w:t>
        <w:tab/>
        <w:t>NESTLE, ENTERA, NIDO FORTICRECE, BOTE DE 2880 GR</w:t>
        <w:tab/>
        <w:t>142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18006</w:t>
        <w:tab/>
        <w:t>MUSTANG, PANTALON, 67% ALGODON - 30% POLIESTER - 5% VISCOSA</w:t>
        <w:tab/>
        <w:t>3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65005</w:t>
        <w:tab/>
        <w:t>BEST HOME, VENTILADOR, DE PEDESTAL, 3 EN 1, MOD USSF-F724</w:t>
        <w:tab/>
        <w:t>94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73003</w:t>
        <w:tab/>
        <w:t>EVANS, BOMBA DE AGUA, DE 1/6 HP, PRESURIZADORA</w:t>
        <w:tab/>
        <w:t>183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11007</w:t>
        <w:tab/>
        <w:t>SUBCOMPACTO</w:t>
        <w:tab/>
        <w:t>4819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005005</w:t>
        <w:tab/>
        <w:t>PRONTO, P/HOT CAKES, PAQ DE 500 GR</w:t>
        <w:tab/>
        <w:t>6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015007</w:t>
        <w:tab/>
        <w:t>TIA ROSA, PAQ C/10 PZAS</w:t>
        <w:tab/>
        <w:t>20.00</w:t>
        <w:tab/>
        <w:t>BOLS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015009</w:t>
        <w:tab/>
        <w:t>TIA ROSA, PAQ C/10 PZAS</w:t>
        <w:tab/>
        <w:t>20.00</w:t>
        <w:tab/>
        <w:t>BOLS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017032</w:t>
        <w:tab/>
        <w:t>COSTILLA, A GRANEL</w:t>
        <w:tab/>
        <w:t>11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026003</w:t>
        <w:tab/>
        <w:t>MAZATUN, ATUN, EN ACEITE, LATA DE 140 GR</w:t>
        <w:tab/>
        <w:t>131.4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030021</w:t>
        <w:tab/>
        <w:t>ENTERO, SIERRA, A GRANEL</w:t>
        <w:tab/>
        <w:t>12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033004</w:t>
        <w:tab/>
        <w:t>PROTEIN90, O/LECHES, DE ARROZ, POLVO, BOLSA DE 1050 GR</w:t>
        <w:tab/>
        <w:t>904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084012</w:t>
        <w:tab/>
        <w:t>HERSHEYS, CHOCOLATE, AMARGO, DARK, PZA DE 41 G</w:t>
        <w:tab/>
        <w:t>24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084013</w:t>
        <w:tab/>
        <w:t>GLORIAS, CHOCOLATE, NATILLA, LECHE DE CABRA/NUEZ, PZA DE 20</w:t>
        <w:tab/>
        <w:t>10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084024</w:t>
        <w:tab/>
        <w:t>CARLOS V, CHOCOLATE, DE LECHE, 16 PZAS DE 18 GR C/U (288)</w:t>
        <w:tab/>
        <w:t>444.4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090005</w:t>
        <w:tab/>
        <w:t>MCCORMICK, MAYONESA, CLASICA, FCO DE 190 GR</w:t>
        <w:tab/>
        <w:t>157.90</w:t>
        <w:tab/>
        <w:t>G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03006</w:t>
        <w:tab/>
        <w:t>BUCHANANS, WHISKY, DE LUXE, 12 AÑOS, BOTELLA DE 750 ML</w:t>
        <w:tab/>
        <w:t>922.67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03008</w:t>
        <w:tab/>
        <w:t>CHINCHON, ANIS, DULCE, BOTELLA DE 1 LT</w:t>
        <w:tab/>
        <w:t>186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04004</w:t>
        <w:tab/>
        <w:t>APPLETON, AÑEJO, JAMAICA RUM, BOTELLA DE 750 ML</w:t>
        <w:tab/>
        <w:t>322.3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04008</w:t>
        <w:tab/>
        <w:t>BACARDI, SOLERA, BOTELLA DE 1 LT</w:t>
        <w:tab/>
        <w:t>332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05001</w:t>
        <w:tab/>
        <w:t>JIMADOR, REPOSADO, BOTELLA DE 700 ML</w:t>
        <w:tab/>
        <w:t>435.7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05005</w:t>
        <w:tab/>
        <w:t>DON JULIO, AÑEJO, BOTELLA DE 1 LT</w:t>
        <w:tab/>
        <w:t>1090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06005</w:t>
        <w:tab/>
        <w:t>CAMPANARIO, SIDRA, BOTELLA 690 ML</w:t>
        <w:tab/>
        <w:t>79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09002</w:t>
        <w:tab/>
        <w:t>LEVI´S, BLUSA, 100% ALGODON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14006</w:t>
        <w:tab/>
        <w:t>CHEROKEE, PLAYERA, 50% ALGODON - 50% POLIESTER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18001</w:t>
        <w:tab/>
        <w:t>CALVIN KLEIN, PANTALON, 53% ALGODON - 43% POLIESTER - 4% ELA</w:t>
        <w:tab/>
        <w:t>1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18004</w:t>
        <w:tab/>
        <w:t>LEE, BERMUDAS, 97% ALGODON - 3% ELASTANO</w:t>
        <w:tab/>
        <w:t>7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25002</w:t>
        <w:tab/>
        <w:t>KYLY, TRAJE, 100% ALGODON</w:t>
        <w:tab/>
        <w:t>4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25006</w:t>
        <w:tab/>
        <w:t>BABY COLORS, MAMELUCO, 100% POLIESTER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25007</w:t>
        <w:tab/>
        <w:t>WEEKEND, MAMELUCO, 95% POLIESTER - 5% ELASTANO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28001</w:t>
        <w:tab/>
        <w:t>CUIDADO CON EL PERRO, VESTIDO, 98% POLIESTER - 2% ELASTANO</w:t>
        <w:tab/>
        <w:t>273.34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28003</w:t>
        <w:tab/>
        <w:t>CHEROKEE, VESTIDO, 100% VISCOSA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28004</w:t>
        <w:tab/>
        <w:t>LA MODE, FALDA, 94% POLIESTER - 6% ELASTANO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29001</w:t>
        <w:tab/>
        <w:t>PIQUENIQUE, VESTIDO, 65% POLIESTER - 35% ALGODON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29008</w:t>
        <w:tab/>
        <w:t>CHEROKEE, VESTIDO, 100% ALGODON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29011</w:t>
        <w:tab/>
        <w:t>DIUFFA FASHION, VESTIDO, 100% POLIESTER</w:t>
        <w:tab/>
        <w:t>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33005</w:t>
        <w:tab/>
        <w:t>K SWISS, BOTAS, CORTE Y SUELA SINTETICO, FORRO TEXTIL</w:t>
        <w:tab/>
        <w:t>11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34001</w:t>
        <w:tab/>
        <w:t>CLOE, ZAPATOS, CORTE PIEL - SUELA SINTETICA</w:t>
        <w:tab/>
        <w:t>16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35008</w:t>
        <w:tab/>
        <w:t>COQUETA, P/BEBE, ZAPATOS, CORTE SINTETICO - SUELA SINTETICA</w:t>
        <w:tab/>
        <w:t>71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36001</w:t>
        <w:tab/>
        <w:t>PUMA, CORTE PIEL - SUELA SINTETICA</w:t>
        <w:tab/>
        <w:t>21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55007</w:t>
        <w:tab/>
        <w:t>LA PALESTINA, EDREDON, KING SIZE, 2 FUNDAS, 100% POLIESTER</w:t>
        <w:tab/>
        <w:t>7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58004</w:t>
        <w:tab/>
        <w:t>HOME MODATELAS, DE MANOS, 100% ALGODON, 40X65 CM</w:t>
        <w:tab/>
        <w:t>20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61005</w:t>
        <w:tab/>
        <w:t>ACROS, 4 QUEMADORES, 30ʺ, MOD NAW1001S</w:t>
        <w:tab/>
        <w:t>5194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75012</w:t>
        <w:tab/>
        <w:t>PRETUL, LLAVES, DE 7/8, PERICA DE GAS</w:t>
        <w:tab/>
        <w:t>11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77003</w:t>
        <w:tab/>
        <w:t>ART P/FIESTAS, DULCERO, PAQ C/10 CAJAS, COLORES SURTIDO</w:t>
        <w:tab/>
        <w:t>38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77010</w:t>
        <w:tab/>
        <w:t>METAPACK, O/DESECHABLES, PAPEL ALUMINIO, 0.30 X 7.6 MTS</w:t>
        <w:tab/>
        <w:t>12.00</w:t>
        <w:tab/>
        <w:t>ROLL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77011</w:t>
        <w:tab/>
        <w:t>DART, DESECHABLES, VASOS, TERMICO, 12 OZ, 25 PZAS, ECOUNICEL</w:t>
        <w:tab/>
        <w:t>23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77012</w:t>
        <w:tab/>
        <w:t>REYMA, DESECHABLES, PLATOS, CHAROLA TERMICA NO 855, 50 PZAS</w:t>
        <w:tab/>
        <w:t>32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77013</w:t>
        <w:tab/>
        <w:t>AUM MR, O/DESECHABLES, BOLSAS/BASURA, 60X90, POLIETILENO</w:t>
        <w:tab/>
        <w:t>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78002</w:t>
        <w:tab/>
        <w:t>CLORALEX, CLORO, BOTELLA DE 500 ML</w:t>
        <w:tab/>
        <w:t>26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80004</w:t>
        <w:tab/>
        <w:t>AIR WICK, AMBIENTAL, DECOSPHERE, PZA DE 75 ML</w:t>
        <w:tab/>
        <w:t>10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97004</w:t>
        <w:tab/>
        <w:t>SENSIBIT, TABLETAS, D NF, CAJA C/12, LAB LIOMONT</w:t>
        <w:tab/>
        <w:t>241.98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97005</w:t>
        <w:tab/>
        <w:t>BENADRYL, TABLETAS, ANTIHISTAMINICO, CAJA C/24, 25 MG C/U</w:t>
        <w:tab/>
        <w:t>149.85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203004</w:t>
        <w:tab/>
        <w:t>OLIVE, LENTES, ARMAZON AZUL, MICAS GRADUADAS BLANCAS</w:t>
        <w:tab/>
        <w:t>20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211004</w:t>
        <w:tab/>
        <w:t>COMPACTO</w:t>
        <w:tab/>
        <w:t>341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211006</w:t>
        <w:tab/>
        <w:t>SUBCOMPACTO</w:t>
        <w:tab/>
        <w:t>30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211010</w:t>
        <w:tab/>
        <w:t>SUBCOMPACTO</w:t>
        <w:tab/>
        <w:t>6649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211011</w:t>
        <w:tab/>
        <w:t>USOS MULTIPLES</w:t>
        <w:tab/>
        <w:t>692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212003</w:t>
        <w:tab/>
        <w:t>DINAMO, CUATRIMOTO, 150CC, MOD SUPER ROCKY 2024</w:t>
        <w:tab/>
        <w:t>42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212009</w:t>
        <w:tab/>
        <w:t>CARABELA, URBANA, YAKUZA, MOD 2024</w:t>
        <w:tab/>
        <w:t>5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236001</w:t>
        <w:tab/>
        <w:t>INTERNET, POR HORA</w:t>
        <w:tab/>
        <w:t>10.00</w:t>
        <w:tab/>
        <w:t>HOR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240001</w:t>
        <w:tab/>
        <w:t>EVL, DVD, CD-R/RW, HDMI, USB</w:t>
        <w:tab/>
        <w:t>108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241001</w:t>
        <w:tab/>
        <w:t>LG, 50”, 4K, SMART TV, MOD 50NANO77SRA</w:t>
        <w:tab/>
        <w:t>1074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241007</w:t>
        <w:tab/>
        <w:t>BLUX, 32”, LED SMART</w:t>
        <w:tab/>
        <w:t>412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241011</w:t>
        <w:tab/>
        <w:t>JVC, 50ʺ, LED SMART TV</w:t>
        <w:tab/>
        <w:t>9981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247005</w:t>
        <w:tab/>
        <w:t>HASBRO, JGO DIDACTICO, PLAY-DOH, KITCHEN</w:t>
        <w:tab/>
        <w:t>3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248010</w:t>
        <w:tab/>
        <w:t>ADIDAS, EQUIPO Y ACC, BALON, P/FUTBOL, MOD TANGO GLIDER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255001</w:t>
        <w:tab/>
        <w:t>MEGACABLE, STREAMING, NETFLIX, 4 TV, SIN ANUNCIOS, MENSUAL</w:t>
        <w:tab/>
        <w:t>21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255002</w:t>
        <w:tab/>
        <w:t>MEGACABLE, STREAMING, DISNEY PLUS, MENSUAL</w:t>
        <w:tab/>
        <w:t>17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260008</w:t>
        <w:tab/>
        <w:t>BEROL, COLORES, RECREO, LARGOS, 12 PZAS</w:t>
        <w:tab/>
        <w:t>44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289008</w:t>
        <w:tab/>
        <w:t>HUGGIES, NIÑO, GRANDE, UNISEX, SUPREME ETAPA 5, PAQ C/84 PZA</w:t>
        <w:tab/>
        <w:t>968.99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010002</w:t>
        <w:tab/>
        <w:t>CONCHA, PZA</w:t>
        <w:tab/>
        <w:t>4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017004</w:t>
        <w:tab/>
        <w:t>LOMO, TROZO, A GRANEL,</w:t>
        <w:tab/>
        <w:t>13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017011</w:t>
        <w:tab/>
        <w:t>CHULETA, COSTILLA, A GRANEL</w:t>
        <w:tab/>
        <w:t>14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017013</w:t>
        <w:tab/>
        <w:t>PIERNA, PERNIL, S/HUESO, A GRANEL</w:t>
        <w:tab/>
        <w:t>13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084019</w:t>
        <w:tab/>
        <w:t>DON GUSTAVO, CHOCOLATE, EN TABLETA, P/MESA, PAQ DE 200 GR</w:t>
        <w:tab/>
        <w:t>15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00004</w:t>
        <w:tab/>
        <w:t>VIGOR, DE FRUTAS, PIÑA, BOTE DE 946 ML</w:t>
        <w:tab/>
        <w:t>19.9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00007</w:t>
        <w:tab/>
        <w:t>VIGOR, DE FRUTAS, MANGO, BOTE DE 200 ML</w:t>
        <w:tab/>
        <w:t>35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38 113010</w:t>
        <w:tab/>
        <w:t>CLEEK SPORT, PLAYERA, 79% POLIESTER - 18% RAYON - 3% SPANDEX</w:t>
        <w:tab/>
        <w:t>5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14001</w:t>
        <w:tab/>
        <w:t>POLO CLUB, PLAYERA, 50% ALGODON - 50% POLIESTER</w:t>
        <w:tab/>
        <w:t>3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14002</w:t>
        <w:tab/>
        <w:t>REFILL, PLAYERA, 100% ALGODON</w:t>
        <w:tab/>
        <w:t>1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14007</w:t>
        <w:tab/>
        <w:t>THE SIMPSONS, PLAYERA, 100% ALGODON</w:t>
        <w:tab/>
        <w:t>8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14008</w:t>
        <w:tab/>
        <w:t>SHIRT 1532, PLAYERA, 50% ALGODON - 50% POLIESTER</w:t>
        <w:tab/>
        <w:t>1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15008</w:t>
        <w:tab/>
        <w:t>BABY SMART, PAÑALERO, 100% ALGODON</w:t>
        <w:tab/>
        <w:t>5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21005</w:t>
        <w:tab/>
        <w:t>SOMBRERO, P/MUJER, SAHUAYO C/ADORNO DE CINTA BORDADA</w:t>
        <w:tab/>
        <w:t>2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24004</w:t>
        <w:tab/>
        <w:t>FOREVER PINK, PANTALETA, 95% ALGODON - 5% ELASTANO</w:t>
        <w:tab/>
        <w:t>34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26005</w:t>
        <w:tab/>
        <w:t>BRUNO CORZA, TRAJE, 65% POLIESTER - 35% VISCOSA</w:t>
        <w:tab/>
        <w:t>19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29001</w:t>
        <w:tab/>
        <w:t>CUIDADO CON EL PERRO MP, PANTALON, 60% ALGODON - 40% OTROS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29007</w:t>
        <w:tab/>
        <w:t>BLUBY, VESTIDO, 100% VISCOSA</w:t>
        <w:tab/>
        <w:t>19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33006</w:t>
        <w:tab/>
        <w:t>PAZSTOR, ZAPATOS, CORTE PIEL - SUELA SINTETICA</w:t>
        <w:tab/>
        <w:t>10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42006</w:t>
        <w:tab/>
        <w:t>RECOLECCION DE BASURA, BOTE MEDIANO</w:t>
        <w:tab/>
        <w:t>6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49003</w:t>
        <w:tab/>
        <w:t>OUTDOOR TREND, SILLA, MOD G101003H</w:t>
        <w:tab/>
        <w:t>7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56004</w:t>
        <w:tab/>
        <w:t>VIANNEY MP, CORTINA, JGO, MOD TERRACOTA CORTA</w:t>
        <w:tab/>
        <w:t>32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65008</w:t>
        <w:tab/>
        <w:t>HAMILTON BEACH, VENTILADOR, PEDESTAL 16ʺ, MOD HBF40KC</w:t>
        <w:tab/>
        <w:t>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72002</w:t>
        <w:tab/>
        <w:t>TOROSQUI, BOTE DE BASURA, C/TAPA BALANCIN, CHICO, MOD HIPE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75002</w:t>
        <w:tab/>
        <w:t>ANVIL, PALA, CUADRADA, M/MADERA, MOD 77472-938</w:t>
        <w:tab/>
        <w:t>2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207001</w:t>
        <w:tab/>
        <w:t>GINECOLOGO, ANESTESIOLOGO, NEONATOLOGO, CESAREA, HONORA</w:t>
        <w:tab/>
        <w:t>2800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210001</w:t>
        <w:tab/>
        <w:t>APENDICECTOMIA, HONORARIOS MEDICOS</w:t>
        <w:tab/>
        <w:t>600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211012</w:t>
        <w:tab/>
        <w:t>USOS MULTIPLES</w:t>
        <w:tab/>
        <w:t>699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212004</w:t>
        <w:tab/>
        <w:t>SUZUKI, SCOOTER, BURGMAN 125 CC STREET, MOD 2024</w:t>
        <w:tab/>
        <w:t>44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213006</w:t>
        <w:tab/>
        <w:t>SPECIALIZED, MONTAÑA, R -29, MOD CHISEL 2023</w:t>
        <w:tab/>
        <w:t>27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220002</w:t>
        <w:tab/>
        <w:t>LAVADO, AUTO CHICO, PAQ 1</w:t>
        <w:tab/>
        <w:t>8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232003</w:t>
        <w:tab/>
        <w:t>NACIONAL, SENCILLO</w:t>
        <w:tab/>
        <w:t>2652.19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239006</w:t>
        <w:tab/>
        <w:t>SELECT SOUND, BOCINA, BLUETOOH, MOD BT1018</w:t>
        <w:tab/>
        <w:t>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241002</w:t>
        <w:tab/>
        <w:t>LG, 55”, ROKU TV, MOD 55UR78OOPSB</w:t>
        <w:tab/>
        <w:t>1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246003</w:t>
        <w:tab/>
        <w:t>XBOX, VIDEOJUEGO, STREAMING, GAME PASS CORE, MENSUALIDAD</w:t>
        <w:tab/>
        <w:t>16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247002</w:t>
        <w:tab/>
        <w:t>WILSON, PELOTA, VOLEYBALL, MOD PRO TOUR</w:t>
        <w:tab/>
        <w:t>7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248004</w:t>
        <w:tab/>
        <w:t>UNDER ARMOUR, CALZADO, P/CORRER, MOD 3026017-001</w:t>
        <w:tab/>
        <w:t>1799.1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251003</w:t>
        <w:tab/>
        <w:t>VETERINARIO, CONSULTA</w:t>
        <w:tab/>
        <w:t>2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257001</w:t>
        <w:tab/>
        <w:t>LAROUSSE, CONSULTA, P/PRIMARIA, DICCIONARIO, BASICO ESCOLAR</w:t>
        <w:tab/>
        <w:t>89.00</w:t>
        <w:tab/>
        <w:t>EJEMPL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260007</w:t>
        <w:tab/>
        <w:t>MARTE, LAPIZ, MEDIANO, #2, PZA</w:t>
        <w:tab/>
        <w:t>1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002002</w:t>
        <w:tab/>
        <w:t>TAKIS, FRITURAS, DE MAIZ, FUEGO, BOLSA DE 70 GR</w:t>
        <w:tab/>
        <w:t>2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015005</w:t>
        <w:tab/>
        <w:t>TORTILLINAS, 10 PZAS, PAQ DE 200 GR</w:t>
        <w:tab/>
        <w:t>1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018039</w:t>
        <w:tab/>
        <w:t>BISTEC, A GRANEL</w:t>
        <w:tab/>
        <w:t>195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030001</w:t>
        <w:tab/>
        <w:t>FILETE, ATUN, ALETA AMARILLA, A GRANEL</w:t>
        <w:tab/>
        <w:t>316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042005</w:t>
        <w:tab/>
        <w:t>LALA, P/BEBER, FRESA, BOTE DE 220 GR</w:t>
        <w:tab/>
        <w:t>54.5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069013</w:t>
        <w:tab/>
        <w:t>PERUANO, A GRANEL</w:t>
        <w:tab/>
        <w:t>42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075009</w:t>
        <w:tab/>
        <w:t>O/LEGUMBRES, CILANTRO, A GRANEL</w:t>
        <w:tab/>
        <w:t>1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103003</w:t>
        <w:tab/>
        <w:t>JOHNNIE WALKER, WHISKY, RED LABEL, BOTELLA DE 700 ML</w:t>
        <w:tab/>
        <w:t>612.8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104002</w:t>
        <w:tab/>
        <w:t>BARAIMA, BLANCO, CLASICO, BOTELLA DE 700 ML</w:t>
        <w:tab/>
        <w:t>238.5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105006</w:t>
        <w:tab/>
        <w:t>CASA DRAGONES, BLANCO, BOTELLA DE 750 ML</w:t>
        <w:tab/>
        <w:t>2210.8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107003</w:t>
        <w:tab/>
        <w:t>AMSTEL ULTRA, CLARA, 6 BOTELLAS DE 355 ML (2130 ML)</w:t>
        <w:tab/>
        <w:t>53.9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110010</w:t>
        <w:tab/>
        <w:t>SUTYL, PANTIMEDIAS, VANIZADA, 90% POLIAMIDA - 10% ELASTANO</w:t>
        <w:tab/>
        <w:t>4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111010</w:t>
        <w:tab/>
        <w:t>HANES, CALCETAS P/HOMBRE, 100% ALGODON</w:t>
        <w:tab/>
        <w:t>15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116001</w:t>
        <w:tab/>
        <w:t>JBE, CORBATA, 100% SEDA</w:t>
        <w:tab/>
        <w:t>7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120004</w:t>
        <w:tab/>
        <w:t>LEVIS, PANTALON, 76% ALGODON - 23% POLIESTER - 1% OTROS</w:t>
        <w:tab/>
        <w:t>444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123021</w:t>
        <w:tab/>
        <w:t>RINBROS, P/NIÑO, BOXER, 93% POLIAMIDA - 6% ELASTONO - 1% OTR</w:t>
        <w:tab/>
        <w:t>7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128006</w:t>
        <w:tab/>
        <w:t>MAMA BELLA, VESTIDO, 95% POLIESTER - 5% ELASTANO</w:t>
        <w:tab/>
        <w:t>3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150003</w:t>
        <w:tab/>
        <w:t>COCINA INTEGRAL, MADERA, 5 MODULOS, 8 PUERTAS, MOD K-DE</w:t>
        <w:tab/>
        <w:t>14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157002</w:t>
        <w:tab/>
        <w:t>REBECA, KING SIZE, 200 HILOS, BLANCO, 100% ALGODON PERCAL</w:t>
        <w:tab/>
        <w:t>7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164005</w:t>
        <w:tab/>
        <w:t>HKPRO, 9 PIES, MOD HKREDD23-9P</w:t>
        <w:tab/>
        <w:t>11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166002</w:t>
        <w:tab/>
        <w:t>OSTER, 1 VEL, JARRA DE VIDRIO, REVERSIBLE, MOD BLSTBESTE013</w:t>
        <w:tab/>
        <w:t>244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170004</w:t>
        <w:tab/>
        <w:t>VICRILA, CRISTALERIA, COPAS, 6 OZ, VINO BCO, MOD MERLOT</w:t>
        <w:tab/>
        <w:t>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182004</w:t>
        <w:tab/>
        <w:t>FRANELA, PZA</w:t>
        <w:tab/>
        <w:t>22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199001</w:t>
        <w:tab/>
        <w:t>ARNICA, NATURISTA, PASTILLAS 6TA P, 60 GR, LAB MASERGEL</w:t>
        <w:tab/>
        <w:t>85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203004</w:t>
        <w:tab/>
        <w:t>MICHAEL KORS, LENTES, OFTALMICO, NEGRO, MOD MK3012U, 221583</w:t>
        <w:tab/>
        <w:t>3470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206003</w:t>
        <w:tab/>
        <w:t>DE GABINETE, AUDIOMETRIA, PERFIL PRENATAL COMPLETO</w:t>
        <w:tab/>
        <w:t>8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212004</w:t>
        <w:tab/>
        <w:t>PULSAR, URBANA, DEPORTIVA, GRIS, MOD RS200 2024</w:t>
        <w:tab/>
        <w:t>8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213002</w:t>
        <w:tab/>
        <w:t>BR, NIÑO, R16, 1 VEL, MOD F-ONE</w:t>
        <w:tab/>
        <w:t>201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241001</w:t>
        <w:tab/>
        <w:t>HISENSE, 50”, SMART TV, MOD 50A65KV</w:t>
        <w:tab/>
        <w:t>76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245002</w:t>
        <w:tab/>
        <w:t>PALMER, GUITARRA ELECTRICA, MOD PE-CL-BK</w:t>
        <w:tab/>
        <w:t>365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248005</w:t>
        <w:tab/>
        <w:t>WILSON, EQUIPO Y ACC, RAQUETA, TENNIS, MOD INTRIGUE LITE</w:t>
        <w:tab/>
        <w:t>1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257002</w:t>
        <w:tab/>
        <w:t>TITANIA, LITERARIO, 23 OTOÑOS ANTES DE TI, ALICE KELLEN</w:t>
        <w:tab/>
        <w:t>29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260004</w:t>
        <w:tab/>
        <w:t>NORMA, CUADERNO, PROF, COSIDO, 100 HOJAS, COLOR 360</w:t>
        <w:tab/>
        <w:t>75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260008</w:t>
        <w:tab/>
        <w:t>BIC, BOLIGRAFO, DIAMANTE, CRISTAL, MEDIANO, PAQ DE 10 PZAS</w:t>
        <w:tab/>
        <w:t>49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283007</w:t>
        <w:tab/>
        <w:t>COLGATE, CREMA DENTAL, TRIPLE ACCION, TUBO DE 75 GR</w:t>
        <w:tab/>
        <w:t>373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288009</w:t>
        <w:tab/>
        <w:t>CUR TIS, ART DE TOCADOR, RIZADOR DE PESTAÑAS, METALICO, MOD</w:t>
        <w:tab/>
        <w:t>45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294024</w:t>
        <w:tab/>
        <w:t>CARTERA, P/ DAMA, MATERIAL POLIURETANO, CIERRE, COLORES</w:t>
        <w:tab/>
        <w:t>69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006007</w:t>
        <w:tab/>
        <w:t>POZOLERO, S/CABEZA, BOLSA DE 1500 GR</w:t>
        <w:tab/>
        <w:t>8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034003</w:t>
        <w:tab/>
        <w:t>NESTLE, SEMIDESCREMADA, CARNATION CLAVEL, BOLSA DE 120 GR</w:t>
        <w:tab/>
        <w:t>145.8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037009</w:t>
        <w:tab/>
        <w:t>AÑEJO, COTIJA, A GRANEL</w:t>
        <w:tab/>
        <w:t>85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042002</w:t>
        <w:tab/>
        <w:t>VITA LINEA, BATIDO, NATURAL, TRIPLE CERO, BOTE DE 900 GR</w:t>
        <w:tab/>
        <w:t>62.7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054010</w:t>
        <w:tab/>
        <w:t>NATURIPE, O/FRUTAS, FRESA, CAJA DE 454 GR</w:t>
        <w:tab/>
        <w:t>140.9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069016</w:t>
        <w:tab/>
        <w:t>PERUANO, A GRANEL</w:t>
        <w:tab/>
        <w:t>48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085002</w:t>
        <w:tab/>
        <w:t>LALA, GELATINA, YOMI, DE AGUA, 6 VASOS DE 100 GR C/U (600 G</w:t>
        <w:tab/>
        <w:t>43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086001</w:t>
        <w:tab/>
        <w:t>HOLANDA, HELADO, NAPOLITANO, BOTE DE 900 ML</w:t>
        <w:tab/>
        <w:t>83.3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092007</w:t>
        <w:tab/>
        <w:t>ESPECIAS, CLAVO, A GRANEL</w:t>
        <w:tab/>
        <w:t>27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097001</w:t>
        <w:tab/>
        <w:t>LA PASTORA, DESHIDRATADO, LIMON CAJA DE 30 GR</w:t>
        <w:tab/>
        <w:t>1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097011</w:t>
        <w:tab/>
        <w:t>FRESCO, HIERBABUENA, POR MANOJO</w:t>
        <w:tab/>
        <w:t>12.90</w:t>
        <w:tab/>
        <w:t>MANOJ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00005</w:t>
        <w:tab/>
        <w:t>JUMEX, DE FRUTAS, MANZANA, BOTELLA DE 473 ML</w:t>
        <w:tab/>
        <w:t>36.7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04002</w:t>
        <w:tab/>
        <w:t>BACARDI, AÑEJO, BOTELLA DE 750 ML</w:t>
        <w:tab/>
        <w:t>412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05001</w:t>
        <w:tab/>
        <w:t>CUERVO, BLANCO, TRADICIONAL, BOTELLA DE 695 ML</w:t>
        <w:tab/>
        <w:t>525.1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09001</w:t>
        <w:tab/>
        <w:t>CHEROKEE, BLUSA, 100% ALGODON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09007</w:t>
        <w:tab/>
        <w:t>CONTEMPO, BLUSA, 100% POLIESTE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09008</w:t>
        <w:tab/>
        <w:t>JENIFER MOORE, BLUSA, 97% ALGODON - 3% ELASTANO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10010</w:t>
        <w:tab/>
        <w:t>VERTICH, CALCETAS, 80% ALGODON - 15% POLIESTER - 5% ELASTANO</w:t>
        <w:tab/>
        <w:t>22.91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13008</w:t>
        <w:tab/>
        <w:t>STFASHION, CAMISA, 60% ALGODON - 40% POLIESTER</w:t>
        <w:tab/>
        <w:t>2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14009</w:t>
        <w:tab/>
        <w:t>BASIC CONCEPTS KIDS, PLAYERA, 50% ALGODON - 50% POLIESTER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17009</w:t>
        <w:tab/>
        <w:t>K&amp;D, PANTS, 90% POLIESTER - 10% ALGODON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19001</w:t>
        <w:tab/>
        <w:t>AMERICAN CREW, PANTALON, 77% ALGODON - 20% POLIESTER - 3% EL</w:t>
        <w:tab/>
        <w:t>279.6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21028</w:t>
        <w:tab/>
        <w:t>CHEROKEE, CHAMARRA, 100% POLIESTER</w:t>
        <w:tab/>
        <w:t>499.97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26006</w:t>
        <w:tab/>
        <w:t>ROSSELLINI, TRAJE, 100% POLIESTER</w:t>
        <w:tab/>
        <w:t>11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28008</w:t>
        <w:tab/>
        <w:t>CHEROKEE, FALDA, 90.5% POLIESTER - 8.5% VISCOSA - 1% ELASTAN</w:t>
        <w:tab/>
        <w:t>322.1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28012</w:t>
        <w:tab/>
        <w:t>SYMPHONY, FALDA, 95% POLIESTER - 5% ELASTANO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42001</w:t>
        <w:tab/>
        <w:t>FUMIGACION, CASA DE INTERES SOCIAL, HASTA 100 MT2</w:t>
        <w:tab/>
        <w:t>7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46001</w:t>
        <w:tab/>
        <w:t>RESTONIC, MATRIMONIAL, MOD FRESH</w:t>
        <w:tab/>
        <w:t>12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46011</w:t>
        <w:tab/>
        <w:t>DUNCAN, MATRIMONIAL, MOD DUNCAN</w:t>
        <w:tab/>
        <w:t>461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46013</w:t>
        <w:tab/>
        <w:t>LORD, MATRIMONIAL, MOD TOSCANO</w:t>
        <w:tab/>
        <w:t>2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58002</w:t>
        <w:tab/>
        <w:t>SOLA TEXTIL, DE MANOS, 100% ALGODON, MOD 39 X 70</w:t>
        <w:tab/>
        <w:t>69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62002</w:t>
        <w:tab/>
        <w:t>WHIRLPOOL, 1.1 PIES, MOD WM1211D</w:t>
        <w:tab/>
        <w:t>24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63006</w:t>
        <w:tab/>
        <w:t>ATVIO HOME, LAVADORA, 16 KG, MOD AT-WTT161MX</w:t>
        <w:tab/>
        <w:t>7123.79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64004</w:t>
        <w:tab/>
        <w:t>MABE, 19 PIES, MOD RMS510IAMREO</w:t>
        <w:tab/>
        <w:t>23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64006</w:t>
        <w:tab/>
        <w:t>ATVIO HOME, 6.6 PIES, C/DESPACHADOR, MOD AT-6.6URS</w:t>
        <w:tab/>
        <w:t>674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65002</w:t>
        <w:tab/>
        <w:t>NAVIA, VENTILADOR, MOD CFN2020</w:t>
        <w:tab/>
        <w:t>117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65004</w:t>
        <w:tab/>
        <w:t>MABE, FREIDORA, DE AIRE, MOD AFM38DN</w:t>
        <w:tab/>
        <w:t>227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66004</w:t>
        <w:tab/>
        <w:t>OSTER, 6 VEL, MOD BLSTPEG-NPB</w:t>
        <w:tab/>
        <w:t>136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67005</w:t>
        <w:tab/>
        <w:t>T-FAL, DURILIUM, MOD FV6821 X0</w:t>
        <w:tab/>
        <w:t>1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67010</w:t>
        <w:tab/>
        <w:t>T-FAL, EXPRESS STEAM, MOD FV2862X0</w:t>
        <w:tab/>
        <w:t>77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69005</w:t>
        <w:tab/>
        <w:t>CINSA, BUDINERA, DE 4.5 LT, DE 26 CM, C/TAPA, MOD 321268</w:t>
        <w:tab/>
        <w:t>432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77008</w:t>
        <w:tab/>
        <w:t>REYMA, DESECHABLES, PLATOS, FLANERO, PAQ DE 25 PZAS</w:t>
        <w:tab/>
        <w:t>11.5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83007</w:t>
        <w:tab/>
        <w:t>ZOTE, BARRA, PZA DE 400 GR</w:t>
        <w:tab/>
        <w:t>21.8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93002</w:t>
        <w:tab/>
        <w:t>LOSARTAN, TABLETAS, 30 DE 50 MG, LAB AMSA</w:t>
        <w:tab/>
        <w:t>169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00006</w:t>
        <w:tab/>
        <w:t>SUPLEMENTO ALIMENTICIO GI, LIQUIDO, VAINILLA, BOTELLA 237 ML</w:t>
        <w:tab/>
        <w:t>43.00</w:t>
        <w:tab/>
        <w:t>BOT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11001</w:t>
        <w:tab/>
        <w:t>SUBCOMPACTO</w:t>
        <w:tab/>
        <w:t>27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11006</w:t>
        <w:tab/>
        <w:t>USOS MULTIPLES</w:t>
        <w:tab/>
        <w:t>1389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11007</w:t>
        <w:tab/>
        <w:t>COMPACTO</w:t>
        <w:tab/>
        <w:t>55223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11010</w:t>
        <w:tab/>
        <w:t>SUBCOMPACTO</w:t>
        <w:tab/>
        <w:t>381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12005</w:t>
        <w:tab/>
        <w:t>YAMAHA, MOD FZ25, 250 CC, 2024</w:t>
        <w:tab/>
        <w:t>8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12006</w:t>
        <w:tab/>
        <w:t>HONDA, URBANA, NAVI 110CC, MOD 2024</w:t>
        <w:tab/>
        <w:t>32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13001</w:t>
        <w:tab/>
        <w:t>TURBO ZINNIA, MERLOT, R-24, MOD 32498085</w:t>
        <w:tab/>
        <w:t>727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21006</w:t>
        <w:tab/>
        <w:t>AFINACION, AUTO MEDIANO</w:t>
        <w:tab/>
        <w:t>35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22002</w:t>
        <w:tab/>
        <w:t>CAMBIO DE BALATAS, AUTO MEDIANO, SERVICIO COMPLETO CON</w:t>
        <w:tab/>
        <w:t>13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30001</w:t>
        <w:tab/>
        <w:t>PRIVADO, WALMART DOMINGO DIEZ - CATEDRAL DE CUERNAVACA</w:t>
        <w:tab/>
        <w:t>66.00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30003</w:t>
        <w:tab/>
        <w:t>PRIVADO, CHAMILPA, WALMART</w:t>
        <w:tab/>
        <w:t>49.94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40001</w:t>
        <w:tab/>
        <w:t>AMAZON, STREAMING, FIRE TV STICK HD, COD 4003164</w:t>
        <w:tab/>
        <w:t>1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41001</w:t>
        <w:tab/>
        <w:t>SAMSUNG, 55”, PANTALLA LED, SMART, MOD UN55CU7000FXZX</w:t>
        <w:tab/>
        <w:t>117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42003</w:t>
        <w:tab/>
        <w:t>FUJIFILM, CAMARA FOTOGRAFICA, MOD INSTAX MINI 7</w:t>
        <w:tab/>
        <w:t>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42007</w:t>
        <w:tab/>
        <w:t>DREANTECH, CAMARA FOTOGRAFICA, MOD CAM4K</w:t>
        <w:tab/>
        <w:t>1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45007</w:t>
        <w:tab/>
        <w:t>YAMAHA, GUITARRA ACUSTICA, MOD C-45</w:t>
        <w:tab/>
        <w:t>4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47004</w:t>
        <w:tab/>
        <w:t>HASBRO, JGO DE MESA, CARAS Y GESTOS</w:t>
        <w:tab/>
        <w:t>53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47009</w:t>
        <w:tab/>
        <w:t>NOVELTY, JGO DE MESA, MARVEL, TURISTA, UNIVERSO SUPER HEROES</w:t>
        <w:tab/>
        <w:t>31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47011</w:t>
        <w:tab/>
        <w:t>HASBRO GAMING, JGO DE MESA, MONOPOLY, MOD CLASICO</w:t>
        <w:tab/>
        <w:t>386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60016</w:t>
        <w:tab/>
        <w:t>XEROX, PAPEL BOND, PAQ DE 500 H, 75G/M2, CARTA</w:t>
        <w:tab/>
        <w:t>1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61003</w:t>
        <w:tab/>
        <w:t>ACAPULCO, TERRESTRE, 3 NOCHES, HOTEL 3 ESTRELLAS</w:t>
        <w:tab/>
        <w:t>172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70002</w:t>
        <w:tab/>
        <w:t>CARNITAS, SURTIDA, A GRANEL</w:t>
        <w:tab/>
        <w:t>22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71001</w:t>
        <w:tab/>
        <w:t>COVER, CONSUMO MINIMO</w:t>
        <w:tab/>
        <w:t>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71004</w:t>
        <w:tab/>
        <w:t>BEBIDA, CARAJILLO, COPA</w:t>
        <w:tab/>
        <w:t>14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76020</w:t>
        <w:tab/>
        <w:t>REST, SOPA DEL DIA, CECINA, REFRESCO Y POSTRE</w:t>
        <w:tab/>
        <w:t>238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92005</w:t>
        <w:tab/>
        <w:t>SABA, TOALLAS, FEMENINA, SABA CONFORT 14 PZAS</w:t>
        <w:tab/>
        <w:t>18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99003</w:t>
        <w:tab/>
        <w:t>NOTARIA, SERVICIO PODER BASICO PLEITOS Y COBRANZAS</w:t>
        <w:tab/>
        <w:t>2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003006</w:t>
        <w:tab/>
        <w:t>KELLOGG´S, DE MAIZ, EXTRA NUEZ, CAJA DE 420 GR</w:t>
        <w:tab/>
        <w:t>201.1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053005</w:t>
        <w:tab/>
        <w:t>DON AGUSTIN, EN ALMIBAR, DURAZNOS, MITADES, LATA DE 820 GR</w:t>
        <w:tab/>
        <w:t>53.0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059006</w:t>
        <w:tab/>
        <w:t>VERDE, A GRANEL</w:t>
        <w:tab/>
        <w:t>14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088001</w:t>
        <w:tab/>
        <w:t>KNORR, DE POLLO, + CILANTRO, CAJA DE 8 CUBOS DE 10.5 GR C/U,</w:t>
        <w:tab/>
        <w:t>357.1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123004</w:t>
        <w:tab/>
        <w:t>HANES, P/NIÑO, CAMISETA, PAQ DE 3 PZAS, 100% ALGODON</w:t>
        <w:tab/>
        <w:t>13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133002</w:t>
        <w:tab/>
        <w:t>REFILL, ZAPATOS, CORTE PIEL - SUELA SINTETICA</w:t>
        <w:tab/>
        <w:t>5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134003</w:t>
        <w:tab/>
        <w:t>MORAMORA, BOTAS, CORTE PIEL - SUELA SINTETICA</w:t>
        <w:tab/>
        <w:t>4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146002</w:t>
        <w:tab/>
        <w:t>SERTA, MATRIMONIAL, MEMORY, MOD LUXE 075312</w:t>
        <w:tab/>
        <w:t>74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154003</w:t>
        <w:tab/>
        <w:t>JOMARA, BLANCOS, COJIN, VIAJERO, MOD 9149</w:t>
        <w:tab/>
        <w:t>9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162004</w:t>
        <w:tab/>
        <w:t>SAMSUNG, 1.1 PIES, MOD AME0114MB/XAX</w:t>
        <w:tab/>
        <w:t>31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165001</w:t>
        <w:tab/>
        <w:t>BLACK+DECKER, CAFETERA, MOD CM1110B-LA</w:t>
        <w:tab/>
        <w:t>61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172002</w:t>
        <w:tab/>
        <w:t>PYMSA, JARRA, C/TAPA, 2.5 LT, MOD DE LUJO</w:t>
        <w:tab/>
        <w:t>36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211007</w:t>
        <w:tab/>
        <w:t>SUBCOMPACTO</w:t>
        <w:tab/>
        <w:t>49455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213006</w:t>
        <w:tab/>
        <w:t>MERCURIO, MONTAÑA, R-26, 18 VEL, MOD ZTX</w:t>
        <w:tab/>
        <w:t>32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213008</w:t>
        <w:tab/>
        <w:t>XR X-RUSH, URBANA, R-22, MOD FAIMY QUEEN</w:t>
        <w:tab/>
        <w:t>2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41 240008</w:t>
        <w:tab/>
        <w:t>AMAZON, STREAMING, MOD FIRE TV STICK LITE</w:t>
        <w:tab/>
        <w:t>1199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241006</w:t>
        <w:tab/>
        <w:t>JVC, 65”, PANTALLA LED, 4K ROKU, MOD HKLB2404P1S1JB00392</w:t>
        <w:tab/>
        <w:t>8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242008</w:t>
        <w:tab/>
        <w:t>VIVITAR, CAMARA DE VIDEO, MOD DVR786HD-BLK-STK-4</w:t>
        <w:tab/>
        <w:t>1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248001</w:t>
        <w:tab/>
        <w:t>UMBRO, EQUIPO Y ACC, BALON, SOCCER, No 5, MOD CALICE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249001</w:t>
        <w:tab/>
        <w:t>NATURALES, PLANTA, CRISANTEMO AMARILLO, MACETA DE PLAST</w:t>
        <w:tab/>
        <w:t>4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260004</w:t>
        <w:tab/>
        <w:t>KOLE, LAPIZ ADHESIVO, PZA DE 20 GR</w:t>
        <w:tab/>
        <w:t>15.5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260008</w:t>
        <w:tab/>
        <w:t>DIXON, COLORES, MAPITA, CAJA DE 12 PZAS</w:t>
        <w:tab/>
        <w:t>12.5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2 105001</w:t>
        <w:tab/>
        <w:t>CAZADORES, BLANCO, BOTELLA DE 700 ML</w:t>
        <w:tab/>
        <w:t>655.7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2 115009</w:t>
        <w:tab/>
        <w:t>BABY ELEFANT, PAÑALERO, 75% POLIESTER - 25% ALGODON</w:t>
        <w:tab/>
        <w:t>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2 117003</w:t>
        <w:tab/>
        <w:t>MILANO MP, PANTS, 100% POLIESTER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2 120008</w:t>
        <w:tab/>
        <w:t>PEGASSO, PANTALON, 100% ALGODON</w:t>
        <w:tab/>
        <w:t>1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2 133003</w:t>
        <w:tab/>
        <w:t>DISCOVERY EXPEDITION, ZAPATOS, CORTE PIEL - SUELA SINTETICA</w:t>
        <w:tab/>
        <w:t>11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2 146003</w:t>
        <w:tab/>
        <w:t>SPRING AIR, MATRIMONIAL, MOD SUPREME</w:t>
        <w:tab/>
        <w:t>4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2 147004</w:t>
        <w:tab/>
        <w:t>COLOSO, COMEDOR, 7 PZAS, M-6S, MOD NIZA 15001644</w:t>
        <w:tab/>
        <w:t>54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2 151001</w:t>
        <w:tab/>
        <w:t>GRANADA, BASE P/COLCHON, MATRIMONIAL, MOD CISNE</w:t>
        <w:tab/>
        <w:t>27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2 152003</w:t>
        <w:tab/>
        <w:t>SAMAR, SALA, 2-2-1, MOD OURENSE</w:t>
        <w:tab/>
        <w:t>10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2 174001</w:t>
        <w:tab/>
        <w:t>ICON, LED, ECO, 15 WATTS, LUZ BLANCA, MOD ICLEDE15W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2 232002</w:t>
        <w:tab/>
        <w:t>NACIONAL, SENCILLO</w:t>
        <w:tab/>
        <w:t>1298.00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2 242003</w:t>
        <w:tab/>
        <w:t>FUJI FILM, CAMARA FOTOGRAFICA, INSTAX, MOD SQUARE SQ6</w:t>
        <w:tab/>
        <w:t>4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005002</w:t>
        <w:tab/>
        <w:t>BETTY CROCKER, P/PASTEL, RED VELVET, CAJA DE 375 GR</w:t>
        <w:tab/>
        <w:t>146.4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026002</w:t>
        <w:tab/>
        <w:t>ANCLA, ATUN, EN AGUA, LATA DE 120 GR</w:t>
        <w:tab/>
        <w:t>98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029001</w:t>
        <w:tab/>
        <w:t>BARAJAS, CAMARON SECO, PAQ DE 200 GR</w:t>
        <w:tab/>
        <w:t>64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029006</w:t>
        <w:tab/>
        <w:t>ALTAMAR, EN CONSERVA, ALMEJAS, EN SALMUERA, LATA DE 210 GR</w:t>
        <w:tab/>
        <w:t>226.1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030020</w:t>
        <w:tab/>
        <w:t>ENTERO, ROBALO, A GRANEL</w:t>
        <w:tab/>
        <w:t>17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036004</w:t>
        <w:tab/>
        <w:t>ALPURA, ULTRAPASTEURIZADA, DESLACTOSADA, BOTE DE 1 LT</w:t>
        <w:tab/>
        <w:t>29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053014</w:t>
        <w:tab/>
        <w:t>FREEZER FRUITS, CONGELADA, FRESAS, ENTERAS, BOLSA DE 500 GR</w:t>
        <w:tab/>
        <w:t>12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070004</w:t>
        <w:tab/>
        <w:t>LA SIERRA, REFRITOS, NEGROS, BOLSA DE 220 GR</w:t>
        <w:tab/>
        <w:t>50.4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078011</w:t>
        <w:tab/>
        <w:t>SABRITAS, ORIGINAL, BOLSA DE 45 GR</w:t>
        <w:tab/>
        <w:t>444.4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084002</w:t>
        <w:tab/>
        <w:t>PRECISSIMO MP, CHOCOLATE, EN TABLETA, PAQ DE 6 PZAS 540 GR</w:t>
        <w:tab/>
        <w:t>122.2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085007</w:t>
        <w:tab/>
        <w:t>LA TIA SARA, GELATINA, DE MOSAICO, VASO DE 180 GR</w:t>
        <w:tab/>
        <w:t>97.2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086002</w:t>
        <w:tab/>
        <w:t>HOLANDA, HELADO, NAPOLITANO, BOTE DE 900 ML</w:t>
        <w:tab/>
        <w:t>83.3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086006</w:t>
        <w:tab/>
        <w:t>VALLEY FOODS, HELADO, PISTACHE, BOTE DE 946 ML</w:t>
        <w:tab/>
        <w:t>105.6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089006</w:t>
        <w:tab/>
        <w:t>PRONTO, DE LECHE, FLAN, VAINILLA, RINDE 1 LT, CAJA DE 136 GR</w:t>
        <w:tab/>
        <w:t>121.6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00002</w:t>
        <w:tab/>
        <w:t>KERMATO, DE VERDURAS, BOTELLA DE 413 ML</w:t>
        <w:tab/>
        <w:t>54.30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03003</w:t>
        <w:tab/>
        <w:t>DON PANCHO, LICOR, DE CAFE, BOTELLA DE 1 LT</w:t>
        <w:tab/>
        <w:t>175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03007</w:t>
        <w:tab/>
        <w:t>JOHNNIE WALKER, WHISKY, RED LABEL, BOTELLA DE 700 ML</w:t>
        <w:tab/>
        <w:t>508.5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06002</w:t>
        <w:tab/>
        <w:t>CASILLERO DEL DIABLO, BLANCO, CHARDONNAY, BOTELLA DE 750 ML</w:t>
        <w:tab/>
        <w:t>252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10006</w:t>
        <w:tab/>
        <w:t>PUMA, TINES, PAQ DE 3 PARES, 72% ALGODON - 24% POLIESTER - 3</w:t>
        <w:tab/>
        <w:t>22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19009</w:t>
        <w:tab/>
        <w:t>LORENZA, PANTALON, 70% RAYON - 30% LINO</w:t>
        <w:tab/>
        <w:t>8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20008</w:t>
        <w:tab/>
        <w:t>REFILL, PANTALON, 100% ALGODON</w:t>
        <w:tab/>
        <w:t>2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23023</w:t>
        <w:tab/>
        <w:t>MP, P/NIÑA, CAMISETA, 50% POLIESTER - 50% VISCOSA</w:t>
        <w:tab/>
        <w:t>3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24003</w:t>
        <w:tab/>
        <w:t>BERLEI, BODY, 80% POLIAMIDA - 20% ELASTANO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24011</w:t>
        <w:tab/>
        <w:t>BEAUTY SECRET, FONDO, PAQ DE 2 PZAS, 88% POLIESTER - 12% ELA</w:t>
        <w:tab/>
        <w:t>16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28001</w:t>
        <w:tab/>
        <w:t>SIX AND SEVEN, FALDA, 95% POLIESTER - 5% ELASTANO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28005</w:t>
        <w:tab/>
        <w:t>WEEKEND, VESTIDO, 53% VISCOSA - 32% ALGODON - 15% LINO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28015</w:t>
        <w:tab/>
        <w:t>VERTICHE MP, FALDA, 95% POLIESTER - 5% ELASTANO</w:t>
        <w:tab/>
        <w:t>21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36003</w:t>
        <w:tab/>
        <w:t>PUMA, CORTE TEXTIL - SUELA SINTETICA</w:t>
        <w:tab/>
        <w:t>10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46010</w:t>
        <w:tab/>
        <w:t>MIMO, MATRIMONIAL, MOD TOSCANO</w:t>
        <w:tab/>
        <w:t>2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46014</w:t>
        <w:tab/>
        <w:t>AMERICA, QUEEN SIZE, MOD 135-510 MILAN</w:t>
        <w:tab/>
        <w:t>7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47007</w:t>
        <w:tab/>
        <w:t>DIMAP, COMEDOR, JGO DE 7 PZAS (M-6S), MADERA, MOD EIGER</w:t>
        <w:tab/>
        <w:t>140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54001</w:t>
        <w:tab/>
        <w:t>CREATIVA HOGAR, BLANCOS, JGO DE BAÑO, MOD MARINO 1593</w:t>
        <w:tab/>
        <w:t>2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55005</w:t>
        <w:tab/>
        <w:t>PEPE JEANS, EDREDON, MAT, JGO DE 4 PZAS, MOD 981016201</w:t>
        <w:tab/>
        <w:t>15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55007</w:t>
        <w:tab/>
        <w:t>BABY ESSENTIALS, COBERTOR, 100% POLIESTER, MOD 9070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63008</w:t>
        <w:tab/>
        <w:t>EASY, LAVADORA, 18 KG, MOD LRE18V</w:t>
        <w:tab/>
        <w:t>46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67004</w:t>
        <w:tab/>
        <w:t>BLACK+DECKER, VAPOR, MOD IR1920</w:t>
        <w:tab/>
        <w:t>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69004</w:t>
        <w:tab/>
        <w:t>TRAMONTINA, SARTEN, C/TEFLON, 24 CM, MOD SC 25</w:t>
        <w:tab/>
        <w:t>278.4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70005</w:t>
        <w:tab/>
        <w:t>CUBIERTOS, CUCHARA, DE ACERO, MOD 42</w:t>
        <w:tab/>
        <w:t>8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72004</w:t>
        <w:tab/>
        <w:t>MP, ORGANIZADOR, PAQ DE 2 PZAS, MOD 20633</w:t>
        <w:tab/>
        <w:t>4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72005</w:t>
        <w:tab/>
        <w:t>PROCOOK, ORGANIZADOR, DE CUBIERTOS, MOD K4A301SW20N06</w:t>
        <w:tab/>
        <w:t>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73001</w:t>
        <w:tab/>
        <w:t>IGOTO, BOMBA DE AGUA, PERIFERICA, DE 1/2 HP, MOD PE60</w:t>
        <w:tab/>
        <w:t>349.57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96001</w:t>
        <w:tab/>
        <w:t>INHIBITRON, CAPSULAS, TWIT, 30 DE 20 MG, LAB LIOMONT</w:t>
        <w:tab/>
        <w:t>436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11004</w:t>
        <w:tab/>
        <w:t>COMPACTO</w:t>
        <w:tab/>
        <w:t>633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11005</w:t>
        <w:tab/>
        <w:t>SUBCOMPACTO</w:t>
        <w:tab/>
        <w:t>3815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13011</w:t>
        <w:tab/>
        <w:t>ZIGNA, MONTAÑA, R-29, 21 VEL, MOD NICKEL</w:t>
        <w:tab/>
        <w:t>5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16004</w:t>
        <w:tab/>
        <w:t>GATES, REFACCIONES, BANDA, MOD 130A51</w:t>
        <w:tab/>
        <w:t>13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22002</w:t>
        <w:tab/>
        <w:t>CAMBIO DE BALATAS, DELANTERAS, P/AVEO, MANO DE OBRA</w:t>
        <w:tab/>
        <w:t>3309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32002</w:t>
        <w:tab/>
        <w:t>NACIONAL, SENCILLO</w:t>
        <w:tab/>
        <w:t>1611.99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33002</w:t>
        <w:tab/>
        <w:t>ESTAFETA, PAQUETERIA, NACIONAL, ZONA 1, 12:30 PM, HASTA 1 KG</w:t>
        <w:tab/>
        <w:t>316.55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39001</w:t>
        <w:tab/>
        <w:t>STF, BOCINA, PORTATIL, MOD POWER BLOCK ST-SO1461</w:t>
        <w:tab/>
        <w:t>1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39009</w:t>
        <w:tab/>
        <w:t>PURE ACOUSTICS, TEATRO EN CASA, BARRA DE SONIDO, MOD SBW175</w:t>
        <w:tab/>
        <w:t>17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40004</w:t>
        <w:tab/>
        <w:t>HKPRO, DVD, MOD HKD905</w:t>
        <w:tab/>
        <w:t>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41007</w:t>
        <w:tab/>
        <w:t>HKPRO, 43”, PANTALLA LED, MOD HKP43R01/02</w:t>
        <w:tab/>
        <w:t>7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42015</w:t>
        <w:tab/>
        <w:t>VIVITAR, CAMARA FOTOGRAFICA, HD 1080, MOD DVR786HD-BLK-STK-4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47005</w:t>
        <w:tab/>
        <w:t>FISHER-PRICE, JGO DIDACTICO, XILOFONO CLASICO, MOD CMY09</w:t>
        <w:tab/>
        <w:t>3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49004</w:t>
        <w:tab/>
        <w:t>NATURALES, ARREGLO, CORONA DE FLORES MIXTAS</w:t>
        <w:tab/>
        <w:t>45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61006</w:t>
        <w:tab/>
        <w:t>CDMX, AEREO, 3 NOCHES, HOTEL 4 ESTRELLAS</w:t>
        <w:tab/>
        <w:t>7343.63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71005</w:t>
        <w:tab/>
        <w:t>BEBIDA, CERVEZA, XX LAGER, BOTELLA DE 325 ML</w:t>
        <w:tab/>
        <w:t>25.9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80001</w:t>
        <w:tab/>
        <w:t>CONAIR, ALACIADORA, MOD CS23ES</w:t>
        <w:tab/>
        <w:t>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89007</w:t>
        <w:tab/>
        <w:t>DIAPRO, ADULTO, ANATOMICO, GRANDE, PAQ DE 10 PZAS</w:t>
        <w:tab/>
        <w:t>10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90012</w:t>
        <w:tab/>
        <w:t>KLEENEX, PAÑUELOS, AROMAS, PAQ DE 6 BOLSAS DE 14 PZAS C/U</w:t>
        <w:tab/>
        <w:t>28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91005</w:t>
        <w:tab/>
        <w:t>XTREME, FIJADOR, GEL, BOTE DE 230 GR</w:t>
        <w:tab/>
        <w:t>134.7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94012</w:t>
        <w:tab/>
        <w:t>SAHARA, CINTURON, PAQ DE 2 PZAS, MOD DB23001</w:t>
        <w:tab/>
        <w:t>1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94021</w:t>
        <w:tab/>
        <w:t>CLOE, BOLSA, 100% SINTETICO, MOD EHIL-632</w:t>
        <w:tab/>
        <w:t>1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067003</w:t>
        <w:tab/>
        <w:t>CLEMENTE JACQUES, JALAPEÑOS, RAJAS, LATA DE 380 GR</w:t>
        <w:tab/>
        <w:t>56.3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081002</w:t>
        <w:tab/>
        <w:t>DEL MONTE, ENVASADAS, ELOTES, DORADOS, LATA DE 400 GR</w:t>
        <w:tab/>
        <w:t>44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086002</w:t>
        <w:tab/>
        <w:t>HOLANDA, HELADO, CHOCOCHIPS, BOTE DE 1170 ML</w:t>
        <w:tab/>
        <w:t>80.3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114002</w:t>
        <w:tab/>
        <w:t>PERGOLA, CAMISA, 70% POLIESTER - 30% ALGODON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118004</w:t>
        <w:tab/>
        <w:t>TATANKA, PANTALON, STRAINTH, 100% ALGODON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118006</w:t>
        <w:tab/>
        <w:t>AMERICAN REPUBLIC, PANTALON, 94% ALGODON - 6% ELASTANO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123011</w:t>
        <w:tab/>
        <w:t>CYLYO, P/NIÑA, CORPIÑO, CON ESPONJILLAS, 100% POLIESTER</w:t>
        <w:tab/>
        <w:t>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123012</w:t>
        <w:tab/>
        <w:t>SONATA KIDS, P/NIÑA, PANTALETA, VARIOS COLORES, 100% ALGODON</w:t>
        <w:tab/>
        <w:t>21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125005</w:t>
        <w:tab/>
        <w:t>BABY OLFATO, PANTALON, 3 PZAS, 100% ALGODON</w:t>
        <w:tab/>
        <w:t>114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126004</w:t>
        <w:tab/>
        <w:t>ROSSELLINI, TRAJE, 100% POLIESTER, 3 PZAS, CUADROS</w:t>
        <w:tab/>
        <w:t>11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129002</w:t>
        <w:tab/>
        <w:t>BLUBY, VESTIDO, 100% ALGODON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147002</w:t>
        <w:tab/>
        <w:t>BUNBURY, ANTECOMEDOR, 7 PZAS (M-6 SILLAS), MOD NOGAL</w:t>
        <w:tab/>
        <w:t>598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152002</w:t>
        <w:tab/>
        <w:t>INMOJAL, SALA, 2-1, ESQUINERA, MOD BIEG</w:t>
        <w:tab/>
        <w:t>1699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154003</w:t>
        <w:tab/>
        <w:t>AREKA, BLANCOS, MANTEL, CIRCULAR, ESTAMPADOS</w:t>
        <w:tab/>
        <w:t>2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155001</w:t>
        <w:tab/>
        <w:t>DUPLEX, EDREDON, LIGERO, MATRIMONIAL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155005</w:t>
        <w:tab/>
        <w:t>EDREDON, LIGERO, MATRIMONIAL, C/FUNDA</w:t>
        <w:tab/>
        <w:t>26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156003</w:t>
        <w:tab/>
        <w:t>JENIN HOME, CORTINA, BLACKOUT, 2.75 ANCHO X 2.20 LARGO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157003</w:t>
        <w:tab/>
        <w:t>MATRIMONIAL, CON FUNDAS, 100% ALGODON</w:t>
        <w:tab/>
        <w:t>22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158003</w:t>
        <w:tab/>
        <w:t>DE BAÑO, 1/2 BAÑO, VARIOS COLORES</w:t>
        <w:tab/>
        <w:t>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171001</w:t>
        <w:tab/>
        <w:t>HOMETRENDS, ESPEJO, BISELADO, 119 X 325.5, PLATA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187001</w:t>
        <w:tab/>
        <w:t>MP, VELA, CAJA CON 8 PZAS</w:t>
        <w:tab/>
        <w:t>52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212005</w:t>
        <w:tab/>
        <w:t>VENTO, PISTA, CROSSMAXPRO, 250 CC, MOD 2024</w:t>
        <w:tab/>
        <w:t>47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221003</w:t>
        <w:tab/>
        <w:t>CAMBIO DE ACEITE Y FILTRO, SIN BUJIAS, MAS DE 140/KILOM</w:t>
        <w:tab/>
        <w:t>1800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248004</w:t>
        <w:tab/>
        <w:t>RED STREE, CALZADO, P/CORRER, FOREVER, MOD 34616</w:t>
        <w:tab/>
        <w:t>36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249003</w:t>
        <w:tab/>
        <w:t>S/M, NATURALES, FLORES, ROSAS, DOCENA ARRELGADA</w:t>
        <w:tab/>
        <w:t>300.00</w:t>
        <w:tab/>
        <w:t>DOCEN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275002</w:t>
        <w:tab/>
        <w:t>POR PZA, INCLUYE ENSALADA Y SALSA</w:t>
        <w:tab/>
        <w:t>155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281004</w:t>
        <w:tab/>
        <w:t>EQUATE, RASTRILLO, DESECHABLE, ANTIDESLIZ, 2 PZAS</w:t>
        <w:tab/>
        <w:t>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004003</w:t>
        <w:tab/>
        <w:t>CUETARA, DULCES, CHAVALIN, BOLSA DE 100 GR</w:t>
        <w:tab/>
        <w:t>14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005003</w:t>
        <w:tab/>
        <w:t>MP, DE TRIGO, PAQ DE 1 KG</w:t>
        <w:tab/>
        <w:t>21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018006</w:t>
        <w:tab/>
        <w:t>COSTILLA, A GRANEL</w:t>
        <w:tab/>
        <w:t>127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018011</w:t>
        <w:tab/>
        <w:t>RANCHO LAS MARAVILLAS, CORTES ESP, SIRLOIN, A GRANEL</w:t>
        <w:tab/>
        <w:t>29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024001</w:t>
        <w:tab/>
        <w:t>CAMPESTRE, DE CERDO, AHUMADO, PAQ DE 200 GR</w:t>
        <w:tab/>
        <w:t>27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024005</w:t>
        <w:tab/>
        <w:t>CAPISTRANO, DE CERDO, AHUMADO, PAQ DE 250 GR</w:t>
        <w:tab/>
        <w:t>41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025004</w:t>
        <w:tab/>
        <w:t>MENUDO, A GRANEL</w:t>
        <w:tab/>
        <w:t>93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038005</w:t>
        <w:tab/>
        <w:t>LE CASTELL, AMERICANO, PAQ DE 180 GR</w:t>
        <w:tab/>
        <w:t>6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067001</w:t>
        <w:tab/>
        <w:t>MP, JALAPEÑOS, PICADOS, LATA DE 380 GR</w:t>
        <w:tab/>
        <w:t>72.3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078002</w:t>
        <w:tab/>
        <w:t>MP, ADOBADAS, BOLSA DE 160 GR</w:t>
        <w:tab/>
        <w:t>218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085001</w:t>
        <w:tab/>
        <w:t>KARO, MIEL, JARABE DE MAPLE, BOTE DE 255 ML</w:t>
        <w:tab/>
        <w:t>164.7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095001</w:t>
        <w:tab/>
        <w:t>MEXICANO, REGULAR, MOLIDO, GOURMET, BOLSA DE 400 GR</w:t>
        <w:tab/>
        <w:t>27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05002</w:t>
        <w:tab/>
        <w:t>GRAN CENTENARIO, REPOSADO, AZUL, BOTELLA DE 950 ML</w:t>
        <w:tab/>
        <w:t>352.6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08003</w:t>
        <w:tab/>
        <w:t>PALL MALL, C/FILTRO, TOKYO, CAJETILLA DE 20 PZAS</w:t>
        <w:tab/>
        <w:t>67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10006</w:t>
        <w:tab/>
        <w:t>PRETTY LEGS, TINES, 95% POLIAMIDA - 5% ELASTANO</w:t>
        <w:tab/>
        <w:t>29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14002</w:t>
        <w:tab/>
        <w:t>MILO ARLUCCI, CAMISA, 100% POLIESTER</w:t>
        <w:tab/>
        <w:t>1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18003</w:t>
        <w:tab/>
        <w:t>OGGI, PANTALON, 100% ALGODON</w:t>
        <w:tab/>
        <w:t>5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21012</w:t>
        <w:tab/>
        <w:t>SILVER PLATE, SUDADERA, 100% ALGODON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26002</w:t>
        <w:tab/>
        <w:t>REGENT STREET, TRAJE, 100% POLIESTER</w:t>
        <w:tab/>
        <w:t>22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34003</w:t>
        <w:tab/>
        <w:t>KINDER, HUARACHES, CORTE PIEL - SUELA SINTETICA</w:t>
        <w:tab/>
        <w:t>56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35005</w:t>
        <w:tab/>
        <w:t>DURANDIN, P/NIÑO, ZAPATO, CORTE SINTETICO - SUELA SINTETICO</w:t>
        <w:tab/>
        <w:t>38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50004</w:t>
        <w:tab/>
        <w:t>MOBI, ALACENA, MOD STANZA</w:t>
        <w:tab/>
        <w:t>6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58003</w:t>
        <w:tab/>
        <w:t>COTONELLA, MEDIO BAÑO, 100% ALGODON, MOD BOLOGNA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61003</w:t>
        <w:tab/>
        <w:t>KOBLENZ, 6 QUEM, MOD EK-3131 FIRENZE</w:t>
        <w:tab/>
        <w:t>14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65001</w:t>
        <w:tab/>
        <w:t>DAEWOO, CAFETERA, MOD DCM-1869N</w:t>
        <w:tab/>
        <w:t>10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66001</w:t>
        <w:tab/>
        <w:t>T-FAL, 12 VEL, MOD LN8225MX</w:t>
        <w:tab/>
        <w:t>7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67003</w:t>
        <w:tab/>
        <w:t>MAINSTAY, VAPOR, ANTIADHERENTE, MOD MA-IR923MX</w:t>
        <w:tab/>
        <w:t>18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69001</w:t>
        <w:tab/>
        <w:t>T-FAL, SARTEN, 30 CM, MOD ESSENTIAL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69004</w:t>
        <w:tab/>
        <w:t>RECORD, BATERIA, JGO DE 6 PZAS, ACERO INOXIDABLE, MOD AI-FGA</w:t>
        <w:tab/>
        <w:t>16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71002</w:t>
        <w:tab/>
        <w:t>BATH STYLES, CORTINA DE BAÑO, 1.80 X 1.80 MT, MOD HBCI-2300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71004</w:t>
        <w:tab/>
        <w:t>HOMETRENDS, ESPEJO, DE PIE, MOD ESGE03HT</w:t>
        <w:tab/>
        <w:t>12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72002</w:t>
        <w:tab/>
        <w:t>CUBASA, BOTE DE BASURA, MOD BONGO</w:t>
        <w:tab/>
        <w:t>59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80001</w:t>
        <w:tab/>
        <w:t>FEBREZE, AMBIENTAL, AEROSOL, LAVENDER, BOTE DE 250 GR</w:t>
        <w:tab/>
        <w:t>99.5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80005</w:t>
        <w:tab/>
        <w:t>AIR WICK, AMBIENTAL, MAGNOLIA CHERRY, BOTE DE 176 GR</w:t>
        <w:tab/>
        <w:t>109.5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89001</w:t>
        <w:tab/>
        <w:t>TYLENOL, TABLETAS, 10 DE 500 MG, LAB JANSEN-CILAG</w:t>
        <w:tab/>
        <w:t>52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213003</w:t>
        <w:tab/>
        <w:t>AVANTI, MONTAÑA, R-26, MOD F526</w:t>
        <w:tab/>
        <w:t>3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214003</w:t>
        <w:tab/>
        <w:t>AUTO DRIVE, 12V, CCA 800, CR 150, MOD BCI-65</w:t>
        <w:tab/>
        <w:t>25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45 215001</w:t>
        <w:tab/>
        <w:t>GOODYEAR, RIN 14, 185/60 R14, MOD DIRECTION TOURING</w:t>
        <w:tab/>
        <w:t>17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240004</w:t>
        <w:tab/>
        <w:t>EVL, DVD, MOD 322</w:t>
        <w:tab/>
        <w:t>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246001</w:t>
        <w:tab/>
        <w:t>SANTA MONICA STUDIO, VIDEOJUEGO, DISCO, PS5, GOD OF WAR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249004</w:t>
        <w:tab/>
        <w:t>SURTIPLANT, ARTIFICIALES, FLORES, ROSA, MOD GL6</w:t>
        <w:tab/>
        <w:t>5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250001</w:t>
        <w:tab/>
        <w:t>DOG CHOW, SECO P/PERRO, ADULTOS, BOLSA DE 2 KG (2000 GR)</w:t>
        <w:tab/>
        <w:t>7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261002</w:t>
        <w:tab/>
        <w:t>HUATULCO, TERRESTRE, 3 NOCHES, HOTEL 4 ESTRELLAS</w:t>
        <w:tab/>
        <w:t>4008.30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280004</w:t>
        <w:tab/>
        <w:t>FLAWLESS, DEPILADORA, FACIAL, MOD FTFF3B-2</w:t>
        <w:tab/>
        <w:t>6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283001</w:t>
        <w:tab/>
        <w:t>CREST, CREMA DENTAL, ESCUDO ANTI-AZUCAR, TUBO DE 130 ML</w:t>
        <w:tab/>
        <w:t>246.1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283003</w:t>
        <w:tab/>
        <w:t>BRIDEN, CREMA DENTAL, TUBO DE 100 ML</w:t>
        <w:tab/>
        <w:t>255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287003</w:t>
        <w:tab/>
        <w:t>JOVAN, COLONIA, MUSK, CABALLERO, FCO DE 88 ML</w:t>
        <w:tab/>
        <w:t>400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001001</w:t>
        <w:tab/>
        <w:t>EL JARRO, BLANCO, SUPER EXTRA, BOLSA DE 907 GR</w:t>
        <w:tab/>
        <w:t>23.7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005002</w:t>
        <w:tab/>
        <w:t>PAVO, DE TRIGO, EXTRA FINA, PAQ DE 1 KG</w:t>
        <w:tab/>
        <w:t>24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006003</w:t>
        <w:tab/>
        <w:t>BUSH, POZOLERO, PRECOCIDO, LATA DE 850 GR</w:t>
        <w:tab/>
        <w:t>70.4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009002</w:t>
        <w:tab/>
        <w:t>MP, BLANCO, THIN SLICED, BOLSA DE 567 GR</w:t>
        <w:tab/>
        <w:t>61.5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038001</w:t>
        <w:tab/>
        <w:t>NORTEÑITA, AMERICANO, PAQ DE 173 GR</w:t>
        <w:tab/>
        <w:t>180.5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083004</w:t>
        <w:tab/>
        <w:t>LA NUESTRA, REFINADA, BOLSA DE 500 GR</w:t>
        <w:tab/>
        <w:t>5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084004</w:t>
        <w:tab/>
        <w:t>NESTLE, CHOCOLATE, ABUELITA, EN TABLETA, PAQ DE 180 GR</w:t>
        <w:tab/>
        <w:t>2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091002</w:t>
        <w:tab/>
        <w:t>DE LA VIUDA, SALSA, PICANTE, BOTELLA DE 150 ML</w:t>
        <w:tab/>
        <w:t>166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094005</w:t>
        <w:tab/>
        <w:t>JACOBS, REGULAR, INTENSO, FCO DE 95 GR</w:t>
        <w:tab/>
        <w:t>921.0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099001</w:t>
        <w:tab/>
        <w:t>TUCAN, JARABE, TAMARINDO, BOTELLA DE 750 ML</w:t>
        <w:tab/>
        <w:t>68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099003</w:t>
        <w:tab/>
        <w:t>TANG, POLVO, NARANJA, RINDE 2 LT, SOBRE DE 13 GR</w:t>
        <w:tab/>
        <w:t>6.00</w:t>
        <w:tab/>
        <w:t>SOBR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100002</w:t>
        <w:tab/>
        <w:t>VIGOR, DE FRUTAS, NECTAR, DE PIÑA, BOTE DE 946 ML</w:t>
        <w:tab/>
        <w:t>19.5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100005</w:t>
        <w:tab/>
        <w:t>JUMEX, DE FRUTAS, MANZANA, BOTE DE 960 ML</w:t>
        <w:tab/>
        <w:t>31.2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116001</w:t>
        <w:tab/>
        <w:t>UMBRO, PANTS, 80% POLIESTER - 20% ELASTANO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117004</w:t>
        <w:tab/>
        <w:t>FOREVER PINK, PIJAMA, DE 3 PZAS, 95% ALGODON - 5% POLIESTER</w:t>
        <w:tab/>
        <w:t>149.99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119004</w:t>
        <w:tab/>
        <w:t>18 FOREVER, PANTALON, 100% ALGODON</w:t>
        <w:tab/>
        <w:t>4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121014</w:t>
        <w:tab/>
        <w:t>REFILL, GORRA, 100% ALGODON</w:t>
        <w:tab/>
        <w:t>1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129003</w:t>
        <w:tab/>
        <w:t>GIRLS ATTITUDE, VESTIDO, 100% POLIESTER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146003</w:t>
        <w:tab/>
        <w:t>MASTER, MATRIMONIAL, MOD STRONG</w:t>
        <w:tab/>
        <w:t>343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150003</w:t>
        <w:tab/>
        <w:t>CHALE, DESPENSERO, CHOCOLATE, MOD ALESSIA</w:t>
        <w:tab/>
        <w:t>91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152002</w:t>
        <w:tab/>
        <w:t>PROIMSA, SILLON, RECLINABLE, MOD LEON</w:t>
        <w:tab/>
        <w:t>6558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158004</w:t>
        <w:tab/>
        <w:t>HAVEN &amp; KEY, DE MANOS, ARENA, MOD 23507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232001</w:t>
        <w:tab/>
        <w:t>NACIONAL, SENCILLO</w:t>
        <w:tab/>
        <w:t>2366.50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285003</w:t>
        <w:tab/>
        <w:t>DOVE, AEROSOL, AROMA PRIMAVERAL, BOTE DE 150 ML</w:t>
        <w:tab/>
        <w:t>65.0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290004</w:t>
        <w:tab/>
        <w:t>PETALO, PAPEL HIGIENICO, PAQ DE 4 ROLLOS DE 310 HOJAS</w:t>
        <w:tab/>
        <w:t>26.25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294003</w:t>
        <w:tab/>
        <w:t>REFILL, BOLSA, TIPO MOCHILA, MOD TB21092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116006</w:t>
        <w:tab/>
        <w:t>PANTS, 100% TECNO, MOD NACIONAL</w:t>
        <w:tab/>
        <w:t>18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128002</w:t>
        <w:tab/>
        <w:t>FOLEY´S, VESTIDO, 100% ALGODON, MOD 124413N</w:t>
        <w:tab/>
        <w:t>1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128011</w:t>
        <w:tab/>
        <w:t>FOLEY´S, SACO, 100% POLIESTER, MOD 124089</w:t>
        <w:tab/>
        <w:t>2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135001</w:t>
        <w:tab/>
        <w:t>RUDITOS, P/NIÑO, ZAPATO, CORTE PIEL - SUELA SINTETICA, MOD61</w:t>
        <w:tab/>
        <w:t>38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147004</w:t>
        <w:tab/>
        <w:t>BARRET, COMEDOR, (M-4S, BANCA) DE 1.60 X 1.0 - 1, MOD COM600</w:t>
        <w:tab/>
        <w:t>3800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151003</w:t>
        <w:tab/>
        <w:t>RECAMARA, MATRIMONIAL, 3 PZAS, MOD SENCILLO</w:t>
        <w:tab/>
        <w:t>590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155003</w:t>
        <w:tab/>
        <w:t>STARHAUS, COBERTOR, KS, 100% POLIESTER, MOD GALLERY</w:t>
        <w:tab/>
        <w:t>4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157004</w:t>
        <w:tab/>
        <w:t>AZTECA, MATRIMONIAL, 100% MICROFIBRA, LISA</w:t>
        <w:tab/>
        <w:t>20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162001</w:t>
        <w:tab/>
        <w:t>ACROSS, 0.7 PIES, NEGRO, COD 600</w:t>
        <w:tab/>
        <w:t>21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186002</w:t>
        <w:tab/>
        <w:t>AJAX, LIMPIADOR, BICLORO, BOTE DE 582 GR</w:t>
        <w:tab/>
        <w:t>69.5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201004</w:t>
        <w:tab/>
        <w:t>NORISTERAT, G OBST, SOLUCION, INYECTABLE, 200MG, 1 ML, BAYER</w:t>
        <w:tab/>
        <w:t>471.2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214001</w:t>
        <w:tab/>
        <w:t>LTH, L-42-400 AMP, 12V</w:t>
        <w:tab/>
        <w:t>24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097003</w:t>
        <w:tab/>
        <w:t>HERBACIL, DESHIDRATADO, EUCALYPTO, CAJA DE 25 PZAS, DE 25 GR</w:t>
        <w:tab/>
        <w:t>47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098001</w:t>
        <w:tab/>
        <w:t>CRISTAL, NATURAL, BOTELLA DE 1.2 LT (1200 ML)</w:t>
        <w:tab/>
        <w:t>13.3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106003</w:t>
        <w:tab/>
        <w:t>LA CETTO, BLANCO, CHENIN BLANC, BOTELLA DE 750 ML</w:t>
        <w:tab/>
        <w:t>212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124005</w:t>
        <w:tab/>
        <w:t>OYSHO MP, PANTALETA, PAQ DE 3 PZAS, 95% ALGODON - 5% ELASTAN</w:t>
        <w:tab/>
        <w:t>45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134002</w:t>
        <w:tab/>
        <w:t>FLEXI, ZAPATOS, CORTE PIEL - SUELA SINTETICA</w:t>
        <w:tab/>
        <w:t>11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163003</w:t>
        <w:tab/>
        <w:t>MABE, LAVADORA, 18 KG, AUTOMATICA, MOD LMDX8L24ABAB</w:t>
        <w:tab/>
        <w:t>956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167004</w:t>
        <w:tab/>
        <w:t>OSTER, AEROCERAMICA, MOD GCSTAC6901-013</w:t>
        <w:tab/>
        <w:t>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170003</w:t>
        <w:tab/>
        <w:t>CRISA, CRISTALERIA, VASOS, JGO DE 6 PZAS, MOD COLORS</w:t>
        <w:tab/>
        <w:t>166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174003</w:t>
        <w:tab/>
        <w:t>OSRAM, LED, 60 WATTS, PAQ DE 5 PZ</w:t>
        <w:tab/>
        <w:t>145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180001</w:t>
        <w:tab/>
        <w:t>GLADE, AMBIENTAL, PARAISO, DIFUSOR, BOTE DE 21 ML</w:t>
        <w:tab/>
        <w:t>115.0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211001</w:t>
        <w:tab/>
        <w:t>MINIVAN</w:t>
        <w:tab/>
        <w:t>144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211003</w:t>
        <w:tab/>
        <w:t>DE LUJO</w:t>
        <w:tab/>
        <w:t>1124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211006</w:t>
        <w:tab/>
        <w:t>USOS MULTIPLES</w:t>
        <w:tab/>
        <w:t>738970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211008</w:t>
        <w:tab/>
        <w:t>SUBCOMPACTO</w:t>
        <w:tab/>
        <w:t>489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211010</w:t>
        <w:tab/>
        <w:t>SUBCOMPACTO</w:t>
        <w:tab/>
        <w:t>381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213004</w:t>
        <w:tab/>
        <w:t>LOOK SMILEY, URBANA, R-26, MOD ALTREGO</w:t>
        <w:tab/>
        <w:t>36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246004</w:t>
        <w:tab/>
        <w:t>EA SPORTS, VIDEOJUEGO, DISCO, PS5, MOD FC24</w:t>
        <w:tab/>
        <w:t>1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260002</w:t>
        <w:tab/>
        <w:t>SAZZ, CUADERNO, PROFESIONAL, COSIDO, CUADROS, DE 100 HOJAS</w:t>
        <w:tab/>
        <w:t>5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260004</w:t>
        <w:tab/>
        <w:t>EUROPEAN, CUADERNO, RAYA, PROFESIONAL, DE 80 HOJAS</w:t>
        <w:tab/>
        <w:t>1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276001</w:t>
        <w:tab/>
        <w:t>CANTINA, TEQUILA, DON JULIO BLANCO, COPA</w:t>
        <w:tab/>
        <w:t>65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278003</w:t>
        <w:tab/>
        <w:t>CORTE DE CABELLO, DAMA</w:t>
        <w:tab/>
        <w:t>40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279002</w:t>
        <w:tab/>
        <w:t>APLICACION DE UÑAS, ACRILICAS, C/GEL</w:t>
        <w:tab/>
        <w:t>5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298003</w:t>
        <w:tab/>
        <w:t>PAQ PREVISION, INHUMACION EN BOVEDA HORIZONTAL, VELACIO</w:t>
        <w:tab/>
        <w:t>185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003005</w:t>
        <w:tab/>
        <w:t>KELLOGG´S, MIXTO, FROOT LOOPS, CAJA DE 180 GR</w:t>
        <w:tab/>
        <w:t>219.7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031004</w:t>
        <w:tab/>
        <w:t>LAUTREC, SUSTITUTO DE CREMA, BOLSA DE 300 GR</w:t>
        <w:tab/>
        <w:t>109.1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033006</w:t>
        <w:tab/>
        <w:t>GN+VIDA, O/LECHES, POLVO, DE ALMENDRA, BOLSA DE 500 GR</w:t>
        <w:tab/>
        <w:t>17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065007</w:t>
        <w:tab/>
        <w:t>CASCABEL, A GRANEL</w:t>
        <w:tab/>
        <w:t>47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088003</w:t>
        <w:tab/>
        <w:t>KNORR, DE RES, CAJA DE 8 CUBOS DE 10.5 GR C/U, 84 GR</w:t>
        <w:tab/>
        <w:t>37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090004</w:t>
        <w:tab/>
        <w:t>HEINZ, MAYONESA, C/LIMON, FCO DE 650 GR</w:t>
        <w:tab/>
        <w:t>111.2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092009</w:t>
        <w:tab/>
        <w:t>MAGGI, CONDIMENTOS, SALSA DE SOYA, BOTELLA DE 140 ML</w:t>
        <w:tab/>
        <w:t>160.7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106001</w:t>
        <w:tab/>
        <w:t>CONCHA Y TORO, ROSADO, RESERVADO, DULCE, BOTELLA DE 750 ML</w:t>
        <w:tab/>
        <w:t>166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116007</w:t>
        <w:tab/>
        <w:t>BASIC, PIJAMA, JGO DE 2 PZAS, 50% ALGODON - 50% POLIESTER</w:t>
        <w:tab/>
        <w:t>27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117006</w:t>
        <w:tab/>
        <w:t>OPTIMA MP, BATA, P/DORMIR, 50% ALGODON - 50% POLIESTE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117011</w:t>
        <w:tab/>
        <w:t>EXTRA BELLEZA, TOP, 100% POLIESTER</w:t>
        <w:tab/>
        <w:t>4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123013</w:t>
        <w:tab/>
        <w:t>EXTRA BELLEZA, P/NIÑA, PANTALETA, 100% POLIESTER</w:t>
        <w:tab/>
        <w:t>1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123023</w:t>
        <w:tab/>
        <w:t>HANES, P/NIÑO, CAMISETA, PAQ DE 3 PZAS, 100% ALGODON</w:t>
        <w:tab/>
        <w:t>13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125010</w:t>
        <w:tab/>
        <w:t>MP, MAMELUCO, 100% ALGODON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128017</w:t>
        <w:tab/>
        <w:t>METROPOLIS, VESTIDO, 100% POLIESTER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128020</w:t>
        <w:tab/>
        <w:t>EXTRA BELLEZA, FALDA, 100% POLIESTER</w:t>
        <w:tab/>
        <w:t>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129003</w:t>
        <w:tab/>
        <w:t>CUIDADO CON EL PERRO MP, PANTALON, 75% ALGODON - 25% OTROS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135003</w:t>
        <w:tab/>
        <w:t>VAVITO, P/NIÑA, ZAPATO, CORTE PIEL - SUELA SINTETICA</w:t>
        <w:tab/>
        <w:t>4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135005</w:t>
        <w:tab/>
        <w:t>BOBUS, P/NIÑO, BOTA, CORTE PIEL - SUELA SINTETICA</w:t>
        <w:tab/>
        <w:t>30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152001</w:t>
        <w:tab/>
        <w:t>SAMAR, SALA, MODULAR, JGO DE 3 PZAS, BEIGE, MOD OURENSE</w:t>
        <w:tab/>
        <w:t>1157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158007</w:t>
        <w:tab/>
        <w:t>SOLA, MEDIO BAÑO, 100% ALGODON, MOD MONARCA</w:t>
        <w:tab/>
        <w:t>12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162004</w:t>
        <w:tab/>
        <w:t>WINIA, 0.7 PIES, MOD KOS-61HW</w:t>
        <w:tab/>
        <w:t>2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165001</w:t>
        <w:tab/>
        <w:t>TAURUS, WAFLERA, 750 W, 2 WAFFLES, MOD LANCHE</w:t>
        <w:tab/>
        <w:t>3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166002</w:t>
        <w:tab/>
        <w:t>OSTER, 3 VEL, VASO DE VIDRIO, 1000 WATTS, MOD BLST4128</w:t>
        <w:tab/>
        <w:t>13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171004</w:t>
        <w:tab/>
        <w:t>TREESHADES, PERSIANA, ENROLLABLE, 1 M2, MOD SAUCO</w:t>
        <w:tab/>
        <w:t>6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174004</w:t>
        <w:tab/>
        <w:t>MP, LED, 5 WATTS, LUZ BLANCA, MOD A19</w:t>
        <w:tab/>
        <w:t>1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181003</w:t>
        <w:tab/>
        <w:t>MP, LIQUIDO, LIMON, BOTE DE 750 ML</w:t>
        <w:tab/>
        <w:t>36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211002</w:t>
        <w:tab/>
        <w:t>SUBCOMPACTO</w:t>
        <w:tab/>
        <w:t>379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211011</w:t>
        <w:tab/>
        <w:t>USOS MULTIPLES</w:t>
        <w:tab/>
        <w:t>9449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244001</w:t>
        <w:tab/>
        <w:t>YOUTUBE, PELICULA, STREAMING, KUN FU PANDA, RENTA HD</w:t>
        <w:tab/>
        <w:t>55.00</w:t>
        <w:tab/>
        <w:t>REN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244005</w:t>
        <w:tab/>
        <w:t>APPLE MUSIC, MUSICA, STREAMING, RENTA MENSUAL</w:t>
        <w:tab/>
        <w:t>129.00</w:t>
        <w:tab/>
        <w:t>REN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256006</w:t>
        <w:tab/>
        <w:t>SANTILLANA, SECUNDARIA, MATEMATICAS 3, ALEJANDRO DE ICAZA</w:t>
        <w:tab/>
        <w:t>35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256010</w:t>
        <w:tab/>
        <w:t>IMCP, PROF, NORMAS DE FORMACION FINANCIERA NIF, GRANDE, 2024</w:t>
        <w:tab/>
        <w:t>149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259004</w:t>
        <w:tab/>
        <w:t>MUY INTERESANTE, MENSUAL, SUSCRIPCION ANUAL</w:t>
        <w:tab/>
        <w:t>599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272003</w:t>
        <w:tab/>
        <w:t>TAQUERIA, ORDEN DE CARNE ASADA Y HORCHATA DE MEDIO LT</w:t>
        <w:tab/>
        <w:t>123.00</w:t>
        <w:tab/>
        <w:t>ORDEN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273005</w:t>
        <w:tab/>
        <w:t>FRIJOLES, REFRITOS, A GRANEL</w:t>
        <w:tab/>
        <w:t>69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276002</w:t>
        <w:tab/>
        <w:t>REST, BUFETT DE MARISCOS, REFRESCO DE 355 ML</w:t>
        <w:tab/>
        <w:t>24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280001</w:t>
        <w:tab/>
        <w:t>PHILIPS, RASURADORA, 3000X, MOD X3021/00</w:t>
        <w:tab/>
        <w:t>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283005</w:t>
        <w:tab/>
        <w:t>COLGATE, CREMA DENTAL, XTRA BLANCURA, TUBO DE 125 ML</w:t>
        <w:tab/>
        <w:t>207.2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045004</w:t>
        <w:tab/>
        <w:t>PRECISSIMO, C/SAL, BARRA DE 90 GR</w:t>
        <w:tab/>
        <w:t>254.4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054019</w:t>
        <w:tab/>
        <w:t>O/FRUTAS, KIWI, A GRANEL</w:t>
        <w:tab/>
        <w:t>82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00005</w:t>
        <w:tab/>
        <w:t>VIGOR, DE FRUTAS, DURAZNO, BOTE DE 946 ML</w:t>
        <w:tab/>
        <w:t>18.0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09002</w:t>
        <w:tab/>
        <w:t>GEORGE, BLUSA, 75% POLIESTER - 25% VISCOSA</w:t>
        <w:tab/>
        <w:t>1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09006</w:t>
        <w:tab/>
        <w:t>PETITE STUDIO, BLUSA, 100% POLIESTER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15002</w:t>
        <w:tab/>
        <w:t>REFILL, CAMISETA, PAQ DE 3 PZAS, 50% ALGODON - 50% POLIESTER</w:t>
        <w:tab/>
        <w:t>18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15006</w:t>
        <w:tab/>
        <w:t>MP, CAMISETA, 100% ALGODON</w:t>
        <w:tab/>
        <w:t>54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16004</w:t>
        <w:tab/>
        <w:t>BASIC CONCEPTS, PIJAMA, 50% ALGODON - 50% POLIESTER</w:t>
        <w:tab/>
        <w:t>27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17001</w:t>
        <w:tab/>
        <w:t>BASIC CONCEPTS, CAMISON, 50% ALGODON - 50% POLIESTER</w:t>
        <w:tab/>
        <w:t>2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25004</w:t>
        <w:tab/>
        <w:t>WILSON, PLAYERA, 100% POLIESTER</w:t>
        <w:tab/>
        <w:t>7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25008</w:t>
        <w:tab/>
        <w:t>MON CARAMEL, CAMISA, 100% ALGODON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34001</w:t>
        <w:tab/>
        <w:t>DIANA, HUARACHES, CORTE SINTETICO - SUELA SINTETICA</w:t>
        <w:tab/>
        <w:t>59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36006</w:t>
        <w:tab/>
        <w:t>G BY GUESS, CORTE SINTETICO - SUELA SINTETICA</w:t>
        <w:tab/>
        <w:t>16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37002</w:t>
        <w:tab/>
        <w:t>EL OSO, ART P/CALZADO, LUSTRADOR, LUSTROSO, NEGRO</w:t>
        <w:tab/>
        <w:t>46.7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48007</w:t>
        <w:tab/>
        <w:t>SIGNATURE DESIGN BY ASLEY, DE BURO, MOD L840714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48009</w:t>
        <w:tab/>
        <w:t>TECNOLITE, DE TECHO, MOD 200UFOLED65MVN</w:t>
        <w:tab/>
        <w:t>1651.6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53003</w:t>
        <w:tab/>
        <w:t>LIVING COLLECTION, TAPETE, 120 X 170, MOD 708/A8E W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66001</w:t>
        <w:tab/>
        <w:t>MAN, 7 VEL, MOD 507VBL</w:t>
        <w:tab/>
        <w:t>128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68003</w:t>
        <w:tab/>
        <w:t>HOME ESSENTIALS, ABRELATAS, MOD 6192</w:t>
        <w:tab/>
        <w:t>6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70001</w:t>
        <w:tab/>
        <w:t>CRISA, CRISTALERIA, VASOS, ESPIRAL, MOD 1716208</w:t>
        <w:tab/>
        <w:t>14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87005</w:t>
        <w:tab/>
        <w:t>ALEGRIA, VELA, NUMERO, 7.5 CM</w:t>
        <w:tab/>
        <w:t>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201007</w:t>
        <w:tab/>
        <w:t>RADIANCE, P FAM, COMP, 28 DE 3/30 MG, LAB LIOMONT</w:t>
        <w:tab/>
        <w:t>318.75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215001</w:t>
        <w:tab/>
        <w:t>YOKOHAMA, RIN 16, 205/55 R 16, MOD S34</w:t>
        <w:tab/>
        <w:t>204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232002</w:t>
        <w:tab/>
        <w:t>NACIONAL, SENCILLO</w:t>
        <w:tab/>
        <w:t>3989.00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246003</w:t>
        <w:tab/>
        <w:t>NINTENDO, VIDEOJUEGO, DISCO, SWITCH, MARIO KART 8</w:t>
        <w:tab/>
        <w:t>1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271003</w:t>
        <w:tab/>
        <w:t>BEBIDA, CERVEZA, TECATE LIGTH, BOTELLA DE 325 ML</w:t>
        <w:tab/>
        <w:t>2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273002</w:t>
        <w:tab/>
        <w:t>ALITAS, ENCHILADAS, A GRANEL</w:t>
        <w:tab/>
        <w:t>192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1 133002</w:t>
        <w:tab/>
        <w:t>KROOGEN, BOTAS, CORTE PIEL - SUELA SINTETICA</w:t>
        <w:tab/>
        <w:t>7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1 146003</w:t>
        <w:tab/>
        <w:t>SEALY, MATRIMONIAL, MOD 135-450 YANKEE</w:t>
        <w:tab/>
        <w:t>9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1 163005</w:t>
        <w:tab/>
        <w:t>KOBLENZ, LAVADORA, 22 KG, MOD LRK2211A NADIA</w:t>
        <w:tab/>
        <w:t>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1 166001</w:t>
        <w:tab/>
        <w:t>OSTER, 1 VEL, MOD BLST4125-013</w:t>
        <w:tab/>
        <w:t>31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1 171001</w:t>
        <w:tab/>
        <w:t>PLASTIHOME, CORTINA DE BAÑO, 180 X 180 CM, MOD AP-1003</w:t>
        <w:tab/>
        <w:t>32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1 182003</w:t>
        <w:tab/>
        <w:t>IDEAL, ESCOBA, MOD ABANICO</w:t>
        <w:tab/>
        <w:t>38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1 211004</w:t>
        <w:tab/>
        <w:t>SUBCOMPACTO</w:t>
        <w:tab/>
        <w:t>499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1 213001</w:t>
        <w:tab/>
        <w:t>MERCURIO, R-26, MOD KAIZER</w:t>
        <w:tab/>
        <w:t>6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1 232001</w:t>
        <w:tab/>
        <w:t>NACIONAL, SENCILLO</w:t>
        <w:tab/>
        <w:t>1203.75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1 239002</w:t>
        <w:tab/>
        <w:t>DAEWOO, BOCINA, BAFLE, 2 X 6.5ʺ, MOD DW-1987</w:t>
        <w:tab/>
        <w:t>1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1 241001</w:t>
        <w:tab/>
        <w:t>SAMSUNG, 40ʺ, PANTALLA LED, SMART TV, MOD UN40N5200AFXZX</w:t>
        <w:tab/>
        <w:t>4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1 242008</w:t>
        <w:tab/>
        <w:t>FUJIFILM, CAMARA FOTOGRAFICA, MOD INSTAX MIMI 7</w:t>
        <w:tab/>
        <w:t>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1 245004</w:t>
        <w:tab/>
        <w:t>YAMAHA, TECLADO, PORTATIL, MOD PSRE283SET</w:t>
        <w:tab/>
        <w:t>458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1 249001</w:t>
        <w:tab/>
        <w:t>STARHAUS, ARTIFICIALES, PLANTA, MOD JACKY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1 280005</w:t>
        <w:tab/>
        <w:t>TIMCO, SECADORA, MOD SIN-2000</w:t>
        <w:tab/>
        <w:t>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1 292002</w:t>
        <w:tab/>
        <w:t>ALWAYS, TOALLAS, SEDASEC, C/ALAS, NOCTURNA, PAQ DE 10 PZAS</w:t>
        <w:tab/>
        <w:t>50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026003</w:t>
        <w:tab/>
        <w:t>HERDEZ, ATUN, EN AGUA, LATA DE 130 GR</w:t>
        <w:tab/>
        <w:t>168.4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028004</w:t>
        <w:tab/>
        <w:t>ALMEJAS, NEGRA, A GRANEL</w:t>
        <w:tab/>
        <w:t>69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086004</w:t>
        <w:tab/>
        <w:t>HOLANDA, HELADO, DE LECHE, NAPOLITANO, BOTE DE 900 ML</w:t>
        <w:tab/>
        <w:t>83.3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100001</w:t>
        <w:tab/>
        <w:t>JUMEX, DE FRUTAS, JUGO DE NARANJA, BOTE DE 960 ML</w:t>
        <w:tab/>
        <w:t>26.0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109005</w:t>
        <w:tab/>
        <w:t>J&amp;X, BLUSA, 100% VISCOSA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116006</w:t>
        <w:tab/>
        <w:t>PERRY ELLIS, CORBATA, 57% SEDA - 43% POLIESTER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117011</w:t>
        <w:tab/>
        <w:t>MAREL INTIMATES, PIJAMA, JGO DE 2 PZAS, 97% POLIESTER - 3% E</w:t>
        <w:tab/>
        <w:t>37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121021</w:t>
        <w:tab/>
        <w:t>SOMBRERO, 100% HILOS DE PAPEL ARROZ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122001</w:t>
        <w:tab/>
        <w:t>TEJEDOR, CAMISETA, 50% ALGODON - 50% POLIESTER</w:t>
        <w:tab/>
        <w:t>5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125004</w:t>
        <w:tab/>
        <w:t>BABY OLIFANT, PANTALON, PAQ 3 PZAS, 50% ALGODON - 50% POLIES</w:t>
        <w:tab/>
        <w:t>114.99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128007</w:t>
        <w:tab/>
        <w:t>ZARA MP, FALDA, 96% POLIESTER - 4% ELASTANO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129004</w:t>
        <w:tab/>
        <w:t>LIPSTICK GIRLY, VESTIDO, 92% POLIESTER - 8% ELASTANO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135005</w:t>
        <w:tab/>
        <w:t>MINI BURBUJAS, P/BEBE, ZAPATOS, CORTE VACUNO - SUELA SINTETI</w:t>
        <w:tab/>
        <w:t>599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146005</w:t>
        <w:tab/>
        <w:t>DORMIMUNDO MP, MATRIMONIAL, MOD GRAND RESORT</w:t>
        <w:tab/>
        <w:t>5836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153003</w:t>
        <w:tab/>
        <w:t>HOME &amp; DETAIL, TAPETE, 3 X 5 FT, MOD 8507</w:t>
        <w:tab/>
        <w:t>1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161003</w:t>
        <w:tab/>
        <w:t>MABE, 4 QUEMADORES, 20ʺ, ENCENDIDO MANUAL, MOD EM5031BAPN1</w:t>
        <w:tab/>
        <w:t>6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161005</w:t>
        <w:tab/>
        <w:t>KOBLENZ, 6 QUEMADORES, 30ʺ, MOD EKE-505F</w:t>
        <w:tab/>
        <w:t>15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163003</w:t>
        <w:tab/>
        <w:t>WHIRLPOOL, LAVADORA, 16 KG, MOD 7501545634116</w:t>
        <w:tab/>
        <w:t>1072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169002</w:t>
        <w:tab/>
        <w:t>TRAMONTINA, SARTEN, 24 CM, MOD 5012038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201001</w:t>
        <w:tab/>
        <w:t>SYDOLIL, O/MED, NEUROL, TAB, 36 DE 1 MG/50 MG/400 MG</w:t>
        <w:tab/>
        <w:t>82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201009</w:t>
        <w:tab/>
        <w:t>MYSOLINE, O/MED, NEUROL, TAB, 50 DE 250 MG, LAB COLUMBIA</w:t>
        <w:tab/>
        <w:t>627.16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201010</w:t>
        <w:tab/>
        <w:t>ASOFLON, O/MED, UROL, CAPSULAS, 30 DE 0.4 MG, LAB ASOFARMA</w:t>
        <w:tab/>
        <w:t>1594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201011</w:t>
        <w:tab/>
        <w:t>KRIADEX, O/MED, NEUROL, SOLUCION, 2.5 MG/1 ML, LAB PSICOFARM</w:t>
        <w:tab/>
        <w:t>238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201014</w:t>
        <w:tab/>
        <w:t>PIRIMIR, O/MED, UROL, TABLETAS, 4 DE 100 MG, LAB SANOFI</w:t>
        <w:tab/>
        <w:t>235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201015</w:t>
        <w:tab/>
        <w:t>TEGRETOL, O/MED, NEUROL, COMPRIMIDOS, 30 DE 200 MG, LAB NOVA</w:t>
        <w:tab/>
        <w:t>573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209002</w:t>
        <w:tab/>
        <w:t>PARTO NORMAL, HOSPITALIZACION 1 NOCHE, SIN HONORARIOS</w:t>
        <w:tab/>
        <w:t>8982.19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209003</w:t>
        <w:tab/>
        <w:t>CESAREA, HOSPITALIZACION 1 NOCHE, SIN HONORARIOS</w:t>
        <w:tab/>
        <w:t>8982.19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210003</w:t>
        <w:tab/>
        <w:t>FRACTURA, HOSPITALIZACION, SIN HONORARIOS</w:t>
        <w:tab/>
        <w:t>10936.64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213009</w:t>
        <w:tab/>
        <w:t>GIANT, MONTAÑA, R29, MOD TALON 1</w:t>
        <w:tab/>
        <w:t>18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224001</w:t>
        <w:tab/>
        <w:t>AUTO, POR 1 HORA</w:t>
        <w:tab/>
        <w:t>1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242005</w:t>
        <w:tab/>
        <w:t>FUJI FILM, CAMARA FOTOGRAFICA, MOD INSTAX MINI 12</w:t>
        <w:tab/>
        <w:t>249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242008</w:t>
        <w:tab/>
        <w:t>HEAD, CAMARA FOTOGRAFICA, MOD HAC-30</w:t>
        <w:tab/>
        <w:t>129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244009</w:t>
        <w:tab/>
        <w:t>SPOTIFY, MUSICA, STREAMING, PLAN INDIVIDUAL</w:t>
        <w:tab/>
        <w:t>12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244010</w:t>
        <w:tab/>
        <w:t>YOUTUBE, PELICULA, STREAMING, RENTA, HD, OPPENHEIMER</w:t>
        <w:tab/>
        <w:t>55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245006</w:t>
        <w:tab/>
        <w:t>KAISER, GUITARRA ELECTRICA, MOD KGE-3901</w:t>
        <w:tab/>
        <w:t>18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249001</w:t>
        <w:tab/>
        <w:t>CONCEPTS LIFE, ARTIFICIALES, PLANTA, CON MACETA, MOD 1479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254005</w:t>
        <w:tab/>
        <w:t>ESPECT DEPORT, FUTBOL, MANTENIMIENTO PALCO DE 12 PERSON</w:t>
        <w:tab/>
        <w:t>18000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257004</w:t>
        <w:tab/>
        <w:t>PORRUA, LITERARIO, DON QUIJOTE DE LA MANCHA, CERVANTES</w:t>
        <w:tab/>
        <w:t>26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001007</w:t>
        <w:tab/>
        <w:t>VERDE VALLE, BLANCO, SUPER EXTRA, BOLSA DE 500 GR</w:t>
        <w:tab/>
        <w:t>4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023004</w:t>
        <w:tab/>
        <w:t>KIR, DE PAVO, FRANKFURT, A GRANEL</w:t>
        <w:tab/>
        <w:t>60.8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068001</w:t>
        <w:tab/>
        <w:t>A GRANEL</w:t>
        <w:tab/>
        <w:t>6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11010</w:t>
        <w:tab/>
        <w:t>WALL STREET, CALCETINES, 5 PARES, 75% ALGODON - 25% POLIESTE</w:t>
        <w:tab/>
        <w:t>14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13004</w:t>
        <w:tab/>
        <w:t>TOMMY HILFIGER, CAMISA, 98% ALGODON - 2% ELASTANO</w:t>
        <w:tab/>
        <w:t>10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13005</w:t>
        <w:tab/>
        <w:t>GIANFRANCO DUNNA, CAMISA, 100% ALGODON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16003</w:t>
        <w:tab/>
        <w:t>PIRMA, PANTS, 100% POLIESTER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17004</w:t>
        <w:tab/>
        <w:t>ADIDAS, PANTS, 78% POLIESTER - 22% SPANDEX</w:t>
        <w:tab/>
        <w:t>1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17006</w:t>
        <w:tab/>
        <w:t>NIKE, PANTS, 83% POLIESTER - 17% ELASTANO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20009</w:t>
        <w:tab/>
        <w:t>REFILL, PANTALON, 70% ALGODON - 26% POLIESTER - 4% OTRAS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23022</w:t>
        <w:tab/>
        <w:t>ONE FOR YOU, P/NIÑO, BOXER, PAQ DE PZAS, 100% POLIESTER</w:t>
        <w:tab/>
        <w:t>160.65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26004</w:t>
        <w:tab/>
        <w:t>CONTEMPO, SACO, 91% POLIESTER - 9% ELASTANO</w:t>
        <w:tab/>
        <w:t>1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35002</w:t>
        <w:tab/>
        <w:t>DISTROYER, P/NIÑA, ZAPATO, CORTE SINTETICO - SUELA SINTETICA</w:t>
        <w:tab/>
        <w:t>9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55008</w:t>
        <w:tab/>
        <w:t>MAINSTAYS, JGO DE CAMA, 100% POLIESTER, MOD MS923613073904</w:t>
        <w:tab/>
        <w:t>139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61003</w:t>
        <w:tab/>
        <w:t>KOBLENZ, 6 QUEM, 30 PULG, FIRENZE, MOD EK-3131</w:t>
        <w:tab/>
        <w:t>14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62002</w:t>
        <w:tab/>
        <w:t>SAMSUNG, 1.1 PIES, MOD AGEC104MBT/XAX</w:t>
        <w:tab/>
        <w:t>4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71004</w:t>
        <w:tab/>
        <w:t>QUADRUM, PORTARRETRATO, 5 X 7´, MOD 1094919645</w:t>
        <w:tab/>
        <w:t>3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75003</w:t>
        <w:tab/>
        <w:t>IGESA, INTERRUPTOR, 3 POLOS, 30A, MOD IN3030</w:t>
        <w:tab/>
        <w:t>232.32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88006</w:t>
        <w:tab/>
        <w:t>ASEO GENERAL, PAGO POR 1 DIA</w:t>
        <w:tab/>
        <w:t>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88009</w:t>
        <w:tab/>
        <w:t>ASEO GENERAL, 2 DIAS A LA SEMANA</w:t>
        <w:tab/>
        <w:t>7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201013</w:t>
        <w:tab/>
        <w:t>TEGRETOL, O/MED, NEUROL, COMPRIMIDOS, 50 DE 200 MG, LAB NOVA</w:t>
        <w:tab/>
        <w:t>565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202004</w:t>
        <w:tab/>
        <w:t>CURITAS, BANDITAS, PAQ DE 10 PZAS, MOD 16457</w:t>
        <w:tab/>
        <w:t>27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206012</w:t>
        <w:tab/>
        <w:t>DE LABORATORIO, QUIM SANG, GLUC, UREA, CREAT, AU</w:t>
        <w:tab/>
        <w:t>837.42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230002</w:t>
        <w:tab/>
        <w:t>SITIO, ALSUPER A COL PARAJES DE LOS PINOS</w:t>
        <w:tab/>
        <w:t>70.00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232002</w:t>
        <w:tab/>
        <w:t>NACIONAL, SENCILLO</w:t>
        <w:tab/>
        <w:t>1475.00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232003</w:t>
        <w:tab/>
        <w:t>NACIONAL, SENCILLO</w:t>
        <w:tab/>
        <w:t>5070.00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232004</w:t>
        <w:tab/>
        <w:t>NACIONAL, SENCILLO</w:t>
        <w:tab/>
        <w:t>1952.75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239005</w:t>
        <w:tab/>
        <w:t>SONY, AUTO ESTEREO, MOD KIT A410</w:t>
        <w:tab/>
        <w:t>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240005</w:t>
        <w:tab/>
        <w:t>KSR, STREAMING, SMART TV BOX, 4K, MOD AND-6000</w:t>
        <w:tab/>
        <w:t>154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241001</w:t>
        <w:tab/>
        <w:t>SAMSUNG, 55ʺ, PANTALLA LED, UHD, MOD UN55CU7000FXZX</w:t>
        <w:tab/>
        <w:t>14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244001</w:t>
        <w:tab/>
        <w:t>MUBI, PELICULA, STREAMING, PLAN MENSUAL</w:t>
        <w:tab/>
        <w:t>149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244007</w:t>
        <w:tab/>
        <w:t>DEEZER, MUSICA, STREAMING, RENTA PAQUETE PREMIUM</w:t>
        <w:tab/>
        <w:t>139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244008</w:t>
        <w:tab/>
        <w:t>GUSSI CINEMA, PELICULA, DVD, MASCOTA JURASICA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246001</w:t>
        <w:tab/>
        <w:t>XBOX GAME PASS, VIDEOJUEGO, STREAMING, PLAN ULTIMATE, MENSUA</w:t>
        <w:tab/>
        <w:t>249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248003</w:t>
        <w:tab/>
        <w:t>NITRO, EQUIPO Y ACC, PELOTA, PARA PILATES, MOD WW201965CM</w:t>
        <w:tab/>
        <w:t>24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249002</w:t>
        <w:tab/>
        <w:t>NATURALES, ARBUSTOS, MAPLE</w:t>
        <w:tab/>
        <w:t>35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249003</w:t>
        <w:tab/>
        <w:t>PASTO Y OTROS, PASTO, POR ROLLO,</w:t>
        <w:tab/>
        <w:t>46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249004</w:t>
        <w:tab/>
        <w:t>NATURALES, PLANTA, ROSAL, CHICO</w:t>
        <w:tab/>
        <w:t>53.5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249005</w:t>
        <w:tab/>
        <w:t>PASTO Y OTROS, FERTILIZANTE, BOLSA CHICA</w:t>
        <w:tab/>
        <w:t>48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249006</w:t>
        <w:tab/>
        <w:t>NATURALES, PLANTA, GERANIO, BASICO</w:t>
        <w:tab/>
        <w:t>32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257004</w:t>
        <w:tab/>
        <w:t>ED DIANA, LITERARIO, 100 AÑOS DE SOLEDAD, GARCIA MARQUEZ G</w:t>
        <w:tab/>
        <w:t>298.00</w:t>
        <w:tab/>
        <w:t>EJEMPL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280004</w:t>
        <w:tab/>
        <w:t>GAMA, SECADORA, MOD BORA CHIA-DW</w:t>
        <w:tab/>
        <w:t>92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291005</w:t>
        <w:tab/>
        <w:t>HERBAL ESSENCES, CHAMPU, LAVANDA, BOTE DE 400 ML</w:t>
        <w:tab/>
        <w:t>189.7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016004</w:t>
        <w:tab/>
        <w:t>LA TRIGUEÑA, TOSTADAS, BOLSA DE 250 GR</w:t>
        <w:tab/>
        <w:t>10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042004</w:t>
        <w:tab/>
        <w:t>LALA, P/BEBER, L FERMENTADO, BIO4, BOTELLA DE 100 GR</w:t>
        <w:tab/>
        <w:t>7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045003</w:t>
        <w:tab/>
        <w:t>S/SAL, A GRANEL</w:t>
        <w:tab/>
        <w:t>97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061005</w:t>
        <w:tab/>
        <w:t>ITALIANA, A GRANEL</w:t>
        <w:tab/>
        <w:t>27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084014</w:t>
        <w:tab/>
        <w:t>TUTSI POP, DULCES, PALETAS, BOLSA DE 480 GR</w:t>
        <w:tab/>
        <w:t>156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109006</w:t>
        <w:tab/>
        <w:t>DENNISE COLLINS, BLUSA, 98% ALGODON - 2% ELASTANO</w:t>
        <w:tab/>
        <w:t>1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109008</w:t>
        <w:tab/>
        <w:t>EXTRA BELLEZA, BLUSA, 100% POLIESTER</w:t>
        <w:tab/>
        <w:t>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112001</w:t>
        <w:tab/>
        <w:t>SKECHERS, TINES, PAQ DE 3 PARES, 74% ALGODON - 26% POLIESTER</w:t>
        <w:tab/>
        <w:t>2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112002</w:t>
        <w:tab/>
        <w:t>SIMPLE FASHION SOCKS, TINES, 97% POLIESTER - 3% ELASTANO</w:t>
        <w:tab/>
        <w:t>13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114008</w:t>
        <w:tab/>
        <w:t>MARCO MARINE, CAMISA, 65% POLIESTER - 35% ALGODON</w:t>
        <w:tab/>
        <w:t>139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119009</w:t>
        <w:tab/>
        <w:t>BLUE JEANS, PANTALON, 68% ALGODON - 27% POLIESTER - 5% ELAST</w:t>
        <w:tab/>
        <w:t>270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119010</w:t>
        <w:tab/>
        <w:t>EXTRA BELLEZA, PANTALON, 100% POLIESTER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128002</w:t>
        <w:tab/>
        <w:t>EXTRA BELLEZA, FALDA, 100% POLIESTER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129001</w:t>
        <w:tab/>
        <w:t>CUIDADO CON EL PERRO MP, VESTIDO, 100% ALGODON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134001</w:t>
        <w:tab/>
        <w:t>SUAVE PIES, ZAPATOS, CORTE PIEL - SUELA SINTETICA</w:t>
        <w:tab/>
        <w:t>91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135001</w:t>
        <w:tab/>
        <w:t>CONGUITOS, P/NIÑA, ZAPATO, CORTE SINTETICO - SUELA SINTETICA</w:t>
        <w:tab/>
        <w:t>9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147003</w:t>
        <w:tab/>
        <w:t>OCOTLAN, COMEDOR, JGO DE 7 PZAS, (M-6S), MOD ITALIA</w:t>
        <w:tab/>
        <w:t>1306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155003</w:t>
        <w:tab/>
        <w:t>LA MODE, EDREDON, MATRIMONIAL, 100% POLIESTER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161002</w:t>
        <w:tab/>
        <w:t>WHIRLPOOL, 6 QUEM, 30ʺ, MOD WFR3400D SILVER</w:t>
        <w:tab/>
        <w:t>13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162001</w:t>
        <w:tab/>
        <w:t>SAMSUNG, 1.0 PIES, MOD MG30T5018UG/AX</w:t>
        <w:tab/>
        <w:t>5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170001</w:t>
        <w:tab/>
        <w:t>HAUS, CRISTALERIA, VASOS, PZA, MOD COOLER</w:t>
        <w:tab/>
        <w:t>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184002</w:t>
        <w:tab/>
        <w:t>BAYGON, INSECTICIDA, AEROSOL, ULTRA VERDE, BOTE DE 400 ML</w:t>
        <w:tab/>
        <w:t>71.00</w:t>
        <w:tab/>
        <w:t>BOT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200006</w:t>
        <w:tab/>
        <w:t>SNELVIT OS, CAPSULAS, 60 DE 0.952 GR, LAB LABIALFARMA</w:t>
        <w:tab/>
        <w:t>71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201011</w:t>
        <w:tab/>
        <w:t>KETOSTERIL, O/MED, UROL, TABLETAS, 100 DE 630 MG, LAB FRESEN</w:t>
        <w:tab/>
        <w:t>1263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211006</w:t>
        <w:tab/>
        <w:t>SUBCOMPACTO</w:t>
        <w:tab/>
        <w:t>4225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232002</w:t>
        <w:tab/>
        <w:t>NACIONAL, SENCILLO</w:t>
        <w:tab/>
        <w:t>2856.50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232003</w:t>
        <w:tab/>
        <w:t>NACIONAL, SENCILLO</w:t>
        <w:tab/>
        <w:t>3472.00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245005</w:t>
        <w:tab/>
        <w:t>FARINELLI, ACORDEON, CINCO REGISTROS, MOD 3448</w:t>
        <w:tab/>
        <w:t>160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284003</w:t>
        <w:tab/>
        <w:t>JERGENS, CORPORAL, CEREZA Y ALMENDRA, BOTELLA DE 500 ML</w:t>
        <w:tab/>
        <w:t>169.00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285002</w:t>
        <w:tab/>
        <w:t>AXE, AEROSOL, CHOCOLATE, BOTE DE 150 ML</w:t>
        <w:tab/>
        <w:t>76.5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294013</w:t>
        <w:tab/>
        <w:t>ZESTINI, CARTERA, P/DAMA, 100% SINTETICO, MOD LUP5501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054007</w:t>
        <w:tab/>
        <w:t>TORONJA, ROJA, A GRANEL</w:t>
        <w:tab/>
        <w:t>32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121010</w:t>
        <w:tab/>
        <w:t>MILANO MP, SOMBRERO, MOD G121</w:t>
        <w:tab/>
        <w:t>89.9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123008</w:t>
        <w:tab/>
        <w:t>REFILL, P/NIÑO, TRUSA, 4 PZAS, 100% ALGODON</w:t>
        <w:tab/>
        <w:t>159.00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123009</w:t>
        <w:tab/>
        <w:t>MARVEL, P/NIÑO, TRUSA, 3 PZAS, 50% ALGODÓN - 50% POLIESTER</w:t>
        <w:tab/>
        <w:t>119.00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158004</w:t>
        <w:tab/>
        <w:t>HOME, DE MANOS, MOD AZUL</w:t>
        <w:tab/>
        <w:t>1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164005</w:t>
        <w:tab/>
        <w:t>MIDEA, 10 PIES, MOD MDRTR80WINDX</w:t>
        <w:tab/>
        <w:t>7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212003</w:t>
        <w:tab/>
        <w:t>VELOCI, URBANA, RAZZER, 200CC, MOD 2024</w:t>
        <w:tab/>
        <w:t>44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216004</w:t>
        <w:tab/>
        <w:t>FRAM, REFACCIONES, FILTRO DE ACEITE, P/VEHICULOS</w:t>
        <w:tab/>
        <w:t>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232002</w:t>
        <w:tab/>
        <w:t>NACIONAL, SENCILLO</w:t>
        <w:tab/>
        <w:t>1135.00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252003</w:t>
        <w:tab/>
        <w:t>GIMNASIO, CUOTA MENSUAL</w:t>
        <w:tab/>
        <w:t>500.00</w:t>
        <w:tab/>
        <w:t>CUO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276004</w:t>
        <w:tab/>
        <w:t>REST, MOLCAJETE A LA PLANCHA, LIMONADA, CARLOTA</w:t>
        <w:tab/>
        <w:t>623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293017</w:t>
        <w:tab/>
        <w:t>GUESS, RELOJ, P/HOMBRE, LEGEND, MOD GW0500G2</w:t>
        <w:tab/>
        <w:t>692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293018</w:t>
        <w:tab/>
        <w:t>CITZEN, RELOJ, P/MUJER, AXIOM, MOD 60490</w:t>
        <w:tab/>
        <w:t>53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293019</w:t>
        <w:tab/>
        <w:t>BIZZARRO MP, JOYERIA, ANILLO, ORO, 14K, MOD KR0885Y</w:t>
        <w:tab/>
        <w:t>468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293020</w:t>
        <w:tab/>
        <w:t>BIZARRO MP, JOYERIA, ARETES, ORO, 14K, MOD FE3204WHY</w:t>
        <w:tab/>
        <w:t>513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293021</w:t>
        <w:tab/>
        <w:t>BIZARRO MP, JOYERIA, PULSERA, ORO, 14K, MOD CA331</w:t>
        <w:tab/>
        <w:t>5720.00</w:t>
        <w:tab/>
        <w:t>PZA</w:t>
        <w:tab/>
        <w:t>CAMBIO DE MARCA</w:t>
      </w:r>
    </w:p>
    <w:p>
      <w:pPr>
        <w:pStyle w:val="Texto"/>
        <w:spacing w:before="0" w:after="101"/>
        <w:ind w:hanging="0"/>
        <w:jc w:val="center"/>
        <w:rPr>
          <w:lang w:val="es-MX"/>
        </w:rPr>
      </w:pPr>
      <w:r>
        <w:rPr>
          <w:lang w:val="es-MX"/>
        </w:rPr>
        <w:t>_______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6 de may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6 de may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onsolas" w:hAnsi="Consolas" w:eastAsia="Calibri" w:cs="Consolas"/>
      <w:sz w:val="21"/>
      <w:szCs w:val="21"/>
    </w:rPr>
  </w:style>
  <w:style w:type="character" w:styleId="CarCar4">
    <w:name w:val=" Car Car4"/>
    <w:qFormat/>
    <w:rPr>
      <w:rFonts w:cs="CG Palacio (WN)"/>
      <w:b/>
      <w:sz w:val="18"/>
      <w:szCs w:val="24"/>
      <w:lang w:val="es-ES"/>
    </w:rPr>
  </w:style>
  <w:style w:type="character" w:styleId="CarCar3">
    <w:name w:val=" Car Car3"/>
    <w:qFormat/>
    <w:rPr>
      <w:rFonts w:ascii="Arial" w:hAnsi="Arial" w:cs="Helv;Arial"/>
      <w:sz w:val="18"/>
      <w:lang w:val="es-ES_tradnl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" w:hAnsi="TiAes New Roman" w:eastAsia="Times New Roman" w:cs="TiAes New Roman"/>
      <w:color w:val="000000"/>
      <w:sz w:val="24"/>
      <w:szCs w:val="20"/>
      <w:lang w:val="es-ES_tradnl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14:00Z</dcterms:created>
  <dc:creator>DOF</dc:creator>
  <dc:description/>
  <cp:keywords/>
  <dc:language>en-US</dc:language>
  <cp:lastModifiedBy>lsanchezh</cp:lastModifiedBy>
  <dcterms:modified xsi:type="dcterms:W3CDTF">2024-05-16T03:16:00Z</dcterms:modified>
  <cp:revision>3</cp:revision>
  <dc:subject/>
  <dc:title> </dc:title>
</cp:coreProperties>
</file>