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TRIBUNAL SUPERIOR AGRARIO</w:t>
      </w:r>
    </w:p>
    <w:p>
      <w:pPr>
        <w:pStyle w:val="Titulo1"/>
        <w:rPr>
          <w:rFonts w:cs="Times New Roman"/>
        </w:rPr>
      </w:pPr>
      <w:r>
        <w:rPr>
          <w:rFonts w:cs="Times New Roman"/>
        </w:rPr>
        <w:t>ACUERDO General 5/2024 que emite el Pleno del H. Tribunal Superior Agrario, por el que se modifica la competencia territorial del Tribunal Unitario Agrario Distrito 1 con sede en la ciudad de Guadalupe, Estado de Zacatecas, y el término en sus funciones del diverso 1A, con sede en Aguascalientes, Estado Aguascalientes.</w:t>
      </w:r>
    </w:p>
    <w:p>
      <w:pPr>
        <w:pStyle w:val="Titulo2"/>
        <w:rPr/>
      </w:pPr>
      <w:r>
        <w:rPr/>
        <w:t>Al margen un sello con el Escudo Nacional, que dice: Estados Unidos Mexicanos.</w:t>
      </w:r>
    </w:p>
    <w:p>
      <w:pPr>
        <w:pStyle w:val="Texto1"/>
        <w:spacing w:lineRule="exact" w:line="215"/>
        <w:rPr>
          <w:sz w:val="16"/>
          <w:szCs w:val="16"/>
        </w:rPr>
      </w:pPr>
      <w:r>
        <w:rPr>
          <w:sz w:val="16"/>
          <w:szCs w:val="16"/>
        </w:rPr>
        <w:t>ACUERDO GENERAL 5/2024 QUE EMITE EL PLENO DEL H. TRIBUNAL SUPERIOR AGRARIO, POR EL QUE SE MODIFICA LA COMPETENCIA TERRITORIAL DEL TRIBUNAL UNITARIO AGRARIO DISTRITO 1 CON SEDE EN LA CIUDAD DE GUADALUPE, ESTADO DE ZACATECAS, Y EL TÉRMINO EN SUS FUNCIONES DEL DIVERSO 1A, CON SEDE EN AGUASCALIENTES, ESTADO AGUASCALIENTES.</w:t>
      </w:r>
    </w:p>
    <w:p>
      <w:pPr>
        <w:pStyle w:val="Texto1"/>
        <w:spacing w:lineRule="exact" w:line="215"/>
        <w:rPr/>
      </w:pPr>
      <w:r>
        <w:rPr/>
        <w:t>Ciudad de México, a siete de mayo de dos mil veinticuatro.</w:t>
      </w:r>
    </w:p>
    <w:p>
      <w:pPr>
        <w:pStyle w:val="Texto1"/>
        <w:spacing w:lineRule="exact" w:line="215"/>
        <w:rPr/>
      </w:pPr>
      <w:r>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Texto1"/>
        <w:spacing w:lineRule="exact" w:line="215"/>
        <w:jc w:val="center"/>
        <w:rPr>
          <w:b/>
          <w:b/>
        </w:rPr>
      </w:pPr>
      <w:r>
        <w:rPr>
          <w:b/>
        </w:rPr>
        <w:t>Consideraciones:</w:t>
      </w:r>
    </w:p>
    <w:p>
      <w:pPr>
        <w:pStyle w:val="Texto1"/>
        <w:spacing w:lineRule="exact" w:line="215"/>
        <w:rPr/>
      </w:pPr>
      <w:r>
        <w:rPr>
          <w:b/>
          <w:szCs w:val="24"/>
        </w:rPr>
        <w:t xml:space="preserve">I. </w:t>
      </w:r>
      <w:r>
        <w:rPr>
          <w:szCs w:val="24"/>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1"/>
        <w:spacing w:lineRule="exact" w:line="215"/>
        <w:rPr/>
      </w:pPr>
      <w:r>
        <w:rPr>
          <w:b/>
          <w:szCs w:val="24"/>
        </w:rPr>
        <w:t xml:space="preserve">II. </w:t>
      </w:r>
      <w:r>
        <w:rPr>
          <w:szCs w:val="24"/>
        </w:rPr>
        <w:t>En tanto que, el artículo 27 de la Carta Magna, en su fracción XIX, instituye Tribunales en Materia Agraria, dotándolos de autonomía y plena jurisdicción, para conocer y resolver las controversias que se susciten con motivo de la tenencia de la tierra ejidal y comunal, así como los derechos deducidos de las mismas y de éstas con la pequeña propiedad.</w:t>
      </w:r>
    </w:p>
    <w:p>
      <w:pPr>
        <w:pStyle w:val="Texto1"/>
        <w:spacing w:lineRule="exact" w:line="215"/>
        <w:rPr/>
      </w:pPr>
      <w:r>
        <w:rPr>
          <w:b/>
          <w:szCs w:val="24"/>
        </w:rPr>
        <w:t xml:space="preserve">III. </w:t>
      </w:r>
      <w:r>
        <w:rPr>
          <w:szCs w:val="24"/>
        </w:rPr>
        <w:t>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1"/>
        <w:spacing w:lineRule="exact" w:line="215"/>
        <w:rPr/>
      </w:pPr>
      <w:r>
        <w:rPr>
          <w:b/>
          <w:szCs w:val="24"/>
        </w:rPr>
        <w:t xml:space="preserve">IV. </w:t>
      </w:r>
      <w:r>
        <w:rPr>
          <w:szCs w:val="24"/>
        </w:rPr>
        <w:t>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1"/>
        <w:spacing w:lineRule="exact" w:line="215"/>
        <w:rPr/>
      </w:pPr>
      <w:r>
        <w:rPr>
          <w:b/>
          <w:szCs w:val="24"/>
        </w:rPr>
        <w:t xml:space="preserve">V. </w:t>
      </w:r>
      <w:r>
        <w:rPr>
          <w:szCs w:val="24"/>
        </w:rPr>
        <w:t>Para regular las atribulaciones de los Tribunales Agrarios, en esa misma fecha fue publicada en el referido medio de comunión nacional, la Ley Orgánica de los Tribunales Agrarios, que conforme a su numeral 2o prevé que los Tribunales Agrarios se componen del Tribunal Superior Agrario y Tribunales  Unitarios Agrarios.</w:t>
      </w:r>
    </w:p>
    <w:p>
      <w:pPr>
        <w:pStyle w:val="Texto1"/>
        <w:spacing w:lineRule="exact" w:line="215"/>
        <w:rPr/>
      </w:pPr>
      <w:r>
        <w:rPr>
          <w:b/>
          <w:szCs w:val="24"/>
        </w:rPr>
        <w:t xml:space="preserve">VI. </w:t>
      </w:r>
      <w:r>
        <w:rPr>
          <w:szCs w:val="24"/>
        </w:rPr>
        <w:t>Dicho ordenamiento en el artículo 5o de esa ley, prevé que el territorio de la República se dividirá en distritos, cuyos límites territoriales los determinará el Tribunal Superior Agrario, pudiéndolos modificar en cualquier tiempo; en tanto que, el numeral 8o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y el artículo 18 de la propia Ley Orgánica establece la competencia de los Tribunales Unitarios Agrarios para conocer, por razón de territorio, de las controversias que se planteen con relación a tierras ubicadas dentro de su jurisdicción.</w:t>
      </w:r>
    </w:p>
    <w:p>
      <w:pPr>
        <w:pStyle w:val="Texto1"/>
        <w:spacing w:lineRule="exact" w:line="215"/>
        <w:rPr/>
      </w:pPr>
      <w:r>
        <w:rPr>
          <w:b/>
          <w:szCs w:val="24"/>
        </w:rPr>
        <w:t xml:space="preserve">VII. </w:t>
      </w:r>
      <w:r>
        <w:rPr>
          <w:szCs w:val="24"/>
        </w:rPr>
        <w:t>Por otra parte, y de forma paralela a las anteriores disposiciones, se publicó en el aludido diario, el Reglamento Interior de los Tribunales Agrarios, como ordenamiento interno de estas instituciones de impartición de justicia agraria, cuya última reforma fue publicada el ocho de enero de dos mil diecinueve, el que, en su artículo 65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1"/>
        <w:rPr/>
      </w:pPr>
      <w:r>
        <w:rPr>
          <w:b/>
          <w:szCs w:val="24"/>
        </w:rPr>
        <w:t xml:space="preserve">VIII. </w:t>
      </w:r>
      <w:r>
        <w:rPr/>
        <w:t>Bajo ese contexto normativo, una vez analizada la problemática agraria prevalente en la república, el Tribunal Unitario Agrario Distrito 1 cuenta en su jurisdicción con municipios del Estado de Zacatecas, en tanto que, el Tribunal Unitario Agrario Distrito 1A, tiene jurisdicción en municipios del Estado de Aguascalientes, como a continuación se observa:</w:t>
      </w:r>
    </w:p>
    <w:tbl>
      <w:tblPr>
        <w:tblW w:w="7218" w:type="dxa"/>
        <w:jc w:val="left"/>
        <w:tblInd w:w="893" w:type="dxa"/>
        <w:tblLayout w:type="fixed"/>
        <w:tblCellMar>
          <w:top w:w="0" w:type="dxa"/>
          <w:left w:w="72" w:type="dxa"/>
          <w:bottom w:w="0" w:type="dxa"/>
          <w:right w:w="72" w:type="dxa"/>
        </w:tblCellMar>
      </w:tblPr>
      <w:tblGrid>
        <w:gridCol w:w="1188"/>
        <w:gridCol w:w="3330"/>
        <w:gridCol w:w="2700"/>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b/>
                <w:b/>
                <w:sz w:val="16"/>
                <w:szCs w:val="16"/>
              </w:rPr>
            </w:pPr>
            <w:r>
              <w:rPr>
                <w:b/>
                <w:sz w:val="16"/>
                <w:szCs w:val="16"/>
              </w:rPr>
              <w:t>NÚMER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b/>
                <w:b/>
                <w:sz w:val="16"/>
                <w:szCs w:val="16"/>
              </w:rPr>
            </w:pPr>
            <w:r>
              <w:rPr>
                <w:b/>
                <w:sz w:val="16"/>
                <w:szCs w:val="16"/>
              </w:rPr>
              <w:t>TUA 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b/>
                <w:b/>
                <w:sz w:val="16"/>
                <w:szCs w:val="16"/>
              </w:rPr>
            </w:pPr>
            <w:r>
              <w:rPr>
                <w:b/>
                <w:sz w:val="16"/>
                <w:szCs w:val="16"/>
              </w:rPr>
              <w:t>TUA 1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Apozo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Aguascalient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Apulco</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Asien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Atolinga</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Calvil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4</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Benito Juárez</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Cosí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Calera</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El Llan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6</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Cañitas de Felipe Pescador</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Jesús Marí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7</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Chalchihuites</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Pabellón de Arteag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8</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Concepción del Oro</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Rincón de Rom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9</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Cuauhtémoc</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San Francisco de los Rom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0</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El Plateado de Joaquín Amaro</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San José de Graci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1</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El Salvador</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Tepezalá</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2</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Fresnill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3</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Genaro Codin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4</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General Enrique Estrad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General Francisco R. Murguí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6</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General Pánfilo Nater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7</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Guadalupe</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8</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Huanusc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19</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Jalp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0</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Jerez</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1</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Jiménez del Teul</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2</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Juan Aldam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3</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Juchipil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4</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Loret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Luis Moy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Mazapil</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7</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Melchor Ocamp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8</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Mezquital del Or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29</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Miguel Auz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0</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Momax</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1</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Monte Escobed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2</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Morelos</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3</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Moyahua de Estrad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4</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Nochistlán de Mejí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Noria de Ángeles</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6</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Ojocaliente</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7</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Pánuc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38</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Pinos</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39</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Río Grande</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32"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40</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Sain Alt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32"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41</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Santa María de la Paz</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32"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42</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Sombrerete</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32"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43</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Susticacán</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32"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44</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Tabasc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32"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4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32" w:after="24"/>
              <w:ind w:hanging="0"/>
              <w:jc w:val="center"/>
              <w:rPr>
                <w:sz w:val="16"/>
                <w:szCs w:val="16"/>
              </w:rPr>
            </w:pPr>
            <w:r>
              <w:rPr>
                <w:sz w:val="16"/>
                <w:szCs w:val="16"/>
              </w:rPr>
              <w:t>Tepechitlán</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32"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46</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Tepetong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47</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Teul de González Orteg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48</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Tlaltenango de Sánchez Róman</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49</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Trancos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0</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Trinidad García de la Caden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1</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Valparaís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2</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Vetagrande</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3</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Villa de Cos</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4</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Villa Garcí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Villa González Orteg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6</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Villa Hidalgo</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7</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Villanueva</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58</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6" w:after="24"/>
              <w:ind w:hanging="0"/>
              <w:jc w:val="center"/>
              <w:rPr>
                <w:sz w:val="16"/>
                <w:szCs w:val="16"/>
              </w:rPr>
            </w:pPr>
            <w:r>
              <w:rPr>
                <w:sz w:val="16"/>
                <w:szCs w:val="16"/>
              </w:rPr>
              <w:t>Zacatecas</w:t>
            </w:r>
          </w:p>
        </w:tc>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6" w:after="24"/>
              <w:ind w:hanging="0"/>
              <w:jc w:val="center"/>
              <w:rPr>
                <w:sz w:val="16"/>
                <w:szCs w:val="16"/>
              </w:rPr>
            </w:pPr>
            <w:r>
              <w:rPr>
                <w:sz w:val="16"/>
                <w:szCs w:val="16"/>
              </w:rPr>
            </w:r>
          </w:p>
        </w:tc>
      </w:tr>
    </w:tbl>
    <w:p>
      <w:pPr>
        <w:pStyle w:val="Texto"/>
        <w:rPr/>
      </w:pPr>
      <w:r>
        <w:rPr/>
        <w:t>Es preciso destacar que el Tribunal Unitario Agrario del Distrito 1A, con sede en la Ciudad de Aguascalientes, Estado de Aguascalientes, tiene jurisdicción sobre los municipios de Aguascalientes, Asientos, Calvillo, Cosío, El Llano, Jesús María, Pabellón de Arteaga, Rincón de Romos, San Francisco de los Romo, San José de Gracia y Tepezalá, todos del Estado de Aguascalientes, los cuales como se advierte de la siguiente tabla se encuentran a la siguiente distancia del Tribunal Unitario Agrario del Distrito 1, con sede en Guadalupe, Estado de Zacatecas:</w:t>
      </w:r>
    </w:p>
    <w:tbl>
      <w:tblPr>
        <w:tblW w:w="7633" w:type="dxa"/>
        <w:jc w:val="left"/>
        <w:tblInd w:w="623" w:type="dxa"/>
        <w:tblLayout w:type="fixed"/>
        <w:tblCellMar>
          <w:top w:w="0" w:type="dxa"/>
          <w:left w:w="72" w:type="dxa"/>
          <w:bottom w:w="0" w:type="dxa"/>
          <w:right w:w="72" w:type="dxa"/>
        </w:tblCellMar>
      </w:tblPr>
      <w:tblGrid>
        <w:gridCol w:w="2268"/>
        <w:gridCol w:w="2592"/>
        <w:gridCol w:w="2773"/>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Municipio</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Distancia en Km al Tua 1, con sede en Guadalupe, Zacatecas.</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Distancia en Km al Tua 1a, con sede en Aguascalientes, Aguascaliente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Aguascalientes</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12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Asientos</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98.3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66.6 Km</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Calvillo</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62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53.1 Km</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Cosío</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56.7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60.2 Km</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El Llano</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08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5 Km</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Jesús María</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08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7.2 Km</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Pabellón de Arteaga</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83.6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5.5 Km</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Rincón de Romos</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72.3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4.7 Km</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San Francisco de los Romo</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90.1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6.7 Km</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San José de Gracia</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95.6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8.3 Km</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Tepezal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85.6 K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sz w:val="16"/>
                <w:szCs w:val="16"/>
              </w:rPr>
              <w:t>52.9 Km</w:t>
            </w:r>
          </w:p>
        </w:tc>
      </w:tr>
    </w:tbl>
    <w:p>
      <w:pPr>
        <w:pStyle w:val="Texto1"/>
        <w:rPr/>
      </w:pPr>
      <w:r>
        <w:rPr/>
      </w:r>
    </w:p>
    <w:p>
      <w:pPr>
        <w:pStyle w:val="Texto"/>
        <w:rPr/>
      </w:pPr>
      <w:r>
        <w:rPr/>
        <w:t>A su vez, la presentación de demandas en el Tribunal Unitario Agrario Distrito 1A ha disminuido significativamente, tal como se puede colegir en el desplegado siguiente:</w:t>
      </w:r>
    </w:p>
    <w:tbl>
      <w:tblPr>
        <w:tblW w:w="7899" w:type="dxa"/>
        <w:jc w:val="left"/>
        <w:tblInd w:w="533" w:type="dxa"/>
        <w:tblLayout w:type="fixed"/>
        <w:tblCellMar>
          <w:top w:w="0" w:type="dxa"/>
          <w:left w:w="72" w:type="dxa"/>
          <w:bottom w:w="0" w:type="dxa"/>
          <w:right w:w="72" w:type="dxa"/>
        </w:tblCellMar>
      </w:tblPr>
      <w:tblGrid>
        <w:gridCol w:w="753"/>
        <w:gridCol w:w="1245"/>
        <w:gridCol w:w="1260"/>
        <w:gridCol w:w="1260"/>
        <w:gridCol w:w="1170"/>
        <w:gridCol w:w="1170"/>
        <w:gridCol w:w="1041"/>
      </w:tblGrid>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TU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Recibidos en el 2020 y años anteri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Recibidos en el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Recibidos en el 2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Recibidos en el 2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Recibidos en el 202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Total de asuntos en trámite</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581</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1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267</w:t>
            </w:r>
          </w:p>
        </w:tc>
      </w:tr>
    </w:tbl>
    <w:p>
      <w:pPr>
        <w:pStyle w:val="Texto1"/>
        <w:rPr/>
      </w:pPr>
      <w:r>
        <w:rPr/>
      </w:r>
    </w:p>
    <w:p>
      <w:pPr>
        <w:pStyle w:val="Texto"/>
        <w:rPr/>
      </w:pPr>
      <w:r>
        <w:rPr/>
        <w:t xml:space="preserve">En ese sentido, en aras a que la labor de dichos Tribunales Unitarios Agrarios se refleje en una apropiada, expedita y eficiente atención de los asuntos sometidos a su potestad y tomando como base las cargas o los volúmenes de demandas recibidas, se concluye modificar la competencia territorial del Tribunal Unitario Agrario Distrito 1, con sede en Guadalupe, Estado de Zacatecas, teniendo en su jurisdicción los municipios de los que actualmente conoce el Distrito 1A, y como consecuencia, </w:t>
      </w:r>
      <w:r>
        <w:rPr>
          <w:b/>
        </w:rPr>
        <w:t>el término en sus funciones del Tribunal Unitario Agrario Distrito 1A, con sede en Aguascalientes, Estado de Aguascalientes</w:t>
      </w:r>
      <w:r>
        <w:rPr/>
        <w:t>, para quedar de la siguiente manera:</w:t>
      </w:r>
    </w:p>
    <w:tbl>
      <w:tblPr>
        <w:tblW w:w="7200" w:type="dxa"/>
        <w:jc w:val="left"/>
        <w:tblInd w:w="893" w:type="dxa"/>
        <w:tblLayout w:type="fixed"/>
        <w:tblCellMar>
          <w:top w:w="0" w:type="dxa"/>
          <w:left w:w="72" w:type="dxa"/>
          <w:bottom w:w="0" w:type="dxa"/>
          <w:right w:w="72" w:type="dxa"/>
        </w:tblCellMar>
      </w:tblPr>
      <w:tblGrid>
        <w:gridCol w:w="1600"/>
        <w:gridCol w:w="5600"/>
      </w:tblGrid>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b/>
                <w:b/>
                <w:sz w:val="16"/>
                <w:szCs w:val="16"/>
              </w:rPr>
            </w:pPr>
            <w:r>
              <w:rPr>
                <w:b/>
                <w:sz w:val="16"/>
                <w:szCs w:val="16"/>
              </w:rPr>
              <w:t>NÚMERO</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b/>
                <w:b/>
                <w:sz w:val="16"/>
                <w:szCs w:val="16"/>
              </w:rPr>
            </w:pPr>
            <w:r>
              <w:rPr>
                <w:b/>
                <w:sz w:val="16"/>
                <w:szCs w:val="16"/>
              </w:rPr>
              <w:t>TUA 1, con sede en Guadalupe, Zacateca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Apozol</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Apulc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3</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Atoling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4</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Benito Juárez</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5</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Caler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6</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Cañitas de Felipe Pescador</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7</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Chalchihuite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8</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Concepción del Or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9</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Cuauhtémoc</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0</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El Plateado de Joaquín Amar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1</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 xml:space="preserve">El Salvador </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2</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Fresnill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3</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Genaro Codin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4</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General Enrique Estrad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5</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General Francisco R. Murguí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6</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General Pánfilo Nater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7</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Guadalupe</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8</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Huanusc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9</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Jalp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0</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Jerez</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1</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Jiménez del Teul</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2</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Juan Aldam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3</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 xml:space="preserve">Juchipila </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4</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Loret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5</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Luis Moy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6</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Mazapil</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7</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Melchor Ocamp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8</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Mezquital del Or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29</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Miguel Auz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0</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Momax</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1</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Monte Escobed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2</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Morel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3</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Moyahua de Estrad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4</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Nochistlán de Mejí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5</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Noria de Ángele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6</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Ojocaliente</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7</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Pánuc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8</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Pin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39</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Río Grande</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0</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Sain Alt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1</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Santa María de la Paz</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2</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Sombrerete</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3</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 xml:space="preserve">Susticacán </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4</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Tabasc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5</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 xml:space="preserve">Tepechitlán </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6</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Tepetong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7</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Teul de González Orteg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8</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 xml:space="preserve">Tlaltenango de Sánchez Róman </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49</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Trancos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0</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 xml:space="preserve">Trinidad García de la Cadena </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1</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Valparaís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2</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Vetagrande</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3</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Villa de C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4</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Villa Garcí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5</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Villa González Orteg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6</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Villa Hidalg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7</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Villanuev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8</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Zacateca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59</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Aguascaliente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0</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Asient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1</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Calvill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2</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Cosí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3</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 xml:space="preserve">El Llano </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4</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Jesús Marí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5</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Pabellón de Arteag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6</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Rincón de Rom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7</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San Francisco de los Rom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8</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San José de Graci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jc w:val="center"/>
              <w:rPr>
                <w:sz w:val="16"/>
                <w:szCs w:val="16"/>
              </w:rPr>
            </w:pPr>
            <w:r>
              <w:rPr>
                <w:sz w:val="16"/>
                <w:szCs w:val="16"/>
              </w:rPr>
              <w:t>69</w:t>
            </w:r>
          </w:p>
        </w:tc>
        <w:tc>
          <w:tcPr>
            <w:tcW w:w="56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8" w:after="20"/>
              <w:ind w:hanging="0"/>
              <w:rPr>
                <w:sz w:val="16"/>
                <w:szCs w:val="16"/>
              </w:rPr>
            </w:pPr>
            <w:r>
              <w:rPr>
                <w:sz w:val="16"/>
                <w:szCs w:val="16"/>
              </w:rPr>
              <w:t>Tepezalá</w:t>
            </w:r>
          </w:p>
        </w:tc>
      </w:tr>
    </w:tbl>
    <w:p>
      <w:pPr>
        <w:pStyle w:val="Texto"/>
        <w:rPr>
          <w:b/>
          <w:b/>
        </w:rPr>
      </w:pPr>
      <w:r>
        <w:rPr>
          <w:b/>
        </w:rPr>
      </w:r>
    </w:p>
    <w:p>
      <w:pPr>
        <w:pStyle w:val="Texto"/>
        <w:rPr/>
      </w:pPr>
      <w:r>
        <w:rPr>
          <w:b/>
        </w:rPr>
        <w:t xml:space="preserve">IX. </w:t>
      </w:r>
      <w:r>
        <w:rPr/>
        <w:t>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mite el siguiente</w:t>
      </w:r>
    </w:p>
    <w:p>
      <w:pPr>
        <w:pStyle w:val="ANOTACION"/>
        <w:spacing w:lineRule="exact" w:line="236"/>
        <w:rPr/>
      </w:pPr>
      <w:r>
        <w:rPr/>
        <w:t>ACUERDO:</w:t>
      </w:r>
    </w:p>
    <w:p>
      <w:pPr>
        <w:pStyle w:val="Texto1"/>
        <w:spacing w:lineRule="exact" w:line="254"/>
        <w:rPr/>
      </w:pPr>
      <w:r>
        <w:rPr>
          <w:b/>
        </w:rPr>
        <w:t>PRIMERO</w:t>
      </w:r>
      <w:r>
        <w:rPr/>
        <w:t xml:space="preserve">. Se modifica la competencia territorial del Distrito 1, con sede en la Ciudad de Guadalupe, Estado de Zacatecas, por lo que, </w:t>
      </w:r>
      <w:r>
        <w:rPr>
          <w:b/>
        </w:rPr>
        <w:t>a partir del treinta y uno de mayo</w:t>
      </w:r>
      <w:r>
        <w:rPr/>
        <w:t xml:space="preserve"> de dos mil veinticuatro; Ampliará su jurisdicción territorial con los municipios de, Aguascalientes, Asientos, Calvillo, Cosío, El Llano, Jesús María, Pabellón de Arteaga, Rincón de Romos, San Francisco de los Romo, San José de Gracia y Tepezalá, todos del Estado de Aguascalientes, así como los cincuenta y ocho municipios de su actual competencia territorial en el Estado de Zacatecas.</w:t>
      </w:r>
    </w:p>
    <w:p>
      <w:pPr>
        <w:pStyle w:val="Texto1"/>
        <w:spacing w:lineRule="exact" w:line="254"/>
        <w:rPr/>
      </w:pPr>
      <w:r>
        <w:rPr/>
        <w:t xml:space="preserve">En tanto que, el Tribunal Unitario Agrario del Distrito 1A, cuya sede se localiza en la Ciudad de Aguascalientes, Estado del mismo nombre, </w:t>
      </w:r>
      <w:r>
        <w:rPr>
          <w:b/>
        </w:rPr>
        <w:t xml:space="preserve">funcionará hasta el treinta y uno de mayo </w:t>
      </w:r>
      <w:r>
        <w:rPr/>
        <w:t>de dos mil veinticuatro, el personal que actualmente trabaja en el mismo, realizará sus labores a puerta cerrada del uno al quince de junio de dos mil veinticuatro, esto para la preparación del envío de expedientes y los trámites administrativos correspondientes.</w:t>
      </w:r>
    </w:p>
    <w:p>
      <w:pPr>
        <w:pStyle w:val="Texto1"/>
        <w:spacing w:lineRule="exact" w:line="254"/>
        <w:rPr/>
      </w:pPr>
      <w:r>
        <w:rPr>
          <w:b/>
        </w:rPr>
        <w:t>SEGUNDO</w:t>
      </w:r>
      <w:r>
        <w:rPr/>
        <w:t>. El personal que integra el Tribunal Unitario Agrario del Distrito 1A, contarán con el plazo de cinco días a partir del día tres y hasta el día siete de junio de dos mil veinticuatro, para la remisión de los expedientes sobre los cuales dejará de tener jurisdicción, a cuyo vencimiento se reiniciará en el Tribunal Unitario Agrario del Distrito 1, la reprogramación de las diligencias pendientes.</w:t>
      </w:r>
    </w:p>
    <w:p>
      <w:pPr>
        <w:pStyle w:val="Texto1"/>
        <w:spacing w:lineRule="exact" w:line="254"/>
        <w:rPr/>
      </w:pPr>
      <w:r>
        <w:rPr>
          <w:b/>
        </w:rPr>
        <w:t>TERCERO.</w:t>
      </w:r>
      <w:r>
        <w:rPr/>
        <w:t xml:space="preserve"> La Titular del Tribunal Unitario Agrario Distrito 1, podrá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1"/>
        <w:spacing w:lineRule="exact" w:line="254"/>
        <w:rPr/>
      </w:pPr>
      <w:r>
        <w:rPr>
          <w:b/>
        </w:rPr>
        <w:t>CUARTO.</w:t>
      </w:r>
      <w:r>
        <w:rPr/>
        <w:t xml:space="preserve"> El Tribunal Unitario del Distrito 1, contará con cinco días a partir del día diez y hasta el día catorce de junio dos mil veinticuatro, para radicar los juicios agrarios que reciba, debiendo proveer lo conducente para dar el impulso procesal que en derecho corresponda, debiendo informar al pleno del Tribunal Superior Agrario, por conducto de a la Secretaría General de Acuerdos, la conclusión de la radicación.</w:t>
      </w:r>
    </w:p>
    <w:p>
      <w:pPr>
        <w:pStyle w:val="Texto1"/>
        <w:spacing w:lineRule="exact" w:line="254"/>
        <w:rPr/>
      </w:pPr>
      <w:r>
        <w:rPr>
          <w:b/>
        </w:rPr>
        <w:t>QUINTO</w:t>
      </w:r>
      <w:r>
        <w:rPr/>
        <w:t>. Los Tribunales Unitarios Agrarios citados, deberán comunicar el contenido del presente acuerdo a las autoridades jurisdiccionales y administrativas para que se impongan de su conocimiento y efectos legales conducentes.</w:t>
      </w:r>
    </w:p>
    <w:p>
      <w:pPr>
        <w:pStyle w:val="Texto1"/>
        <w:spacing w:lineRule="exact" w:line="254"/>
        <w:rPr/>
      </w:pPr>
      <w:r>
        <w:rPr>
          <w:b/>
        </w:rPr>
        <w:t>SEXTO</w:t>
      </w:r>
      <w:r>
        <w:rPr/>
        <w:t>. Para el cumplimiento de este acuerdo, la Unidad General Administrativa del Tribunal Superior Agrario intervendrá, en el ámbito de sus atribuciones, para atender y resolver lo relacionado con los recursos humanos, materiales y financieros.</w:t>
      </w:r>
    </w:p>
    <w:p>
      <w:pPr>
        <w:pStyle w:val="Texto1"/>
        <w:spacing w:lineRule="exact" w:line="254"/>
        <w:rPr/>
      </w:pPr>
      <w:r>
        <w:rPr>
          <w:b/>
        </w:rPr>
        <w:t>SÉPTIMO</w:t>
      </w:r>
      <w:r>
        <w:rPr/>
        <w:t>. Se contará con el plazo comprendido del uno al quince de junio de dos mil veinticuatro para el resguardo de mobiliario y entrega de inmuebles.</w:t>
      </w:r>
    </w:p>
    <w:p>
      <w:pPr>
        <w:pStyle w:val="Texto1"/>
        <w:spacing w:lineRule="exact" w:line="254"/>
        <w:rPr/>
      </w:pPr>
      <w:r>
        <w:rPr>
          <w:b/>
        </w:rPr>
        <w:t>OCTAVO</w:t>
      </w:r>
      <w:r>
        <w:rPr/>
        <w:t>. En lo relativo a la adscripción del personal Jurisdiccional, el Pleno de este Tribunal Superior Agrario acordará lo conducente y por cuanto hace al personal operativo, la Unidad General Administrativa proveerá en la esfera de su competencia.</w:t>
      </w:r>
    </w:p>
    <w:p>
      <w:pPr>
        <w:pStyle w:val="Texto1"/>
        <w:spacing w:lineRule="exact" w:line="254"/>
        <w:rPr/>
      </w:pPr>
      <w:r>
        <w:rPr>
          <w:b/>
        </w:rPr>
        <w:t>NOVENO</w:t>
      </w:r>
      <w:r>
        <w:rPr/>
        <w:t>. Publíquese este acuerdo en el Diario Oficial de la Federación y en uno de los periódicos de mayor circulación en los Estados de Zacatecas y Aguascalientes, en los estrados de los Tribunales Unitarios Agrarios de los Distritos de que se trata y la página web del Tribunal Superior Agrario.</w:t>
      </w:r>
    </w:p>
    <w:p>
      <w:pPr>
        <w:pStyle w:val="Texto1"/>
        <w:spacing w:lineRule="exact" w:line="254"/>
        <w:rPr/>
      </w:pPr>
      <w:r>
        <w:rPr/>
        <w:t xml:space="preserve">El Secretario General de Acuerdos del Tribunal Superior Agrario, Licenciado </w:t>
      </w:r>
      <w:r>
        <w:rPr>
          <w:b/>
        </w:rPr>
        <w:t>Eugenio Armenta Ayala</w:t>
      </w:r>
      <w:r>
        <w:rPr/>
        <w:t>, con fundamento en el artículo 22, Fracción II y III, de la Ley Orgánica de los Tribunales Agrarios, hace constar y CERTIFICA: Que en sesión administrativa celebrada el siete de mayo de dos mil veinticuatro, el Pleno de este Órgano Jurisdiccional, por unanimidad de votos aprobó el ACUERDO GENERAL 5/2024 QUE EMITE EL PLENO DEL H. TRIBUNAL SUPERIOR AGRARIO, POR EL QUE SE MODIFICA LA COMPETENCIA TERRITORIAL DEL TRIBUNAL UNITARIO AGRARIO DISTRITO 1 CON SEDE EN LA CIUDAD DE GUADALUPE, ESTADO DE ZACATECAS, Y EL TÉRMINO EN SUS FUNCIONES DEL DIVERSO 1A, CON SEDE EN AGUASCALIENTES, ESTADO AGUASCALIENTES.- Conste.</w:t>
      </w:r>
    </w:p>
    <w:p>
      <w:pPr>
        <w:pStyle w:val="Texto1"/>
        <w:spacing w:lineRule="exact" w:line="254" w:before="0" w:after="101"/>
        <w:rPr/>
      </w:pPr>
      <w:r>
        <w:rPr/>
        <w:t xml:space="preserve">Ciudad de México, a 7 de mayo de 2024.- Secretario General de Acuerdos, Lic. </w:t>
      </w:r>
      <w:r>
        <w:rPr>
          <w:b/>
        </w:rPr>
        <w:t>Eugenio Armenta  Ayala</w:t>
      </w:r>
      <w: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5:00Z</dcterms:created>
  <dc:creator>DOF</dc:creator>
  <dc:description/>
  <cp:keywords/>
  <dc:language>en-US</dc:language>
  <cp:lastModifiedBy>lsanchezh</cp:lastModifiedBy>
  <dcterms:modified xsi:type="dcterms:W3CDTF">2024-05-16T03:15:00Z</dcterms:modified>
  <cp:revision>3</cp:revision>
  <dc:subject/>
  <dc:title> </dc:title>
</cp:coreProperties>
</file>