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de los Servicios Parlamentarios, Administrativos y Técnicos del Senado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Baja California Sur y el Instituto Sudcaliforniano de las Mujeres, que tiene por objeto el otorgamiento de subsidio para el Proyecto denominado R-2024-019,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Colima y el Instituto Colimense de las Mujeres, que tiene por objeto el otorgamiento de subsidio para el Proyecto denominado R-2024-017,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éxico y el Sistema Municipal para el Desarrollo Integral de la Familia de Tlalnepantla de Baz, que tiene por objeto el otorgamiento de subsidio para el Proyecto denominado C-2024-016,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el Estado de Michoacán de Ocampo y la Secretaría de Igualdad Sustantiva y Desarrollo de las Mujeres Michoacanas, que tiene por objeto el otorgamiento de subsidio para el Proyecto denominado C-2024- 011, referente al Programa de Apoyo para Refugios Especializados para Mujeres Víctimas de Violencia de Género, sus Hijas e Hijo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Nuevo Tiemp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R. Sinodo de Tabasco para constituirse en asociación religiosa; derivada de Iglesia Nacional Presbiteriana de México,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Internacional Columna de Fuego Pentecostés,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Ministerio Internacional Casa de Jehová, Sheki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Iglesia Adventista del Séptimo Día Sección de Los Bosques de Chiapas para constituirse en asociación religiosa; derivada de Iglesia Adventista del Séptimo Dí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incorpora del régimen de dominio público de la Federación, el inmueble federal con superficie de 1,721.98 metros cuadrados, denominado Desarrollo Urbano Tabasco 2000, ubicado en Circuito Municipal número 106, Interior 1, Colonia Tabasco 2000, Villahermosa, Código Postal 86035, Municipio de Centro, Estado de Tabasco, con Registro Federal Inmobiliario número 27-4345-5 y se autoriza su enajenación a título oneroso mediante licit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Instituto Politécnico Nacional, Órgano Administrativo Desconcentrado de la Secretaría de Educación Pública, el inmueble federal denominado Canal Once, Anexo Aspérgulas, con Registro Federal Inmobiliario número 9-19565-5, con superficie de 775.00 metros cuadrados, ubicado en Avenida de los Pinos número 22, Colonia San Clemente Sur, Código Postal 01740, Alcaldía Álvaro Obregón,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14-13901-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R.F.I. 30-26724-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Financiera para el Bienestar, la superficie de 1,299.4875 m² de playa marítima y de zona federal marítimo terrestre, así como la obra existente que consta de un edificio de dos niveles, la planta baja con una superficie de 319.85 m² y la planta alta con superficie de 299.31 m², ubicada en Paseo Claussen lote 130, colonia Centro, municipio de Mazatlán, estado de Sinaloa, para uso de oficinas para la prestación de servicios de radiocomunicación marítima, servicios de socorro y seguridad marítima, sucursal telegráfica y servic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2-ARTF-2024, Disposiciones para la puesta en operación de los nuevos proyectos ferroviari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4337/21-17-13-4, por medio de la cual la Sala Auxiliar en Materia de Responsabilidades Administrativas Graves y Segunda Sala Auxiliar del Tribunal Federal de Justicia Administrativa declaró la nulidad de la resolución dictada dentro del procedimiento administrativo de sanción a licitantes, proveedores y contratistas SAN-029/2020, por lo que ha quedado sin efectos la sanción de inhabilitación que le fue impuesta a la empresa Drive Produccione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21258/21-17-08-2, en la cual la Octava Sala Regional Metropolitana del Tribunal Federal de Justicia Administrativa declaró la nulidad de la resolución dictada dentro del procedimiento administrativo de responsabilidades SAN-003/2021, por lo que ha quedado sin efectos la sanción de inhabilitación que le fue impuesta a la empresa Imágenes y Medicin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tiene por objeto transferir recursos presupuestarios federales para la integración del Proyecto Museo Vivo del Muralismo (2024), que celebran la Secretaría de Educación Pública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Código de Conducta del Centro de Enseñanza Técnica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serie de leyendas, imágenes, pictogramas, mensajes sanitarios e información que deberá figurar en todos los paquetes de productos del tabaco y en todo empaquetado y etiquetado externo de los mismos, que se aplicará a partir del 1 de septiembre de 2024 y hasta el 30 de junio de 202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LIB-031 también denominado TN1-LIB-031 (SUP. 001), con una superficie aproximada de 16,709.77 metros cuadrados, ubicado en el Municipio de Libertad,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LIB-032 también denominado TN1-LIB-032 (SUP. 002), con una superficie aproximada de 40,043.66 metros cuadrados, ubicado en el Municipio de Libertad,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TN1-LIB-034 y TN1-LIB-035 también denominado TN1-LIB-034 (SUP. 003), con una superficie aproximada de 66,899.40 metros cuadrados, ubicado en el Municipio de Libertad,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004_ECAÑ_AF, con una superficie aproximada de 29,451.27 metros cuadrados, ubicado en el Municipio de Champotón, Estado de Campech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corporación de productos del índice nacional de precios al consumidor, aplicados en el mes de abril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liminación de productos del índice nacional de precios al consumidor, aplicados en el mes de abril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relativo a las solicitudes de sustituciones de candidaturas a senadurías y diputaciones federales por ambos principios presentadas por los partidos políticos nacionales y coaliciones para el Proceso Electoral Federal 2023-2024, así como en acatamiento a las sentencias dictadas por las Salas del Tribunal Electoral del Poder Judicial de la Federación en los expedientes SUP-RAP-102/2024, SM-RAP-49/2024 y acumulados, SCM-RAP-18/2024 y SCM-JDC-205/2024 acumulados, SX-JDC-268/2024, SX-JDC-287/2024 y SX-JDC- 291/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501/2024 del Consejo General del Instituto Nacional Electoral por el que se aprueban los contenidos de las boletas de la Consulta Infantil y Juveni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7 de mayo de 2024</w:t>
      <w:tab/>
      <w:t>DIARIO OFICIAL</w:t>
      <w:tab/>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05-07T10:03:00Z</cp:lastPrinted>
  <dcterms:modified xsi:type="dcterms:W3CDTF">2024-05-21T17:39:00Z</dcterms:modified>
  <cp:revision>22</cp:revision>
  <dc:subject/>
  <dc:title/>
</cp:coreProperties>
</file>