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INCORPORACIÓN de productos del índice nacional de precios al consumidor, aplicados en el mes de abril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INCORPORACION DE PRODUCTOS DEL ÍNDICE NACIONAL DE PRECIOS AL CONSUMIDOR, APLICADOS EN EL MES DE ABRIL DE 2024.</w:t>
      </w:r>
    </w:p>
    <w:p>
      <w:pPr>
        <w:pStyle w:val="Texto1"/>
        <w:rPr/>
      </w:pPr>
      <w:r>
        <w:rPr>
          <w:lang w:val="es-ES_tradnl"/>
        </w:rPr>
        <w:t xml:space="preserve">Con fundamento en los artículos 59 fracción III, inciso a) </w:t>
      </w:r>
      <w:r>
        <w:rPr>
          <w:color w:val="000000"/>
          <w:lang w:val="es-ES_tradnl"/>
        </w:rPr>
        <w:t xml:space="preserve">de la Ley del Sistema </w:t>
      </w:r>
      <w:r>
        <w:rPr>
          <w:lang w:val="es-ES_tradnl"/>
        </w:rPr>
        <w:t>Nacional de Información Estadística y Geográfica, 20 y 20-bis del Código Fiscal de la Federación, y 23 fracción X del Reglamento Interior del Instituto Nacional de Estadística y Geografía, y en relación con los productos y servicios a que se refieren las fracciones I y II del artículo 20-Bis del Código Fiscal de la Federación dados a conocer por este Instituto, así como tomando en cuenta el cierre o ampliación de fuentes de información y la desaparición o ampliación de marcas, modelos, presentaciones o modalidades, este Instituto da a conocer el listado de la incorporación de los productos y servicios cuyas claves de identificación y especificación se encuentran indicadas en el anexo de la presente publicación. Ha de señalarse que en los nuevos productos específicos se da a conocer el precio correspondiente al cierre del mes de abril de 2024 como precio de referencia.</w:t>
      </w:r>
    </w:p>
    <w:p>
      <w:pPr>
        <w:pStyle w:val="Texto1"/>
        <w:rPr/>
      </w:pPr>
      <w:r>
        <w:rPr/>
        <w:t xml:space="preserve">Ciudad de México, a 9 de mayo de 2024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INCORPOR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702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 ($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2520" w:leader="none"/>
          <w:tab w:val="left" w:pos="80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Especificación</w:t>
        <w:tab/>
        <w:t>Unida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702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24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1001</w:t>
        <w:tab/>
        <w:t>VILLA CAMPO, BLANCO, SUPER EXTRA, BOLSA DE 1 KG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1002</w:t>
        <w:tab/>
        <w:t>VILLA CAMPO, BLANCO, SUPER EXTRA, BOLSA DE 500 GR</w:t>
        <w:tab/>
        <w:t>3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1003</w:t>
        <w:tab/>
        <w:t>VILLA, BLANCO, SUPER EXTRA, BOLSA DE 1 KG</w:t>
        <w:tab/>
        <w:t>2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1004</w:t>
        <w:tab/>
        <w:t>PIONERA, BLANCO, SUPER EXTRA, BOLSA DE 1 KG</w:t>
        <w:tab/>
        <w:t>2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1005</w:t>
        <w:tab/>
        <w:t>VILLA CAMPO, BLANCO, SUPER EXTRA, BOLSA DE 1 KG</w:t>
        <w:tab/>
        <w:t>2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2001</w:t>
        <w:tab/>
        <w:t>GREAT VALUE, PALOMITAS, P/MICROONDAS, DE MANTEQUILLA, BOLSA DE 85 GR</w:t>
        <w:tab/>
        <w:t>117.6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2002</w:t>
        <w:tab/>
        <w:t>SABRITAS, FRITURAS, DE MAIZ, FRITOS, BOLSA DE 60 GR</w:t>
        <w:tab/>
        <w:t>3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2003</w:t>
        <w:tab/>
        <w:t>SABRITAS, FRITURAS, DE MAIZ, CHEETOS, PAQ DE 55 GR</w:t>
        <w:tab/>
        <w:t>272.7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2004</w:t>
        <w:tab/>
        <w:t>SABRITAS, FRITURAS, DE MAIZ, CHEETOS SWITCH, BOLSA DE 240 GR</w:t>
        <w:tab/>
        <w:t>182.9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2005</w:t>
        <w:tab/>
        <w:t>ACT II, PALOMITAS, P/MICROONDAS, MANTEQUILLA, PAQ DE 80 GR</w:t>
        <w:tab/>
        <w:t>18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3001</w:t>
        <w:tab/>
        <w:t>QUAKER, DE AVENA, INSTANT, CAJA DE 245 GR</w:t>
        <w:tab/>
        <w:t>269.3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3002</w:t>
        <w:tab/>
        <w:t>KELLOGG´S, DE MAIZ, CORN FLAKES, CAJA DE 150 GR</w:t>
        <w:tab/>
        <w:t>14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3003</w:t>
        <w:tab/>
        <w:t>QUAKER, DE TRIGO, MULTIBRAN, CAJA DE 420 GR</w:t>
        <w:tab/>
        <w:t>183.3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3004</w:t>
        <w:tab/>
        <w:t>KELLOG'S, MIXTO, SPECIAL K, CAJA DE 550 GR</w:t>
        <w:tab/>
        <w:t>157.9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1</w:t>
        <w:tab/>
        <w:t>GAMESA, SALADAS, SALADITAS, PAQ DE 186 GR</w:t>
        <w:tab/>
        <w:t>134.4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2</w:t>
        <w:tab/>
        <w:t>NABISCO, SALADAS, RITZ, CAJA DE 356 GR</w:t>
        <w:tab/>
        <w:t>87.2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3</w:t>
        <w:tab/>
        <w:t>NABISCO, SALADAS, RITZ, CLASICAS, CAJA DE 356 GR</w:t>
        <w:tab/>
        <w:t>117.7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4</w:t>
        <w:tab/>
        <w:t>GAMESA, SALADAS, CAJA DE 504 GR</w:t>
        <w:tab/>
        <w:t>98.2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5</w:t>
        <w:tab/>
        <w:t>QUAKER, DULCES, DE AVENA, CAJA DE 240 GR</w:t>
        <w:tab/>
        <w:t>184.3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6</w:t>
        <w:tab/>
        <w:t>MARINELA, DULCES, PRINCIPE, PAQ DE 105 GR</w:t>
        <w:tab/>
        <w:t>209.5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7</w:t>
        <w:tab/>
        <w:t>GABI, DULCES, FINA VARIEDAD, CAJA DE 375 GR</w:t>
        <w:tab/>
        <w:t>18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8</w:t>
        <w:tab/>
        <w:t>CUETARA, DULCES, PALMERAS, CAJA DE 500 GR</w:t>
        <w:tab/>
        <w:t>7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09</w:t>
        <w:tab/>
        <w:t>GAMESA, DULCES, MARIAS, PAQ DE 170 GR</w:t>
        <w:tab/>
        <w:t>94.1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10</w:t>
        <w:tab/>
        <w:t>MARINELA, DULCES, SPONCH, PAQ DE 120 GR</w:t>
        <w:tab/>
        <w:t>17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11</w:t>
        <w:tab/>
        <w:t>MARINELA, DULCES, PRINCIPE, PAQ DE 105 GR</w:t>
        <w:tab/>
        <w:t>180.9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4012</w:t>
        <w:tab/>
        <w:t>GAMESA, SALADAS, CRACKET, PAQ DE 135 GR</w:t>
        <w:tab/>
        <w:t>140.7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5001</w:t>
        <w:tab/>
        <w:t>PRECISSIMO MP, DE TRIGO, PAQ DE 1 KG</w:t>
        <w:tab/>
        <w:t>21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5002</w:t>
        <w:tab/>
        <w:t>PRONTO, P/HOT CAKES, TRADICIONALES, CAJA DE 500 GR</w:t>
        <w:tab/>
        <w:t>97.8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5003</w:t>
        <w:tab/>
        <w:t>SELECTA, DE TRIGO, PAQ DE 1 KG</w:t>
        <w:tab/>
        <w:t>22.3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5004</w:t>
        <w:tab/>
        <w:t>GAMESA, P/HOT CAKES, TRADICIONALES, PAQ DE 800 GR</w:t>
        <w:tab/>
        <w:t>5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5005</w:t>
        <w:tab/>
        <w:t>SELECTA, DE TRIGO, PAQ DE 1 KG</w:t>
        <w:tab/>
        <w:t>2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6001</w:t>
        <w:tab/>
        <w:t>S/M, POZOLERO, C/CABEZA, BOLSA DE 2.5 KG</w:t>
        <w:tab/>
        <w:t>4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6002</w:t>
        <w:tab/>
        <w:t>SCHETTINO, PALOMERO, BOLSA DE 500 GR</w:t>
        <w:tab/>
        <w:t>5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06003</w:t>
        <w:tab/>
        <w:t>S/M, PALOMERO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06004</w:t>
        <w:tab/>
        <w:t>S/M, PALOMERO, A GRANEL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06005</w:t>
        <w:tab/>
        <w:t>S/M, PALOMERO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1</w:t>
        <w:tab/>
        <w:t>MASECA, HARINA DE MAIZ, NIXTAMALIZADA, PAQ DE 1 KG</w:t>
        <w:tab/>
        <w:t>2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2</w:t>
        <w:tab/>
        <w:t>S/M, MASA DE MAIZ, A GRANEL</w:t>
        <w:tab/>
        <w:t>27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3</w:t>
        <w:tab/>
        <w:t>MAIZENA, FECULA DE MAIZ, CAJA DE 95 GR</w:t>
        <w:tab/>
        <w:t>147.3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4</w:t>
        <w:tab/>
        <w:t>S/M, MASA DE MAIZ, A GRANEL</w:t>
        <w:tab/>
        <w:t>2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5</w:t>
        <w:tab/>
        <w:t>S/M, MASA DE MAIZ, A GRANEL</w:t>
        <w:tab/>
        <w:t>2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6</w:t>
        <w:tab/>
        <w:t>S/M, MASA DE MAIZ, A GRANEL</w:t>
        <w:tab/>
        <w:t>2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7</w:t>
        <w:tab/>
        <w:t>MAIZENA, FECULA DE MAIZ, CAJA DE 160 GR</w:t>
        <w:tab/>
        <w:t>13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7008</w:t>
        <w:tab/>
        <w:t>S/M, MASA DE MAIZ, A GRANEL</w:t>
        <w:tab/>
        <w:t>2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8001</w:t>
        <w:tab/>
        <w:t>S/M, BOLILLO, PZA</w:t>
        <w:tab/>
        <w:t>2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8002</w:t>
        <w:tab/>
        <w:t>S/M, BOLILLO, PZA</w:t>
        <w:tab/>
        <w:t>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8003</w:t>
        <w:tab/>
        <w:t>S/M, TELERA, CHICA, PZA</w:t>
        <w:tab/>
        <w:t>7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8004</w:t>
        <w:tab/>
        <w:t>S/M, BARRA, CHICA, PZA</w:t>
        <w:tab/>
        <w:t>2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9001</w:t>
        <w:tab/>
        <w:t>S/M, BLANCO, GRANDE, PAQ DE 624 GR</w:t>
        <w:tab/>
        <w:t>27.0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9002</w:t>
        <w:tab/>
        <w:t>BIMBO, INTEGRAL, PAQ DE 675 GR</w:t>
        <w:tab/>
        <w:t>74.0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9003</w:t>
        <w:tab/>
        <w:t>BIMBO, BLANCO, PAQ DE 640 GR</w:t>
        <w:tab/>
        <w:t>73.4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9004</w:t>
        <w:tab/>
        <w:t>BIMBO, TOSTADO, CLASICO, PAQ DE 210 GR</w:t>
        <w:tab/>
        <w:t>16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9005</w:t>
        <w:tab/>
        <w:t>OROWEAT, INTEGRAL, PAQ DE 680 GR</w:t>
        <w:tab/>
        <w:t>1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0001</w:t>
        <w:tab/>
        <w:t>S/M, CONCHA, PZA</w:t>
        <w:tab/>
        <w:t>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0002</w:t>
        <w:tab/>
        <w:t>S/M, CONCHA, PZA</w:t>
        <w:tab/>
        <w:t>1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0003</w:t>
        <w:tab/>
        <w:t>S/M, CONCHA, PZA</w:t>
        <w:tab/>
        <w:t>1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0004</w:t>
        <w:tab/>
        <w:t>S/M, CONCHA, PZA</w:t>
        <w:tab/>
        <w:t>1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1001</w:t>
        <w:tab/>
        <w:t>BARILLA, LETRAS, BOLSA DE 200 GR</w:t>
        <w:tab/>
        <w:t>6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1002</w:t>
        <w:tab/>
        <w:t>LA MODERNA, ESPAGUETI, BOLSA DE 200 GR</w:t>
        <w:tab/>
        <w:t>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1003</w:t>
        <w:tab/>
        <w:t>LA MODERNA, CODITOS, BOLSA DE 200 GR</w:t>
        <w:tab/>
        <w:t>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1004</w:t>
        <w:tab/>
        <w:t>ITALPASTA, ALMEJAS, BOLSA DE 200 GR</w:t>
        <w:tab/>
        <w:t>4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1005</w:t>
        <w:tab/>
        <w:t>LA MODERNA, FIDEOS, BOLSA DE 200 GR</w:t>
        <w:tab/>
        <w:t>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1</w:t>
        <w:tab/>
        <w:t>MARINELA, PASTELILLO, GANSITO, PAQ DE 150 GR</w:t>
        <w:tab/>
        <w:t>31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2</w:t>
        <w:tab/>
        <w:t>MARINELA, PASTELILLO, PINGUINOS, PAQ DE 80 GR</w:t>
        <w:tab/>
        <w:t>26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3</w:t>
        <w:tab/>
        <w:t>TIA ROSA, PAN DULCE, BIGOTE, PAQ DE 60 GR</w:t>
        <w:tab/>
        <w:t>2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4</w:t>
        <w:tab/>
        <w:t>BIMBO, PAN DULCE, CONCHAS, PAQ DE 2 PZAS, DE 120 GR</w:t>
        <w:tab/>
        <w:t>16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5</w:t>
        <w:tab/>
        <w:t>BIMBO, PAN DULCE, NITO, PAQ DE 62 GR</w:t>
        <w:tab/>
        <w:t>241.9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6</w:t>
        <w:tab/>
        <w:t>BIMB, PAN DULCE, ROLES C/PASAS, PAQ DE 180 GR</w:t>
        <w:tab/>
        <w:t>27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2007</w:t>
        <w:tab/>
        <w:t>BIMBO, PAN DULCE, MANTECADAS, PAQ DE 188 GR</w:t>
        <w:tab/>
        <w:t>154.2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3001</w:t>
        <w:tab/>
        <w:t>S/M, PASTEL, DE QUESO, MEDIANO, PZA</w:t>
        <w:tab/>
        <w:t>4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3002</w:t>
        <w:tab/>
        <w:t>S/M, PASTEL, MOKA C/NUEZ, PZA</w:t>
        <w:tab/>
        <w:t>40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3003</w:t>
        <w:tab/>
        <w:t xml:space="preserve">S/M, PASTEL, TRES LECHES, PZA </w:t>
        <w:tab/>
        <w:t>2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3004</w:t>
        <w:tab/>
        <w:t>S/M, PASTEL, DE TRES LECHES, A GRANEL</w:t>
        <w:tab/>
        <w:t>11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3005</w:t>
        <w:tab/>
        <w:t>DELIXIA, PASTELILLO, PHILADELPHIA, PAQ DE 202 GR</w:t>
        <w:tab/>
        <w:t>272.2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1</w:t>
        <w:tab/>
        <w:t>S/M, S/V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2</w:t>
        <w:tab/>
        <w:t>S/M, S/V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3</w:t>
        <w:tab/>
        <w:t>S/M, S/V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4</w:t>
        <w:tab/>
        <w:t>S/M, S/V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5</w:t>
        <w:tab/>
        <w:t>S/M, S/V, A GRANEL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6</w:t>
        <w:tab/>
        <w:t>S/M, S/V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7</w:t>
        <w:tab/>
        <w:t>S/M, S/V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8</w:t>
        <w:tab/>
        <w:t>S/M, S/V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09</w:t>
        <w:tab/>
        <w:t>S/M, S/V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4010</w:t>
        <w:tab/>
        <w:t>S/M, S/V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5001</w:t>
        <w:tab/>
        <w:t>GREAT VALUE, S/V, BOLSA DE 312 GR</w:t>
        <w:tab/>
        <w:t>49.6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5002</w:t>
        <w:tab/>
        <w:t>TIA ROSA, S/V, TORTILLINAS, BOLSA DE 306 GR</w:t>
        <w:tab/>
        <w:t>78.4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5003</w:t>
        <w:tab/>
        <w:t>MISSION, S/V, INTEGRALES, PAQ DE 250 GR</w:t>
        <w:tab/>
        <w:t>9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5004</w:t>
        <w:tab/>
        <w:t>TIA ROSA, S/V, TORTILLINAS, BOLSA DE 306 GR</w:t>
        <w:tab/>
        <w:t>81.7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5005</w:t>
        <w:tab/>
        <w:t>TIA ROSA, S/V, TORTILLINAS, BOLSA DE 306 GR</w:t>
        <w:tab/>
        <w:t>81.7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5006</w:t>
        <w:tab/>
        <w:t>TIA ROSA, S/V, TORTILLINAS, BOLSA DE 306 GR</w:t>
        <w:tab/>
        <w:t>81.7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6001</w:t>
        <w:tab/>
        <w:t>SANISSIMO, TOSTADAS, PAQ DE 216 GR</w:t>
        <w:tab/>
        <w:t>173.6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6002</w:t>
        <w:tab/>
        <w:t>MILPA REAL, TOTOPOS, BOLSA DE 500 GR</w:t>
        <w:tab/>
        <w:t>7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6003</w:t>
        <w:tab/>
        <w:t>SANISSIMO, TOSTADAS, HORNEADAS, PAQ DE 216 GR</w:t>
        <w:tab/>
        <w:t>170.8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6004</w:t>
        <w:tab/>
        <w:t>DON JESUS, TOSTADAS, PAQ DE 25 PZAS</w:t>
        <w:tab/>
        <w:t>32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6005</w:t>
        <w:tab/>
        <w:t>DON JESUS, TOSTADAS, PAQ DE 25 PZAS</w:t>
        <w:tab/>
        <w:t>3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6006</w:t>
        <w:tab/>
        <w:t>MILPA REAL, TOSTADAS, PAQ DE 175 GR</w:t>
        <w:tab/>
        <w:t>148.5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1</w:t>
        <w:tab/>
        <w:t>S/M, LOMO, MILANESA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2</w:t>
        <w:tab/>
        <w:t>S/M, PULPA, BISTEC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3</w:t>
        <w:tab/>
        <w:t>S/M, PULPA, PIERNA, TROZO, A GRANEL</w:t>
        <w:tab/>
        <w:t>1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4</w:t>
        <w:tab/>
        <w:t>S/M, LOMO, ESPINAZO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5</w:t>
        <w:tab/>
        <w:t>S/M, CHULETA, NATURAL, A GRANEL</w:t>
        <w:tab/>
        <w:t>1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6</w:t>
        <w:tab/>
        <w:t>S/M, CHULETA, NATURAL, A GRANEL</w:t>
        <w:tab/>
        <w:t>11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7</w:t>
        <w:tab/>
        <w:t>S/M, CHULETA, NATURAL, A GRANEL</w:t>
        <w:tab/>
        <w:t>1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8</w:t>
        <w:tab/>
        <w:t>S/M, CHULETA, COSTILLA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09</w:t>
        <w:tab/>
        <w:t>S/M, CHULETA, NATURAL, A GRANEL</w:t>
        <w:tab/>
        <w:t>11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10</w:t>
        <w:tab/>
        <w:t>S/M, LOMO, TROZO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11</w:t>
        <w:tab/>
        <w:t>S/M, PIERNA, TROZO, S/HUESO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12</w:t>
        <w:tab/>
        <w:t>S/M, LOMO, TROZO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13</w:t>
        <w:tab/>
        <w:t>S/M, LOMO, TROZO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7014</w:t>
        <w:tab/>
        <w:t>S/M, PIERNA, TROZO, C/HUESO, A GRANEL</w:t>
        <w:tab/>
        <w:t>1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7015</w:t>
        <w:tab/>
        <w:t>S/M, PIERNA, TROZO, S/HUESO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7016</w:t>
        <w:tab/>
        <w:t>S/M, PIERNA, TROZO, S/HUESO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7017</w:t>
        <w:tab/>
        <w:t>S/M, PULPA, MOLIDA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18</w:t>
        <w:tab/>
        <w:t>S/M, COSTILLA, A GRANEL</w:t>
        <w:tab/>
        <w:t>63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19</w:t>
        <w:tab/>
        <w:t>S/M, LOMO, TROZO, A GRANEL</w:t>
        <w:tab/>
        <w:t>72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20</w:t>
        <w:tab/>
        <w:t>S/M, LOMO, ESPINAZO, A GRANEL</w:t>
        <w:tab/>
        <w:t>2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21</w:t>
        <w:tab/>
        <w:t>S/M, PIERNA, PERNIL, S/HUESO, A GRANEL</w:t>
        <w:tab/>
        <w:t>62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22</w:t>
        <w:tab/>
        <w:t>S/M, PIERNA, PERNIL, A GRANEL</w:t>
        <w:tab/>
        <w:t>4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7023</w:t>
        <w:tab/>
        <w:t>S/M, COSTILLA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1</w:t>
        <w:tab/>
        <w:t>S/M, BISTEC, ESPECIAL, A GRANEL</w:t>
        <w:tab/>
        <w:t>198.3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2</w:t>
        <w:tab/>
        <w:t>RANCHO SANTA FE, BISTEC, P/ASAR, A GRANEL</w:t>
        <w:tab/>
        <w:t>18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3</w:t>
        <w:tab/>
        <w:t>S/M, BISTEC, ASADOR, A GRANEL</w:t>
        <w:tab/>
        <w:t>19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4</w:t>
        <w:tab/>
        <w:t>S/M, BISTEC, MILANESA, A GRANEL</w:t>
        <w:tab/>
        <w:t>198.3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5</w:t>
        <w:tab/>
        <w:t>S/M, BISTEC, BOLA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6</w:t>
        <w:tab/>
        <w:t>S/M, BISTEC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8007</w:t>
        <w:tab/>
        <w:t>RANCHO SANTA FE, MOLIDA, ESPECIAL 80-20, A GRANEL</w:t>
        <w:tab/>
        <w:t>82.7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8008</w:t>
        <w:tab/>
        <w:t>S/M, MOLIDA, POPULAR DE SEGUNDA, A GRANEL</w:t>
        <w:tab/>
        <w:t>1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09</w:t>
        <w:tab/>
        <w:t>S/M, BISTEC, ASADOR, A GRANEL</w:t>
        <w:tab/>
        <w:t>21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0</w:t>
        <w:tab/>
        <w:t>S/M, MOLIDA, ESPECIAL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1</w:t>
        <w:tab/>
        <w:t>RANCHO SANTA FE, COSTILLA, A GRANEL</w:t>
        <w:tab/>
        <w:t>114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2</w:t>
        <w:tab/>
        <w:t>S/M, CHULETA, A GRANEL</w:t>
        <w:tab/>
        <w:t>1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3</w:t>
        <w:tab/>
        <w:t>S/M, COSTILLA, A GRANEL</w:t>
        <w:tab/>
        <w:t>126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4</w:t>
        <w:tab/>
        <w:t>S/M, COSTILLA, P/CALDO, A GRANEL</w:t>
        <w:tab/>
        <w:t>12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5</w:t>
        <w:tab/>
        <w:t>S/M, RETAZO, C/HUESO, A GRANEL</w:t>
        <w:tab/>
        <w:t>158.6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6</w:t>
        <w:tab/>
        <w:t>S/M, RETAZO, C/HUESO, A GRANEL</w:t>
        <w:tab/>
        <w:t>118.9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7</w:t>
        <w:tab/>
        <w:t>S/M, BISTEC, ESPALDILLA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8</w:t>
        <w:tab/>
        <w:t>S/M, RETAZO, C/HUESO, A GRANEL</w:t>
        <w:tab/>
        <w:t>11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19</w:t>
        <w:tab/>
        <w:t>S/M, BISTEC, ARRACHERA, A GRANEL</w:t>
        <w:tab/>
        <w:t>198.3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0</w:t>
        <w:tab/>
        <w:t>S/M, BISTEC, TAMPIQUEÑA, A GRANEL</w:t>
        <w:tab/>
        <w:t>217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1</w:t>
        <w:tab/>
        <w:t>S/M, CORTES ESP, SIRLOIN, A GRANEL</w:t>
        <w:tab/>
        <w:t>235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2</w:t>
        <w:tab/>
        <w:t>S/M, CORTES ESP, RIB EYE, A GRANEL</w:t>
        <w:tab/>
        <w:t>21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3</w:t>
        <w:tab/>
        <w:t>S/M, CORTES ESP, NEW YORK, A GRANEL</w:t>
        <w:tab/>
        <w:t>34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4</w:t>
        <w:tab/>
        <w:t>S/M, CORTES ESP, RIB-EYE, A GRANEL</w:t>
        <w:tab/>
        <w:t>752.1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5</w:t>
        <w:tab/>
        <w:t>RANCHO SANTA FE, CORTES ESP, SIRLOIN, A GRANEL</w:t>
        <w:tab/>
        <w:t>232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6</w:t>
        <w:tab/>
        <w:t>S/M, CORTES ESP, NEW YORK, A GRANEL</w:t>
        <w:tab/>
        <w:t>312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7</w:t>
        <w:tab/>
        <w:t>S/M, BISTEC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8</w:t>
        <w:tab/>
        <w:t>S/M, BISTEC, DE BOLA, A GRANEL</w:t>
        <w:tab/>
        <w:t>21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29</w:t>
        <w:tab/>
        <w:t>S/M, MOLIDA, ESPECIAL, SELECTA, A GRANEL</w:t>
        <w:tab/>
        <w:t>101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30</w:t>
        <w:tab/>
        <w:t>S/M, MOLIDA, ESPECIAL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31</w:t>
        <w:tab/>
        <w:t>S/M, COSTILLA, A GRANEL</w:t>
        <w:tab/>
        <w:t>118.9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32</w:t>
        <w:tab/>
        <w:t>S/M, COSTILLA, A GRANEL</w:t>
        <w:tab/>
        <w:t>115.1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33</w:t>
        <w:tab/>
        <w:t>S/M, RETAZO, C/HUESO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18034</w:t>
        <w:tab/>
        <w:t>S/M, RETAZO, C/HUESO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9001</w:t>
        <w:tab/>
        <w:t>ZWAN, O/EMBUTIDOS, PATE, PAQ DE 220 GR</w:t>
        <w:tab/>
        <w:t>207.9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9002</w:t>
        <w:tab/>
        <w:t>S/M, PROCESADAS, CECINA, DE RES, A GRANEL</w:t>
        <w:tab/>
        <w:t>226.9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9003</w:t>
        <w:tab/>
        <w:t>S/M, PROCESADAS, CECINA, DE RES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9004</w:t>
        <w:tab/>
        <w:t>S/M, PROCESADAS, CECINA, DE RES, A GRANEL</w:t>
        <w:tab/>
        <w:t>201.5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9005</w:t>
        <w:tab/>
        <w:t>PEÑARANDA, O/EMBUTIDOS, PEPERONI, PAQ DE 100 GR</w:t>
        <w:tab/>
        <w:t>108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0001</w:t>
        <w:tab/>
        <w:t>S/M, DE CERDO, A GRANEL</w:t>
        <w:tab/>
        <w:t>1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0002</w:t>
        <w:tab/>
        <w:t>S/M, DE CERDO, A GRANEL</w:t>
        <w:tab/>
        <w:t>2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0003</w:t>
        <w:tab/>
        <w:t>S/M, DE CERDO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0004</w:t>
        <w:tab/>
        <w:t>S/M, DE CERDO, 900 GR</w:t>
        <w:tab/>
        <w:t>13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1</w:t>
        <w:tab/>
        <w:t>KIR, DE PAVO, VIRGINIA, A GRANEL</w:t>
        <w:tab/>
        <w:t>14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2</w:t>
        <w:tab/>
        <w:t>FUD, DE PAVO, PAQ DE 290 GR</w:t>
        <w:tab/>
        <w:t>189.6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3</w:t>
        <w:tab/>
        <w:t>FUD, MIXTO, PAQ DE 170 GR</w:t>
        <w:tab/>
        <w:t>194.1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4</w:t>
        <w:tab/>
        <w:t>FUD, DE PAVO, AMERICANO, PAQ DE 170 GR</w:t>
        <w:tab/>
        <w:t>201.4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5</w:t>
        <w:tab/>
        <w:t>FUD, DE PAVO, VIRGINIA, PAQ DE 450 GR</w:t>
        <w:tab/>
        <w:t>244.2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7</w:t>
        <w:tab/>
        <w:t>NUTRI DELI, DE PAVO, VIRGINIA, PAQ DE 250 GR</w:t>
        <w:tab/>
        <w:t>104.8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1</w:t>
        <w:tab/>
        <w:t>S/M, EN PZAS, MUSLO Y PIERNA, PZA</w:t>
        <w:tab/>
        <w:t>40.17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2</w:t>
        <w:tab/>
        <w:t>S/M, EN PZAS, PECHUGA, A GRANEL</w:t>
        <w:tab/>
        <w:t>17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3</w:t>
        <w:tab/>
        <w:t>S/M, EN PZAS, PECHUGA, PZA</w:t>
        <w:tab/>
        <w:t>16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4</w:t>
        <w:tab/>
        <w:t>S/M, EN PZAS, MUSLO Y PIERNA, PZA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5</w:t>
        <w:tab/>
        <w:t>S/M, ENTERO, EMPAQUETADO</w:t>
        <w:tab/>
        <w:t>43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6</w:t>
        <w:tab/>
        <w:t>S/M, ENTERO, EMPAQUETADO, A GRANEL</w:t>
        <w:tab/>
        <w:t>44.7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7</w:t>
        <w:tab/>
        <w:t>BACHOCO, ENTERO, EMPAQUETADO, A GRANEL</w:t>
        <w:tab/>
        <w:t>48.2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8</w:t>
        <w:tab/>
        <w:t>S/M, ENTERO, EMPAQUETADO, A GRANEL</w:t>
        <w:tab/>
        <w:t>48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9</w:t>
        <w:tab/>
        <w:t>S/M, EN PZAS, PIERNA, A GRANEL</w:t>
        <w:tab/>
        <w:t>7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0</w:t>
        <w:tab/>
        <w:t>S/M, EN PZAS, PIERNA C/MUSLO, A GRANEL</w:t>
        <w:tab/>
        <w:t>3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1</w:t>
        <w:tab/>
        <w:t>S/M, ENTERO, EMPAQUETADO</w:t>
        <w:tab/>
        <w:t>4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2</w:t>
        <w:tab/>
        <w:t>S/M, ENTERO, EMPAQUETADO, A GRANEL</w:t>
        <w:tab/>
        <w:t>44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3</w:t>
        <w:tab/>
        <w:t>S/M, ENTERO, C/VISCERAS, PZA</w:t>
        <w:tab/>
        <w:t>257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4</w:t>
        <w:tab/>
        <w:t>S/M, EN PZAS, PECHUGA, PZA</w:t>
        <w:tab/>
        <w:t>13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5</w:t>
        <w:tab/>
        <w:t>S/M, EN PZAS, PECHUGA, A GRANEL</w:t>
        <w:tab/>
        <w:t>15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6</w:t>
        <w:tab/>
        <w:t>S/M, ENTERO, PZA</w:t>
        <w:tab/>
        <w:t>247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7</w:t>
        <w:tab/>
        <w:t>S/M, EN PZAS, MUSLO Y PIERNA, A GRANEL</w:t>
        <w:tab/>
        <w:t>34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8</w:t>
        <w:tab/>
        <w:t>S/M, ENTERO, PZA</w:t>
        <w:tab/>
        <w:t>23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19</w:t>
        <w:tab/>
        <w:t>S/M, EN PZAS, PECHUGA, PZA</w:t>
        <w:tab/>
        <w:t>132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20</w:t>
        <w:tab/>
        <w:t>S/M, EN PZAS, MUSLO Y PIERNA, A GRANEL</w:t>
        <w:tab/>
        <w:t>3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21</w:t>
        <w:tab/>
        <w:t>S/M, ENTERO, C/VISCERAS</w:t>
        <w:tab/>
        <w:t>26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22</w:t>
        <w:tab/>
        <w:t>S/M, EN PZAS, PECHUGA, A GRANEL</w:t>
        <w:tab/>
        <w:t>16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23</w:t>
        <w:tab/>
        <w:t>S/M, ENTERO, PZA</w:t>
        <w:tab/>
        <w:t>2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24</w:t>
        <w:tab/>
        <w:t>PILGRIM´S, EN PZAS, MUSLO Y PIERNA, A GRANEL</w:t>
        <w:tab/>
        <w:t>4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3001</w:t>
        <w:tab/>
        <w:t>SABORI, DE PAVO, PAQ DE 500 GR</w:t>
        <w:tab/>
        <w:t>8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3002</w:t>
        <w:tab/>
        <w:t>LALA, DE PAVO, PAQ DE 500 GR</w:t>
        <w:tab/>
        <w:t>82.4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3003</w:t>
        <w:tab/>
        <w:t>FUD, DE PAVO, PAQ DE 266 GR</w:t>
        <w:tab/>
        <w:t>93.9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3004</w:t>
        <w:tab/>
        <w:t>FUD, DE PAVO, PAQ DE 266 GR</w:t>
        <w:tab/>
        <w:t>93.0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3005</w:t>
        <w:tab/>
        <w:t>NUTRI LECHE, DE PAVO, PAQ DE 250 GR</w:t>
        <w:tab/>
        <w:t>9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4001</w:t>
        <w:tab/>
        <w:t>FUD, DE CERDO, PAQ DE 250 GR</w:t>
        <w:tab/>
        <w:t>3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4002</w:t>
        <w:tab/>
        <w:t>KIR, DE CERDO, AHUMADO, PAQ DE 250 GR</w:t>
        <w:tab/>
        <w:t>3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4003</w:t>
        <w:tab/>
        <w:t>FUD, DE CERDO, PAQ DE 250 GR</w:t>
        <w:tab/>
        <w:t>3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4004</w:t>
        <w:tab/>
        <w:t>KIR, DE CERDO, PAQ DE 250 GR</w:t>
        <w:tab/>
        <w:t>3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5002</w:t>
        <w:tab/>
        <w:t>SU KARNE, HIGADO, PAQ DE 500 GR</w:t>
        <w:tab/>
        <w:t>29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5003</w:t>
        <w:tab/>
        <w:t>S/M, HIGADO, A GRANEL</w:t>
        <w:tab/>
        <w:t>7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5006</w:t>
        <w:tab/>
        <w:t>S/M, TRIPAS, A GRANEL</w:t>
        <w:tab/>
        <w:t>9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5007</w:t>
        <w:tab/>
        <w:t>S/M, MENUDO, A GRANEL</w:t>
        <w:tab/>
        <w:t>9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5008</w:t>
        <w:tab/>
        <w:t>S/M, MENUDO, A GRANEL</w:t>
        <w:tab/>
        <w:t>9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5009</w:t>
        <w:tab/>
        <w:t>S/M, HIGADO, A GRANEL</w:t>
        <w:tab/>
        <w:t>7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6001</w:t>
        <w:tab/>
        <w:t>TUNY, ATUN, EN AGUA, LATA DE 140 GR</w:t>
        <w:tab/>
        <w:t>1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6002</w:t>
        <w:tab/>
        <w:t>HERDEZ, ATUN, EN AGUA, LATA DE 130 GR</w:t>
        <w:tab/>
        <w:t>153.8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6003</w:t>
        <w:tab/>
        <w:t>HERDEZ, ATUN, EN AGUA, LATA DE 130 GR</w:t>
        <w:tab/>
        <w:t>153.8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6004</w:t>
        <w:tab/>
        <w:t>EL ANCLA, ATUN, EN AGUA, LATA DE 130 GR</w:t>
        <w:tab/>
        <w:t>105.6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6005</w:t>
        <w:tab/>
        <w:t>DOLORES, ATUN, EN AGUA, LATA DE 140 GR</w:t>
        <w:tab/>
        <w:t>1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7001</w:t>
        <w:tab/>
        <w:t>S/M, COCIDO, PACOTILLA, A GRANEL</w:t>
        <w:tab/>
        <w:t>198.6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7002</w:t>
        <w:tab/>
        <w:t>S/M, COCIDO, PACOTILLA, GRANDE, A GRANEL</w:t>
        <w:tab/>
        <w:t>39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7003</w:t>
        <w:tab/>
        <w:t>S/M, CRUDO, CHICO, S/CABEZA, A GRANEL</w:t>
        <w:tab/>
        <w:t>17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7004</w:t>
        <w:tab/>
        <w:t>S/M, CRUDO, MEDIANO, A GRANEL</w:t>
        <w:tab/>
        <w:t>26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7005</w:t>
        <w:tab/>
        <w:t>S/M, CRUDO, MEDIANO, A GRANEL</w:t>
        <w:tab/>
        <w:t>17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7006</w:t>
        <w:tab/>
        <w:t>S/M, COCIDO, PACOTILLA, GRANDE, A GRANEL</w:t>
        <w:tab/>
        <w:t>19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8001</w:t>
        <w:tab/>
        <w:t>S/M, SURIMI, EN BARRA, A GRANEL</w:t>
        <w:tab/>
        <w:t>11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8002</w:t>
        <w:tab/>
        <w:t>S/M, PULPO, A GRANEL</w:t>
        <w:tab/>
        <w:t>32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8003</w:t>
        <w:tab/>
        <w:t>S/M, JAIBA, A GRANEL</w:t>
        <w:tab/>
        <w:t>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8004</w:t>
        <w:tab/>
        <w:t>S/M, CALAMARES, A GRANEL</w:t>
        <w:tab/>
        <w:t>1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28005</w:t>
        <w:tab/>
        <w:t>S/M, CALAMARES, A GRANEL</w:t>
        <w:tab/>
        <w:t>9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9001</w:t>
        <w:tab/>
        <w:t>MAY LILY, EN CONSERVA, OSTIONES, AHUMADOS, LATA DE 105 GR</w:t>
        <w:tab/>
        <w:t>795.2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9002</w:t>
        <w:tab/>
        <w:t>S/M, CAMARON SECO, EN POLVO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9004</w:t>
        <w:tab/>
        <w:t>CABO DE PEÑA, MEJILLONES, EN AGUA, LATA DE 111 GR</w:t>
        <w:tab/>
        <w:t>304.3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9005</w:t>
        <w:tab/>
        <w:t>CROWN PRINCE, EN CONSERVA, ALMEJAS, AHUMADAS, LATA DE 106 GR</w:t>
        <w:tab/>
        <w:t>839.6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01</w:t>
        <w:tab/>
        <w:t>S/M, ENTERO, SIERRA, A GRANEL</w:t>
        <w:tab/>
        <w:t>9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30002</w:t>
        <w:tab/>
        <w:t>S/M, FILETE, SALMON, A GRANEL</w:t>
        <w:tab/>
        <w:t>36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30003</w:t>
        <w:tab/>
        <w:t>S/M, FILETE, CAZON, A GRANEL</w:t>
        <w:tab/>
        <w:t>17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30004</w:t>
        <w:tab/>
        <w:t>S/M, FILETE, CAZON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05</w:t>
        <w:tab/>
        <w:t>S/M, ENTERO, MOJARRA, TILAPIA, A GRANEL</w:t>
        <w:tab/>
        <w:t>8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06</w:t>
        <w:tab/>
        <w:t>S/M, ENTERO, MOJARRA, TILAPIA, A GRANEL</w:t>
        <w:tab/>
        <w:t>6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07</w:t>
        <w:tab/>
        <w:t>S/M, ENTERO, MOJARRA, TILAPIA, A GRANEL</w:t>
        <w:tab/>
        <w:t>8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08</w:t>
        <w:tab/>
        <w:t>S/M, ENTERO, MOJARRA, TILAPIA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30009</w:t>
        <w:tab/>
        <w:t>S/M, FILETE, SALMON, A GRANEL</w:t>
        <w:tab/>
        <w:t>351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0</w:t>
        <w:tab/>
        <w:t>MARKETSIDE, FILETE, ROBALO, BOLSA DE 500 GR</w:t>
        <w:tab/>
        <w:t>596.7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1</w:t>
        <w:tab/>
        <w:t>S/M, ENTERO, ROBALO, A GRANEL</w:t>
        <w:tab/>
        <w:t>21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2</w:t>
        <w:tab/>
        <w:t>S/M, ENTERO, ROBALO, A GRANEL</w:t>
        <w:tab/>
        <w:t>19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4</w:t>
        <w:tab/>
        <w:t>S/M, ENTERO, HUACHINANGO, A GRANEL</w:t>
        <w:tab/>
        <w:t>19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5</w:t>
        <w:tab/>
        <w:t>S/M, ENTERO, HUACHINANGO, A GRANEL</w:t>
        <w:tab/>
        <w:t>19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6</w:t>
        <w:tab/>
        <w:t>S/M, ENTERO, HUACHINANGO, DEL GOLFO, A GRANEL</w:t>
        <w:tab/>
        <w:t>18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7</w:t>
        <w:tab/>
        <w:t>S/M, ENTERO, ROBALO, A GRANEL</w:t>
        <w:tab/>
        <w:t>19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1001</w:t>
        <w:tab/>
        <w:t>ALPURA, CREMA, CLASICA, VASO DE 450 ML</w:t>
        <w:tab/>
        <w:t>4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1002</w:t>
        <w:tab/>
        <w:t>LALA, PROD DE LECHE, ARROZ C/LECHE, VASO DE 125 GR</w:t>
        <w:tab/>
        <w:t>8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1003</w:t>
        <w:tab/>
        <w:t>DANETTE, PROD DE LECHE, GELATINA DE LECHE, BOTE DE 100 GR</w:t>
        <w:tab/>
        <w:t>10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1004</w:t>
        <w:tab/>
        <w:t>LA RANCHERITA, CREMA ENTERA, BOTE DE 900 GR</w:t>
        <w:tab/>
        <w:t>48.8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1005</w:t>
        <w:tab/>
        <w:t>LALA, CREMA, ENTERA, ACIDIFICADA, BOTE DE 200 ML</w:t>
        <w:tab/>
        <w:t>10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1006</w:t>
        <w:tab/>
        <w:t>LALA, CREMA, ENTERA, BOTE DE 417 GR</w:t>
        <w:tab/>
        <w:t>95.9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2001</w:t>
        <w:tab/>
        <w:t>PRECISSIMO MP, BLANCO, PAQ DE 30 PZAS</w:t>
        <w:tab/>
        <w:t>73.6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2002</w:t>
        <w:tab/>
        <w:t>S/M, BLANCO, PAQ DE 30 PZAS</w:t>
        <w:tab/>
        <w:t>84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2003</w:t>
        <w:tab/>
        <w:t>S/M, BLANCO, PAQ DE 30 PZAS</w:t>
        <w:tab/>
        <w:t>71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2004</w:t>
        <w:tab/>
        <w:t>S/M, BLANCO, PAQ DE 15 PZAS</w:t>
        <w:tab/>
        <w:t>4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3001</w:t>
        <w:tab/>
        <w:t>ADES, DE SOYA, BOTE DE 946 ML</w:t>
        <w:tab/>
        <w:t>40.1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3002</w:t>
        <w:tab/>
        <w:t>SILK, O/LECHES, DE ALMENDRA, BOTE DE 946 ML</w:t>
        <w:tab/>
        <w:t>49.6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3003</w:t>
        <w:tab/>
        <w:t>SILK, DE SOYA, LIQUIDA, BOTE DE 946 ML</w:t>
        <w:tab/>
        <w:t>57.0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3004</w:t>
        <w:tab/>
        <w:t>NATURE'S HEART, O/LECHES, DE ALMENDRA, BOTE DE 946 ML</w:t>
        <w:tab/>
        <w:t>58.6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4001</w:t>
        <w:tab/>
        <w:t>NESTLE, ENTERA, NIDO, BOTE DE 800 GR</w:t>
        <w:tab/>
        <w:t>21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4002</w:t>
        <w:tab/>
        <w:t>NESTLE, DESLACTOSADA, RINDE 3 LT, BOLSA DE 460 GR</w:t>
        <w:tab/>
        <w:t>182.6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4003</w:t>
        <w:tab/>
        <w:t>NESTLE, ENTERA, NIDO, RINDE 1 LT, BOLSA DE 120 GR</w:t>
        <w:tab/>
        <w:t>18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4004</w:t>
        <w:tab/>
        <w:t>NIDO, ENTERA, RINDE 1 LT, BOLSA DE 144 GR</w:t>
        <w:tab/>
        <w:t>5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4005</w:t>
        <w:tab/>
        <w:t>LICONSA, ENTERA, BOTE DE 210 GR</w:t>
        <w:tab/>
        <w:t>52.3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5001</w:t>
        <w:tab/>
        <w:t>NESTLE, MATERNIZADA, OPTIMAL PRO, LATA DE 360 GR</w:t>
        <w:tab/>
        <w:t>488.8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5002</w:t>
        <w:tab/>
        <w:t>NESTLE, EVAPORADA, CARNATION CLAVEL, LATA DE 360 GR</w:t>
        <w:tab/>
        <w:t>58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5003</w:t>
        <w:tab/>
        <w:t>LA LECHERA, CONDESADA, DESLACTOSADA, LATA DE 377 GR</w:t>
        <w:tab/>
        <w:t>78.9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5004</w:t>
        <w:tab/>
        <w:t>LALA, EVAPORADA, BOTE DE 250 ML</w:t>
        <w:tab/>
        <w:t>66.8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5005</w:t>
        <w:tab/>
        <w:t>NESTLE, CONDENSADA, LA LECHERA, LATA DE 387 GR</w:t>
        <w:tab/>
        <w:t>89.1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1</w:t>
        <w:tab/>
        <w:t>SANTA CLARA, ULTRAPASTEURIZADA, LIGHT, BOTE DE 1 LT</w:t>
        <w:tab/>
        <w:t>29.3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2</w:t>
        <w:tab/>
        <w:t>GREAT VALUE, PASTEURIZADA, ENTERA, BOTE DE 1 LT</w:t>
        <w:tab/>
        <w:t>17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3</w:t>
        <w:tab/>
        <w:t>ALPURA, ULTRAPASTEURIZADA, CLASICA, BOET DE 1 LT</w:t>
        <w:tab/>
        <w:t>26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4</w:t>
        <w:tab/>
        <w:t>NUTRI LECHE, RECONSTITUIDA, BOTE DE 1 LT</w:t>
        <w:tab/>
        <w:t>23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5</w:t>
        <w:tab/>
        <w:t>LALA, PASTEURIZADA, ENTERA, BOTE DE 1 LT</w:t>
        <w:tab/>
        <w:t>28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6</w:t>
        <w:tab/>
        <w:t>YOMI, SABORIZADA, ULTRAPASTEURIZADA, VAINILLA, BOTE DE 1 LT</w:t>
        <w:tab/>
        <w:t>32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6007</w:t>
        <w:tab/>
        <w:t>HERSHEY´S, SABORIZADA, CHOCOLATE, BOTE DE 236 ML</w:t>
        <w:tab/>
        <w:t>42.3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1</w:t>
        <w:tab/>
        <w:t>GREAT VALUE MP, O/QUESOS, GOUDA, PAQ DE 485 GR</w:t>
        <w:tab/>
        <w:t>204.1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2</w:t>
        <w:tab/>
        <w:t>MONTEBELLO, O/QUESOS, GOUDA, PAQ DE 400 GR</w:t>
        <w:tab/>
        <w:t>251.5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3</w:t>
        <w:tab/>
        <w:t>S/M, AÑEJO, COTIJA, A GRANEL</w:t>
        <w:tab/>
        <w:t>1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4</w:t>
        <w:tab/>
        <w:t>LA VILLITA, O/QUESOS, GOUDA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5</w:t>
        <w:tab/>
        <w:t>ESMERALDA, O/QUESOS, GOUDA, A GRANEL</w:t>
        <w:tab/>
        <w:t>402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6</w:t>
        <w:tab/>
        <w:t>KRAFT, O/QUESOS, QUESO CREMA, PHILADELPHIA, PAQ DE 190 GR</w:t>
        <w:tab/>
        <w:t>221.0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7</w:t>
        <w:tab/>
        <w:t>PRESIDENT, O/QUESOS, BRIE, PAQ DE 453 GR</w:t>
        <w:tab/>
        <w:t>592.4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8</w:t>
        <w:tab/>
        <w:t>HOLLAND KROON, O/QUESOS, EDAM, PAQ DE 880 GR</w:t>
        <w:tab/>
        <w:t>314.7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9</w:t>
        <w:tab/>
        <w:t>CONAPROLE, O/QUESOS, PARMESANO, PAQ DE 850 GR</w:t>
        <w:tab/>
        <w:t>32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8001</w:t>
        <w:tab/>
        <w:t>SINGLES, AMERICANO, PAQ DE 288 GR</w:t>
        <w:tab/>
        <w:t>132.8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8002</w:t>
        <w:tab/>
        <w:t>LALA, AMERICANO, LIGHT, PAQ DE 144 GR</w:t>
        <w:tab/>
        <w:t>2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8003</w:t>
        <w:tab/>
        <w:t>LALA, AMERICANO, PAQ DE 144 GR</w:t>
        <w:tab/>
        <w:t>197.9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39001</w:t>
        <w:tab/>
        <w:t>S/M, REQUESON, A GRANEL</w:t>
        <w:tab/>
        <w:t>1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9002</w:t>
        <w:tab/>
        <w:t>LA VILLITA, PANELA, A GRANEL</w:t>
        <w:tab/>
        <w:t>1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39003</w:t>
        <w:tab/>
        <w:t>S/M, REQUESON, A GRANEL</w:t>
        <w:tab/>
        <w:t>7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9004</w:t>
        <w:tab/>
        <w:t>S/M, FRESCO, DE PUEBLA, GRANDE, PZA</w:t>
        <w:tab/>
        <w:t>7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0001</w:t>
        <w:tab/>
        <w:t>MONTEBELLO, CHIHUAHUA, PAQ DE 500 GR</w:t>
        <w:tab/>
        <w:t>21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0002</w:t>
        <w:tab/>
        <w:t>LALA, MANCHEGO, PAQ DE 400 GR</w:t>
        <w:tab/>
        <w:t>198.1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0003</w:t>
        <w:tab/>
        <w:t>SABORI, MANCHEGO, A GRANEL</w:t>
        <w:tab/>
        <w:t>24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0004</w:t>
        <w:tab/>
        <w:t>LALA, MANCHEGO, PAQ DE 200 GR</w:t>
        <w:tab/>
        <w:t>350.6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0005</w:t>
        <w:tab/>
        <w:t>LA VILLITA, MANCHEGO, REBANADO, PAQ DE 200 GR</w:t>
        <w:tab/>
        <w:t>21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1001</w:t>
        <w:tab/>
        <w:t>S/M, OAXACA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1002</w:t>
        <w:tab/>
        <w:t>S/M, OAXACA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1004</w:t>
        <w:tab/>
        <w:t>S/M, OAXACA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1005</w:t>
        <w:tab/>
        <w:t>S/M, OAXACA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1</w:t>
        <w:tab/>
        <w:t>ALPURA, BATIDO, FRUTAS, BOTE DE 900 GR</w:t>
        <w:tab/>
        <w:t>45.5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2</w:t>
        <w:tab/>
        <w:t>DANONE, P/BEBER, ACTIVIA, CIRUELA PASA, BOTE DE 225 GR</w:t>
        <w:tab/>
        <w:t>71.5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3</w:t>
        <w:tab/>
        <w:t>NESTLE, L FERMENTADO, GASTRO PROTECT, 5 PZAS, PAQ 550 GR</w:t>
        <w:tab/>
        <w:t>89.0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4</w:t>
        <w:tab/>
        <w:t>YAKULT, L FERMENTADO, NATURAL, BOTELLA DE 80 ML</w:t>
        <w:tab/>
        <w:t>112.5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5</w:t>
        <w:tab/>
        <w:t>VITALINEA, P/BEBER, TRIPLE CERO, BOTE DE 220 GR</w:t>
        <w:tab/>
        <w:t>72.7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6</w:t>
        <w:tab/>
        <w:t>YOPLAIT, P/BEBER, FRESA, BOTELLA DE 242 ML</w:t>
        <w:tab/>
        <w:t>58.8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7</w:t>
        <w:tab/>
        <w:t>LALA, P/BEBER, DE FRESA, BOTELLA DE 240 GR</w:t>
        <w:tab/>
        <w:t>58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8</w:t>
        <w:tab/>
        <w:t>YAKULT, L FERMENTADO, PAQ DE 400 ML</w:t>
        <w:tab/>
        <w:t>92.5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09</w:t>
        <w:tab/>
        <w:t>ALPURA, P/BEBER, DESLACTOSADO, FRESA, BOTELLA DE 220 GR</w:t>
        <w:tab/>
        <w:t>61.3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2010</w:t>
        <w:tab/>
        <w:t>LALA, P/BEBER, BOTE DE 220 GR</w:t>
        <w:tab/>
        <w:t>58.1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3001</w:t>
        <w:tab/>
        <w:t>PATRONA, ACEITE, MIXTO, BOTELLA DE 1 LT</w:t>
        <w:tab/>
        <w:t>5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3002</w:t>
        <w:tab/>
        <w:t>NUTRIOLI, ACEITE, DE SOYA, BOTELLA DE 850 ML</w:t>
        <w:tab/>
        <w:t>51.1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3003</w:t>
        <w:tab/>
        <w:t>SABROSANO, ACEITE, MIXTO, BOTELLA DE 850 ML</w:t>
        <w:tab/>
        <w:t>50.1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3004</w:t>
        <w:tab/>
        <w:t>NUTRIOLI, ACEITE, SOYA, BOTELLA DE 400 ML</w:t>
        <w:tab/>
        <w:t>67.5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3005</w:t>
        <w:tab/>
        <w:t>PATRONA, ACEITE, MIXTO, BOTELLA DE 1 LT</w:t>
        <w:tab/>
        <w:t>47.5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4001</w:t>
        <w:tab/>
        <w:t>S/M, S/V, A GRANEL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4002</w:t>
        <w:tab/>
        <w:t>S/M, S/V, A GRANEL</w:t>
        <w:tab/>
        <w:t>5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4003</w:t>
        <w:tab/>
        <w:t>MORELOS, S/V, DE 1 LT</w:t>
        <w:tab/>
        <w:t>6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4004</w:t>
        <w:tab/>
        <w:t>S/M, S/V, A GRANEL</w:t>
        <w:tab/>
        <w:t>5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5001</w:t>
        <w:tab/>
        <w:t>ALPURA, S/SAL, BARRA DE 220 GR</w:t>
        <w:tab/>
        <w:t>234.6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5002</w:t>
        <w:tab/>
        <w:t>LALA, S/SAL, BARRA DE 90 GR</w:t>
        <w:tab/>
        <w:t>244.4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5003</w:t>
        <w:tab/>
        <w:t>GLORIA, S/SAL, BARRA DE 225 GR</w:t>
        <w:tab/>
        <w:t>287.7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5004</w:t>
        <w:tab/>
        <w:t>PRIMAVERA, C/SAL, BARRA DE 90 GR</w:t>
        <w:tab/>
        <w:t>222.2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6001</w:t>
        <w:tab/>
        <w:t>S/M, HASS, A GRANEL</w:t>
        <w:tab/>
        <w:t>74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6002</w:t>
        <w:tab/>
        <w:t>S/M, HASS, A GRANEL</w:t>
        <w:tab/>
        <w:t>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6003</w:t>
        <w:tab/>
        <w:t>S/M, HASS, A GRANEL</w:t>
        <w:tab/>
        <w:t>7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6004</w:t>
        <w:tab/>
        <w:t>S/M, HASS, A GRANEL</w:t>
        <w:tab/>
        <w:t>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6005</w:t>
        <w:tab/>
        <w:t>S/M, HASS, A GRANEL</w:t>
        <w:tab/>
        <w:t>7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7001</w:t>
        <w:tab/>
        <w:t>S/M, AMARILLO, IMPORTADO, A GRANEL</w:t>
        <w:tab/>
        <w:t>8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7003</w:t>
        <w:tab/>
        <w:t>S/M, AMARILLO, A GRANEL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7004</w:t>
        <w:tab/>
        <w:t>S/M, MELOCOTON, A GRANEL</w:t>
        <w:tab/>
        <w:t>11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7005</w:t>
        <w:tab/>
        <w:t>S/M, CRIOLLO, A GRANEL</w:t>
        <w:tab/>
        <w:t>44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7006</w:t>
        <w:tab/>
        <w:t>S/M, AMARILLO, A GRANEL</w:t>
        <w:tab/>
        <w:t>5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8001</w:t>
        <w:tab/>
        <w:t>S/M, S/V, A GRANEL</w:t>
        <w:tab/>
        <w:t>56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8002</w:t>
        <w:tab/>
        <w:t>S/M, S/V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8003</w:t>
        <w:tab/>
        <w:t>S/M, S/V, A GRANEL</w:t>
        <w:tab/>
        <w:t>43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8004</w:t>
        <w:tab/>
        <w:t>S/M, S/V, A GRANEL</w:t>
        <w:tab/>
        <w:t>3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8005</w:t>
        <w:tab/>
        <w:t>S/M, S/V, A GRANEL</w:t>
        <w:tab/>
        <w:t>4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8006</w:t>
        <w:tab/>
        <w:t>S/M, S/V, A GRANEL</w:t>
        <w:tab/>
        <w:t>4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1</w:t>
        <w:tab/>
        <w:t>S/M, AGRIO, A GRANEL</w:t>
        <w:tab/>
        <w:t>3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2</w:t>
        <w:tab/>
        <w:t>S/M, AGRIO, A GRANEL</w:t>
        <w:tab/>
        <w:t>39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3</w:t>
        <w:tab/>
        <w:t>S/M, AGRIO, A GRANEL</w:t>
        <w:tab/>
        <w:t>4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4</w:t>
        <w:tab/>
        <w:t>S/M, AGRIO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5</w:t>
        <w:tab/>
        <w:t>S/M, AGRIO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6</w:t>
        <w:tab/>
        <w:t>S/M, AGRIO, A GRANEL</w:t>
        <w:tab/>
        <w:t>3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7</w:t>
        <w:tab/>
        <w:t>S/M, AGRIO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49008</w:t>
        <w:tab/>
        <w:t>S/M, AGRIO, A GRANEL</w:t>
        <w:tab/>
        <w:t>5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0001</w:t>
        <w:tab/>
        <w:t>S/M, RED DELICIOUS, A GRANEL</w:t>
        <w:tab/>
        <w:t>31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0002</w:t>
        <w:tab/>
        <w:t>S/M, GALA, A GRANEL</w:t>
        <w:tab/>
        <w:t>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0003</w:t>
        <w:tab/>
        <w:t>S/M, STARKING, A GRANEL</w:t>
        <w:tab/>
        <w:t>58.9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0004</w:t>
        <w:tab/>
        <w:t>S/M, GRANNY SMITH, A GRANEL</w:t>
        <w:tab/>
        <w:t>5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0005</w:t>
        <w:tab/>
        <w:t>S/M, GOLDEN, A GRANEL</w:t>
        <w:tab/>
        <w:t>51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1001</w:t>
        <w:tab/>
        <w:t>S/M, CHINO, A GRANEL</w:t>
        <w:tab/>
        <w:t>31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1002</w:t>
        <w:tab/>
        <w:t>S/M, CHINO, PZA</w:t>
        <w:tab/>
        <w:t>4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1003</w:t>
        <w:tab/>
        <w:t>S/M, CHINO, A GRANEL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1004</w:t>
        <w:tab/>
        <w:t>S/M, VALENCIANO, A GRANEL</w:t>
        <w:tab/>
        <w:t>23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2001</w:t>
        <w:tab/>
        <w:t>S/M, VALENCIA, A GRANEL</w:t>
        <w:tab/>
        <w:t>28.6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2002</w:t>
        <w:tab/>
        <w:t>S/M, VALENCIA, A GRANEL</w:t>
        <w:tab/>
        <w:t>2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2003</w:t>
        <w:tab/>
        <w:t>S/M, VALENCIA, A GRANEL</w:t>
        <w:tab/>
        <w:t>25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2004</w:t>
        <w:tab/>
        <w:t>S/M, VALENCIA, A GRANEL</w:t>
        <w:tab/>
        <w:t>24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2005</w:t>
        <w:tab/>
        <w:t>S/M, VALENCIA, A GRANEL</w:t>
        <w:tab/>
        <w:t>26.1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2006</w:t>
        <w:tab/>
        <w:t>S/M, VALENCIA, A GRANEL</w:t>
        <w:tab/>
        <w:t>28.9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1</w:t>
        <w:tab/>
        <w:t>LA COSTEÑA, EN ALMIBAR, DURAZNO, MITADES, LATA DE 820 GR</w:t>
        <w:tab/>
        <w:t>73.1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2</w:t>
        <w:tab/>
        <w:t>MAFER, SEMILLAS, CACAHUATES, ENCHILADOS, PREMIUM, BOLSA DE 170 GR</w:t>
        <w:tab/>
        <w:t>176.4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3</w:t>
        <w:tab/>
        <w:t>S/M, FRUTA SECA, CIRUELA PASA, BOLSA DE 250 GR</w:t>
        <w:tab/>
        <w:t>1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4</w:t>
        <w:tab/>
        <w:t>A DE COCO, FRUTA SECA, COCO RALLADO, BOLSA DE 150 GR</w:t>
        <w:tab/>
        <w:t>32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5</w:t>
        <w:tab/>
        <w:t>S/M, SEMILLAS, NUECES, DE CASTILLA, A GRANEL</w:t>
        <w:tab/>
        <w:t>27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6</w:t>
        <w:tab/>
        <w:t>S/M, FRUTA SECA, UVA PASA, BOLSA DE 70 GR</w:t>
        <w:tab/>
        <w:t>144.5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03</w:t>
        <w:tab/>
        <w:t>S/M, MANGO, ATAULFO, A GRANEL</w:t>
        <w:tab/>
        <w:t>45.6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04</w:t>
        <w:tab/>
        <w:t>S/M, MANGO, ATAULFO, A GRANEL</w:t>
        <w:tab/>
        <w:t>43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05</w:t>
        <w:tab/>
        <w:t>S/M, O/FRUTAS, JICAMA, A GRANEL</w:t>
        <w:tab/>
        <w:t>31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06</w:t>
        <w:tab/>
        <w:t>S/M, O/FRUTAS, CIRUELA, A GRANEL</w:t>
        <w:tab/>
        <w:t>61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07</w:t>
        <w:tab/>
        <w:t>S/M, O/FRUTAS, COCO, PZA</w:t>
        <w:tab/>
        <w:t>2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08</w:t>
        <w:tab/>
        <w:t>S/M, O/FRUTAS, KIWI, A GRANEL</w:t>
        <w:tab/>
        <w:t>82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09</w:t>
        <w:tab/>
        <w:t>S/M, O/FRUTAS, KIWI, A GRANEL</w:t>
        <w:tab/>
        <w:t>7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10</w:t>
        <w:tab/>
        <w:t>S/M, O/FRUTAS, JICAMA, A GRANEL</w:t>
        <w:tab/>
        <w:t>26.1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11</w:t>
        <w:tab/>
        <w:t>S/M, TORONJA, ROJA, A GRANEL</w:t>
        <w:tab/>
        <w:t>27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12</w:t>
        <w:tab/>
        <w:t>S/M, TORONJA, ROJA, A GRANEL</w:t>
        <w:tab/>
        <w:t>29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13</w:t>
        <w:tab/>
        <w:t>S/M, TORONJA, A GRANEL</w:t>
        <w:tab/>
        <w:t>27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14</w:t>
        <w:tab/>
        <w:t>S/M, TORONJA, ROJA, A GRANEL</w:t>
        <w:tab/>
        <w:t>28.4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15</w:t>
        <w:tab/>
        <w:t>S/M, O/FRUTAS, MAMEY, A GRANEL</w:t>
        <w:tab/>
        <w:t>48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16</w:t>
        <w:tab/>
        <w:t>DON ZABOR, O/FRUTAS, TAMARINDO, BOLSA DE 500 GR</w:t>
        <w:tab/>
        <w:t>86.0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19</w:t>
        <w:tab/>
        <w:t>S/M, MANGO, PARAISO, A GRANEL</w:t>
        <w:tab/>
        <w:t>39.4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21</w:t>
        <w:tab/>
        <w:t>S/M, MANGO, ATAULFO, A GRANEL</w:t>
        <w:tab/>
        <w:t>56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4022</w:t>
        <w:tab/>
        <w:t>S/M, O/FRUTAS, JICAMA, A GRANEL</w:t>
        <w:tab/>
        <w:t>21.2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23</w:t>
        <w:tab/>
        <w:t>S/M, O/FRUTAS, KIWI, A GRANEL</w:t>
        <w:tab/>
        <w:t>116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4024</w:t>
        <w:tab/>
        <w:t>S/M, TORONJA, A GRANEL</w:t>
        <w:tab/>
        <w:t>2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5001</w:t>
        <w:tab/>
        <w:t>S/M, MARADOL, A GRANEL</w:t>
        <w:tab/>
        <w:t>33.6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5002</w:t>
        <w:tab/>
        <w:t>S/M, MARADOL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5003</w:t>
        <w:tab/>
        <w:t>S/M, MARADOL, A GRANEL</w:t>
        <w:tab/>
        <w:t>25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5004</w:t>
        <w:tab/>
        <w:t>S/M, MARADOL, A GRANEL</w:t>
        <w:tab/>
        <w:t>2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6001</w:t>
        <w:tab/>
        <w:t>S/M, D´ANJOU, A GRANEL</w:t>
        <w:tab/>
        <w:t>5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6002</w:t>
        <w:tab/>
        <w:t>S/M, D´ANJOU, A GRANEL</w:t>
        <w:tab/>
        <w:t>54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6003</w:t>
        <w:tab/>
        <w:t>S/M, D´ANJOU, A GRANEL</w:t>
        <w:tab/>
        <w:t>51.4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6004</w:t>
        <w:tab/>
        <w:t>S/M, D´ANJOU, A GRANEL</w:t>
        <w:tab/>
        <w:t>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6005</w:t>
        <w:tab/>
        <w:t>S/M, D´ANJOU, A GRANEL</w:t>
        <w:tab/>
        <w:t>49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6006</w:t>
        <w:tab/>
        <w:t>S/M, D´ANJOU, A GRANEL</w:t>
        <w:tab/>
        <w:t>6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7001</w:t>
        <w:tab/>
        <w:t>S/M, MIEL, A GRANEL</w:t>
        <w:tab/>
        <w:t>20.2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7002</w:t>
        <w:tab/>
        <w:t>S/M, MIEL, A GRANEL</w:t>
        <w:tab/>
        <w:t>2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7003</w:t>
        <w:tab/>
        <w:t>S/M, ESMERALDA, PZA</w:t>
        <w:tab/>
        <w:t>6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7004</w:t>
        <w:tab/>
        <w:t>S/M, ESMERALDA, PZA</w:t>
        <w:tab/>
        <w:t>7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7005</w:t>
        <w:tab/>
        <w:t>S/M, ESMERALDA, PZA</w:t>
        <w:tab/>
        <w:t>61.2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8001</w:t>
        <w:tab/>
        <w:t>S/M, TABASCO, A GRANEL</w:t>
        <w:tab/>
        <w:t>23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8002</w:t>
        <w:tab/>
        <w:t>S/M, MACHO, A GRANEL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8003</w:t>
        <w:tab/>
        <w:t>S/M, DOMINICO, A GRANEL</w:t>
        <w:tab/>
        <w:t>23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8004</w:t>
        <w:tab/>
        <w:t>S/M, DOMINICO, A GRANEL</w:t>
        <w:tab/>
        <w:t>23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8005</w:t>
        <w:tab/>
        <w:t>S/M, DOMINICO, A GRANEL</w:t>
        <w:tab/>
        <w:t>48.2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8006</w:t>
        <w:tab/>
        <w:t>S/M, TABASCO, A GRANEL</w:t>
        <w:tab/>
        <w:t>21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9001</w:t>
        <w:tab/>
        <w:t>S/M, CHARLESTON, A GRANEL</w:t>
        <w:tab/>
        <w:t>19.1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9002</w:t>
        <w:tab/>
        <w:t>S/M, RAYADA, A GRANEL</w:t>
        <w:tab/>
        <w:t>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9003</w:t>
        <w:tab/>
        <w:t>S/M, CHARLESTON, A GRANEL</w:t>
        <w:tab/>
        <w:t>13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9004</w:t>
        <w:tab/>
        <w:t>S/M, CHARLESTON, A GRANEL</w:t>
        <w:tab/>
        <w:t>1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59005</w:t>
        <w:tab/>
        <w:t>S/M, CHARLESTON, A GRANEL</w:t>
        <w:tab/>
        <w:t>1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0001</w:t>
        <w:tab/>
        <w:t>S/M, THOMPSON, BLANCA, A GRANEL</w:t>
        <w:tab/>
        <w:t>90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0002</w:t>
        <w:tab/>
        <w:t>S/M, RED GLOBO, S/SEMILLA, A GRANEL</w:t>
        <w:tab/>
        <w:t>1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0003</w:t>
        <w:tab/>
        <w:t>S/M, RED GLOBO, A GRANEL</w:t>
        <w:tab/>
        <w:t>67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0004</w:t>
        <w:tab/>
        <w:t>S/M, THOMPSON, A GRANEL</w:t>
        <w:tab/>
        <w:t>12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0005</w:t>
        <w:tab/>
        <w:t>S/M, THOMPSON, A GRANEL</w:t>
        <w:tab/>
        <w:t>13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1</w:t>
        <w:tab/>
        <w:t>S/M, ITALIANA, A GRANEL</w:t>
        <w:tab/>
        <w:t>4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2</w:t>
        <w:tab/>
        <w:t>S/M, ITALIANA, A GRANEL</w:t>
        <w:tab/>
        <w:t>3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3</w:t>
        <w:tab/>
        <w:t>S/M, ITALIANA, A GRANEL</w:t>
        <w:tab/>
        <w:t>4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4</w:t>
        <w:tab/>
        <w:t>S/M, ITALIANA, A GRANEL</w:t>
        <w:tab/>
        <w:t>2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5</w:t>
        <w:tab/>
        <w:t>S/M, ITALIANA, A GRANEL</w:t>
        <w:tab/>
        <w:t>2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6</w:t>
        <w:tab/>
        <w:t>S/M, ITALIANA, A GRANEL</w:t>
        <w:tab/>
        <w:t>3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7</w:t>
        <w:tab/>
        <w:t>S/M, ITALIANA, A GRANEL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8</w:t>
        <w:tab/>
        <w:t>S/M, ITALIANA, A GRANEL</w:t>
        <w:tab/>
        <w:t>3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1009</w:t>
        <w:tab/>
        <w:t>S/M, ITALIANA, A GRANEL</w:t>
        <w:tab/>
        <w:t>20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2001</w:t>
        <w:tab/>
        <w:t>S/M, BLANCA, A GRANEL</w:t>
        <w:tab/>
        <w:t>57.2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2002</w:t>
        <w:tab/>
        <w:t>S/M, BLANCA, A GRANEL</w:t>
        <w:tab/>
        <w:t>36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2003</w:t>
        <w:tab/>
        <w:t>S/M, BLANCA, A GRANEL</w:t>
        <w:tab/>
        <w:t>4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2004</w:t>
        <w:tab/>
        <w:t>S/M, BLANCA, A GRANEL</w:t>
        <w:tab/>
        <w:t>27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2005</w:t>
        <w:tab/>
        <w:t>S/M, CAMBRAY, MANOJO</w:t>
        <w:tab/>
        <w:t>20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3001</w:t>
        <w:tab/>
        <w:t>S/M, S/ESPINAS, A GRANEL</w:t>
        <w:tab/>
        <w:t>1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3002</w:t>
        <w:tab/>
        <w:t>S/M, S/ESPINAS, A GRANEL</w:t>
        <w:tab/>
        <w:t>3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3003</w:t>
        <w:tab/>
        <w:t>S/M, S/ESPINAS, A GRANEL</w:t>
        <w:tab/>
        <w:t>1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3004</w:t>
        <w:tab/>
        <w:t>S/M, S/ESPINAS, A GRANEL</w:t>
        <w:tab/>
        <w:t>31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3005</w:t>
        <w:tab/>
        <w:t>S/M, S/ESPINAS, A GRANEL</w:t>
        <w:tab/>
        <w:t>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3006</w:t>
        <w:tab/>
        <w:t>S/M, S/ESPINAS, A GRANEL</w:t>
        <w:tab/>
        <w:t>2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1</w:t>
        <w:tab/>
        <w:t>S/M, S/V, A GRANEL</w:t>
        <w:tab/>
        <w:t>35.2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2</w:t>
        <w:tab/>
        <w:t>S/M, S/V, A GRANEL</w:t>
        <w:tab/>
        <w:t>66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3</w:t>
        <w:tab/>
        <w:t>S/M, S/V, A GRANEL</w:t>
        <w:tab/>
        <w:t>7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4</w:t>
        <w:tab/>
        <w:t>S/M, S/V, A GRANEL</w:t>
        <w:tab/>
        <w:t>5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5</w:t>
        <w:tab/>
        <w:t>S/M, S/V, A GRANEL</w:t>
        <w:tab/>
        <w:t>44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6</w:t>
        <w:tab/>
        <w:t>S/M, S/V, A GRANEL</w:t>
        <w:tab/>
        <w:t>4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4007</w:t>
        <w:tab/>
        <w:t>S/M, S/V, A GRANEL</w:t>
        <w:tab/>
        <w:t>43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5001</w:t>
        <w:tab/>
        <w:t>S/M, GUAJILLO, A GRANEL</w:t>
        <w:tab/>
        <w:t>14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5002</w:t>
        <w:tab/>
        <w:t>S/M, GUAJILLO, A GRANEL</w:t>
        <w:tab/>
        <w:t>15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5003</w:t>
        <w:tab/>
        <w:t>S/M, GUAJILLO, A GRANEL</w:t>
        <w:tab/>
        <w:t>1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5004</w:t>
        <w:tab/>
        <w:t>S/M, ANCHO, A GRANEL</w:t>
        <w:tab/>
        <w:t>2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5005</w:t>
        <w:tab/>
        <w:t>S/M, PUYA, A GRANEL</w:t>
        <w:tab/>
        <w:t>1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6001</w:t>
        <w:tab/>
        <w:t>S/M, S/V, A GRANEL</w:t>
        <w:tab/>
        <w:t>66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6002</w:t>
        <w:tab/>
        <w:t>S/M, S/V, A GRANEL</w:t>
        <w:tab/>
        <w:t>6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6003</w:t>
        <w:tab/>
        <w:t>S/M, S/V, A GRANEL</w:t>
        <w:tab/>
        <w:t>7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6004</w:t>
        <w:tab/>
        <w:t>S/M, S/V, A GRANEL</w:t>
        <w:tab/>
        <w:t>35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6005</w:t>
        <w:tab/>
        <w:t>S/M, S/V, A GRANEL</w:t>
        <w:tab/>
        <w:t>5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6006</w:t>
        <w:tab/>
        <w:t>S/M, S/V, A GRANEL</w:t>
        <w:tab/>
        <w:t>51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7001</w:t>
        <w:tab/>
        <w:t>CLEMENTE JACQUES, CHIPOTLES, ADOBADOS, LATA DE 220 GR</w:t>
        <w:tab/>
        <w:t>135.9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7002</w:t>
        <w:tab/>
        <w:t>CLEMENTE JACQUES, JALAPEÑOS, LATA DE 220 GR</w:t>
        <w:tab/>
        <w:t>60.4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7003</w:t>
        <w:tab/>
        <w:t>LA MORENA, JALAPEÑOS, LATA DE 210 GR</w:t>
        <w:tab/>
        <w:t>73.2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7004</w:t>
        <w:tab/>
        <w:t>LA COSTEÑA, JALAPEÑOS, RAJAS, LATA DE 220 GR</w:t>
        <w:tab/>
        <w:t>73.8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7005</w:t>
        <w:tab/>
        <w:t>SAN MARCOS, JALAPEÑOS, LATA DE 215 GR</w:t>
        <w:tab/>
        <w:t>69.7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7006</w:t>
        <w:tab/>
        <w:t>LA COSTEÑA, JALAPEÑOS, RAJAS, LATA DE 340 GR</w:t>
        <w:tab/>
        <w:t>58.8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8001</w:t>
        <w:tab/>
        <w:t>S/M, S/V, A GRANEL</w:t>
        <w:tab/>
        <w:t>5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8002</w:t>
        <w:tab/>
        <w:t>S/M, S/V, A GRANEL</w:t>
        <w:tab/>
        <w:t>73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8003</w:t>
        <w:tab/>
        <w:t>S/M, S/V, A GRANEL</w:t>
        <w:tab/>
        <w:t>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8004</w:t>
        <w:tab/>
        <w:t>S/M, S/V, A GRANEL</w:t>
        <w:tab/>
        <w:t>36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8005</w:t>
        <w:tab/>
        <w:t>S/M, S/V, A GRANEL</w:t>
        <w:tab/>
        <w:t>42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8006</w:t>
        <w:tab/>
        <w:t>S/M, S/V, A GRANEL</w:t>
        <w:tab/>
        <w:t>4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9001</w:t>
        <w:tab/>
        <w:t>LA MERCED, NEGRO, BOLSA DE 907 GR</w:t>
        <w:tab/>
        <w:t>33.3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9002</w:t>
        <w:tab/>
        <w:t>MICHIGAN, NEGRO, A GRANEL</w:t>
        <w:tab/>
        <w:t>4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9003</w:t>
        <w:tab/>
        <w:t>S/M, MANTEQUILLA, A GRANEL</w:t>
        <w:tab/>
        <w:t>5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9004</w:t>
        <w:tab/>
        <w:t>MICHIGAN, NEGRO, BOLSA DE 1 KG</w:t>
        <w:tab/>
        <w:t>4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69005</w:t>
        <w:tab/>
        <w:t>MICHIGAN, NEGRO, A GRANEL</w:t>
        <w:tab/>
        <w:t>4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1</w:t>
        <w:tab/>
        <w:t>LA SIERRA, REFRITOS, BAYOS, C/CHORIZO, BOLSA DE 430 GR</w:t>
        <w:tab/>
        <w:t>52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2</w:t>
        <w:tab/>
        <w:t>ISADORA, REFRITOS, PERUANOS, BOLSA DE 400 GR</w:t>
        <w:tab/>
        <w:t>46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3</w:t>
        <w:tab/>
        <w:t>LA SIERRA, REFRITOS, BAYOS, LATA DE 440 GR</w:t>
        <w:tab/>
        <w:t>37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4</w:t>
        <w:tab/>
        <w:t>LA SIERRA, REFRITOS, BAYOS, LATA DE 440 GR</w:t>
        <w:tab/>
        <w:t>35.8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5</w:t>
        <w:tab/>
        <w:t>LA COSTEÑA, REFRITOS, NEGROS, LATA DE 580 GR</w:t>
        <w:tab/>
        <w:t>31.0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6</w:t>
        <w:tab/>
        <w:t>LA SIERRA, REFRITOS, BAYOS, LATA DE 580 GR</w:t>
        <w:tab/>
        <w:t>28.9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7</w:t>
        <w:tab/>
        <w:t>LA COSTEÑA, REFRITOS, BAYOS, LATA DE 580 GR</w:t>
        <w:tab/>
        <w:t>37.9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1001</w:t>
        <w:tab/>
        <w:t>S/M, SALADETTE, A GRANEL</w:t>
        <w:tab/>
        <w:t>3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1002</w:t>
        <w:tab/>
        <w:t>S/M, SALADETTE, A GRANEL</w:t>
        <w:tab/>
        <w:t>23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1003</w:t>
        <w:tab/>
        <w:t>S/M, SALADETTE, A GRANEL</w:t>
        <w:tab/>
        <w:t>2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1004</w:t>
        <w:tab/>
        <w:t>S/M, SALADETTE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1005</w:t>
        <w:tab/>
        <w:t>S/M, SALADETTE, A GRANEL</w:t>
        <w:tab/>
        <w:t>2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1006</w:t>
        <w:tab/>
        <w:t>S/M, SALADETTE, A GRANEL</w:t>
        <w:tab/>
        <w:t>28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2001</w:t>
        <w:tab/>
        <w:t>S/M, LECHUGA, OREJONA, A GRANEL</w:t>
        <w:tab/>
        <w:t>27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2002</w:t>
        <w:tab/>
        <w:t>S/M, LECHUGA, ROMANA, PZA</w:t>
        <w:tab/>
        <w:t>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2003</w:t>
        <w:tab/>
        <w:t>S/M, LECHUGA, ROMANA, PZA</w:t>
        <w:tab/>
        <w:t>26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2004</w:t>
        <w:tab/>
        <w:t>S/M, COL, BLANCA, PZA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2005</w:t>
        <w:tab/>
        <w:t>S/M, LECHUGA, PZA</w:t>
        <w:tab/>
        <w:t>27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2006</w:t>
        <w:tab/>
        <w:t>S/M, COL, BLANCA, PZA</w:t>
        <w:tab/>
        <w:t>27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1</w:t>
        <w:tab/>
        <w:t>S/M, ENTEROS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2</w:t>
        <w:tab/>
        <w:t>S/M, ENTEROS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3</w:t>
        <w:tab/>
        <w:t>S/M, ENTEROS, A GRANEL</w:t>
        <w:tab/>
        <w:t>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4</w:t>
        <w:tab/>
        <w:t>S/M, ENTEROS, A GRANEL</w:t>
        <w:tab/>
        <w:t>2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5</w:t>
        <w:tab/>
        <w:t>S/M, ENTEROS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6</w:t>
        <w:tab/>
        <w:t>S/M, ENTEROS, A GRANEL</w:t>
        <w:tab/>
        <w:t>2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7</w:t>
        <w:tab/>
        <w:t>S/M, ENTEROS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8</w:t>
        <w:tab/>
        <w:t>S/M, ENTEROS, A GRANEL</w:t>
        <w:tab/>
        <w:t>30.5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3009</w:t>
        <w:tab/>
        <w:t>S/M, ENTEROS, A GRANEL</w:t>
        <w:tab/>
        <w:t>3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4001</w:t>
        <w:tab/>
        <w:t>LA MERCED, ALUBIAS, CHICA, BOLSA DE 500 GR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4002</w:t>
        <w:tab/>
        <w:t>SCHETTINO, LENTEJAS, BOLSA DE 500 GR</w:t>
        <w:tab/>
        <w:t>4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4003</w:t>
        <w:tab/>
        <w:t>S/M, GARBANZO, BOLSA DE 200 GR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4004</w:t>
        <w:tab/>
        <w:t>SCHETTINO, LENTEJAS, BOLSA DE 500 GR</w:t>
        <w:tab/>
        <w:t>5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1</w:t>
        <w:tab/>
        <w:t>S/M, O/VERDURAS, ELOTE, PZA</w:t>
        <w:tab/>
        <w:t>13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2</w:t>
        <w:tab/>
        <w:t>S/M, O/LEGUMBRES, CILANTRO, MANOJO</w:t>
        <w:tab/>
        <w:t>5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3</w:t>
        <w:tab/>
        <w:t>S/M, O/LEGUMBRES, PEREJIL, MANOJO</w:t>
        <w:tab/>
        <w:t>3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4</w:t>
        <w:tab/>
        <w:t>S/M, O/LEGUMBRES, ACELGAS, MANOJO</w:t>
        <w:tab/>
        <w:t>10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5</w:t>
        <w:tab/>
        <w:t>S/M, O/LEGUMBRES, ESPINACAS, MANOJO</w:t>
        <w:tab/>
        <w:t>9.5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6</w:t>
        <w:tab/>
        <w:t>S/M, O/LEGUMBRES, ACELGAS, MANOJO</w:t>
        <w:tab/>
        <w:t>9.65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7</w:t>
        <w:tab/>
        <w:t>S/M, O/LEGUMBRES, EPAZOTE, MANOJO</w:t>
        <w:tab/>
        <w:t>12.63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5008</w:t>
        <w:tab/>
        <w:t>S/M, O/LEGUMBRES, ALFALFA, MANOJO</w:t>
        <w:tab/>
        <w:t>23.5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6001</w:t>
        <w:tab/>
        <w:t>S/M, PIMIENTO MORRON, ROJO, A GRANEL</w:t>
        <w:tab/>
        <w:t>8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6002</w:t>
        <w:tab/>
        <w:t>S/M, PIMIENTO MORRON, VERDE, A GRANEL</w:t>
        <w:tab/>
        <w:t>6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6003</w:t>
        <w:tab/>
        <w:t>S/M, JALAPEÑO, A GRANEL</w:t>
        <w:tab/>
        <w:t>50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6004</w:t>
        <w:tab/>
        <w:t>S/M, JALAPEÑO, A GRANEL</w:t>
        <w:tab/>
        <w:t>3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7001</w:t>
        <w:tab/>
        <w:t>S/M, PAPA, BLANCA, A GRANEL</w:t>
        <w:tab/>
        <w:t>44.4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7002</w:t>
        <w:tab/>
        <w:t>S/M, PAPA, BLANCA, A GRANEL</w:t>
        <w:tab/>
        <w:t>28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7003</w:t>
        <w:tab/>
        <w:t>S/M, PAPA, BLANCA, A GRANEL</w:t>
        <w:tab/>
        <w:t>34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7004</w:t>
        <w:tab/>
        <w:t>S/M, PAPA, BLANCA, A GRANEL</w:t>
        <w:tab/>
        <w:t>2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8001</w:t>
        <w:tab/>
        <w:t>SABRITAS, S/V, BOLSA DE 42 GR</w:t>
        <w:tab/>
        <w:t>422.6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8002</w:t>
        <w:tab/>
        <w:t>SABRITAS, S/V, ADOBADAS, BOLSA DE 42 GR</w:t>
        <w:tab/>
        <w:t>428.5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8003</w:t>
        <w:tab/>
        <w:t>BARCEL, S/V, CHIP´S, SAL DE MAR, BOLSA DE 50 GR</w:t>
        <w:tab/>
        <w:t>39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8004</w:t>
        <w:tab/>
        <w:t>SABRITAS, S/V, SWITCH, BOLSA DE 160 GR</w:t>
        <w:tab/>
        <w:t>280.6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8005</w:t>
        <w:tab/>
        <w:t>SABRITAS, S/V, ADOBADAS, BOLSA DE 45 GR</w:t>
        <w:tab/>
        <w:t>377.7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9001</w:t>
        <w:tab/>
        <w:t>S/M, VERDE, A GRANEL</w:t>
        <w:tab/>
        <w:t>44.9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9002</w:t>
        <w:tab/>
        <w:t>S/M, VERDE, A GRANEL</w:t>
        <w:tab/>
        <w:t>3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9003</w:t>
        <w:tab/>
        <w:t>S/M, VERDE, A GRANEL</w:t>
        <w:tab/>
        <w:t>28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9004</w:t>
        <w:tab/>
        <w:t>S/M, VERDE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9005</w:t>
        <w:tab/>
        <w:t>S/M, VERDE, A GRANEL</w:t>
        <w:tab/>
        <w:t>2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79006</w:t>
        <w:tab/>
        <w:t>S/M, VERDE, A GRANEL</w:t>
        <w:tab/>
        <w:t>44.6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0001</w:t>
        <w:tab/>
        <w:t>S/M, S/V, S/CASCARA, A GRANEL</w:t>
        <w:tab/>
        <w:t>4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0002</w:t>
        <w:tab/>
        <w:t>S/M, S/V, C/CASCARA, A GRANEL</w:t>
        <w:tab/>
        <w:t>43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0003</w:t>
        <w:tab/>
        <w:t>S/M, S/V, S/CASCARA, A GRANEL</w:t>
        <w:tab/>
        <w:t>4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0004</w:t>
        <w:tab/>
        <w:t>S/M, S/V, C/CASCARA, A GRANEL</w:t>
        <w:tab/>
        <w:t>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0005</w:t>
        <w:tab/>
        <w:t>S/M, S/V, C/CASCARA, A GRANEL</w:t>
        <w:tab/>
        <w:t>27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0006</w:t>
        <w:tab/>
        <w:t>S/M, S/V, A GRANEL</w:t>
        <w:tab/>
        <w:t>31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1001</w:t>
        <w:tab/>
        <w:t>LA HUERTA, CONGELADO, BOLSA DE 500 GR</w:t>
        <w:tab/>
        <w:t>8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1002</w:t>
        <w:tab/>
        <w:t>LA COSTEÑA, ENVASADAS, MIXTAS, LATA DE 420 GR</w:t>
        <w:tab/>
        <w:t>39.8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1003</w:t>
        <w:tab/>
        <w:t>HERDEZ, ENVASADAS, CHAMPIÑONES, REBANADOS, BOTE DE 380 GR</w:t>
        <w:tab/>
        <w:t>86.8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1004</w:t>
        <w:tab/>
        <w:t>LA COSTEÑA, ENVASADAS, CHICHAROS, LATA DE 220 GR</w:t>
        <w:tab/>
        <w:t>54.5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1005</w:t>
        <w:tab/>
        <w:t>CLEMENTE JACQUES, ENVASADAS, ELOTES, LATA DE 220 GR</w:t>
        <w:tab/>
        <w:t>54.5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2001</w:t>
        <w:tab/>
        <w:t>S/M, S/V, A GRANEL</w:t>
        <w:tab/>
        <w:t>1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2002</w:t>
        <w:tab/>
        <w:t>S/M, S/V, A GRANEL</w:t>
        <w:tab/>
        <w:t>13.1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2003</w:t>
        <w:tab/>
        <w:t>S/M, S/V, A GRANEL</w:t>
        <w:tab/>
        <w:t>21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2004</w:t>
        <w:tab/>
        <w:t>S/M, S/V, A GRANEL</w:t>
        <w:tab/>
        <w:t>1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3001</w:t>
        <w:tab/>
        <w:t>S/M, ESTANDAR, A GRANEL</w:t>
        <w:tab/>
        <w:t>3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83002</w:t>
        <w:tab/>
        <w:t>S/M, ESTANDAR, A GRANEL</w:t>
        <w:tab/>
        <w:t>2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3003</w:t>
        <w:tab/>
        <w:t>S/M, ESTANDAR, BOLSA DE 900 GR</w:t>
        <w:tab/>
        <w:t>28.8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3004</w:t>
        <w:tab/>
        <w:t>PIONERA, ESTANDAR, A GRANEL</w:t>
        <w:tab/>
        <w:t>3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1</w:t>
        <w:tab/>
        <w:t>GREAT VALUE, DULCES, GOMITAS, BOLSA DE 100 GR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2</w:t>
        <w:tab/>
        <w:t>VERO, DULCES, PALETAS, TAKIS, 24 GR</w:t>
        <w:tab/>
        <w:t>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3</w:t>
        <w:tab/>
        <w:t>CARLOS V, CHOCOLATE, DE LECHE, BOLSA DE 16 PZAS DE 288 GR</w:t>
        <w:tab/>
        <w:t>361.1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4</w:t>
        <w:tab/>
        <w:t>TUTSI POP, DULCES, PALETAS, CHUPA POP, 24 PZAS, BOLSA DE 480 GR</w:t>
        <w:tab/>
        <w:t>18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5</w:t>
        <w:tab/>
        <w:t>PINPON, DULCES, COCADA, CON LECHE, 10 PZAS</w:t>
        <w:tab/>
        <w:t>5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6</w:t>
        <w:tab/>
        <w:t>DE LA ROSA, DULCES, MALVAVISCOS, 80 PZAS, BOLSA DE 400 GR</w:t>
        <w:tab/>
        <w:t>1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7</w:t>
        <w:tab/>
        <w:t>MONTES, DULCES, CHICLOSOS, RICOS BESOS, BOLSA DE 470 GR</w:t>
        <w:tab/>
        <w:t>139.3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8</w:t>
        <w:tab/>
        <w:t>ABUELITA, CHOCOLATE, EN TABLETA, 540 GR</w:t>
        <w:tab/>
        <w:t>13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09</w:t>
        <w:tab/>
        <w:t>ABUELITA, CHOCOLATE, EN TABLETA, AMARGO, DE 90 GR</w:t>
        <w:tab/>
        <w:t>144.4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10</w:t>
        <w:tab/>
        <w:t>CLORETS, DULCES, CHICLES, CAJA DE 168 GR</w:t>
        <w:tab/>
        <w:t>4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12</w:t>
        <w:tab/>
        <w:t>ABUELITA, CHOCOLATE, EN TABLETA, PAQ DE 180 GR</w:t>
        <w:tab/>
        <w:t>191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13</w:t>
        <w:tab/>
        <w:t>CORONADO, DULCES, CHICLOSOS, BOLSA DE 250 GR</w:t>
        <w:tab/>
        <w:t>160.8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4014</w:t>
        <w:tab/>
        <w:t>BUTTER TOFFEES, DULCES, CARAMELOS, MENTA, BOLSA 90 GR</w:t>
        <w:tab/>
        <w:t>16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5001</w:t>
        <w:tab/>
        <w:t>CLEMENTE JACQUES, MERMELADA, FRESA, FCO DE 270 GR</w:t>
        <w:tab/>
        <w:t>97.2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5002</w:t>
        <w:tab/>
        <w:t>CLEMENTE JACQUES, MERMELADA, DE FRESA, FCO DE 470 GR</w:t>
        <w:tab/>
        <w:t>88.3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5003</w:t>
        <w:tab/>
        <w:t>CARLOTA, MIEL, DE ABEJA, FCO DE 500 GR</w:t>
        <w:tab/>
        <w:t>21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5004</w:t>
        <w:tab/>
        <w:t>DANY, GELATINA, VASO DE 100 GR</w:t>
        <w:tab/>
        <w:t>57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5005</w:t>
        <w:tab/>
        <w:t>S/M, GELATINA, VASO DE 220 GR</w:t>
        <w:tab/>
        <w:t>68.1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5006</w:t>
        <w:tab/>
        <w:t>CARLOTA, MIEL, BOTELLA DE 300 GR</w:t>
        <w:tab/>
        <w:t>21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6001</w:t>
        <w:tab/>
        <w:t>S/M, HELADO, DE LECHE, BOTE DE 1 LT</w:t>
        <w:tab/>
        <w:t>6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6002</w:t>
        <w:tab/>
        <w:t>CHEDRAUI MP, HELADO, DE VAINILLA, BOTE DE 1 L</w:t>
        <w:tab/>
        <w:t>49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6003</w:t>
        <w:tab/>
        <w:t>SAMBORNS MP, HELADO, TRADICIONAL, LITRO</w:t>
        <w:tab/>
        <w:t>6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6004</w:t>
        <w:tab/>
        <w:t>HOLANDA, HELADO, CORNETTO, OREO, PZA DE 100 ML</w:t>
        <w:tab/>
        <w:t>36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6005</w:t>
        <w:tab/>
        <w:t>HOLANDA, PALETA, SOLERO, DE AGUA, LIMON, PZA DE 65 ML</w:t>
        <w:tab/>
        <w:t>1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7001</w:t>
        <w:tab/>
        <w:t>NESTLE, CEREAL, NESTUM, DE AVENA, ETAPA 1, LATA DE 270 GR</w:t>
        <w:tab/>
        <w:t>203.7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7002</w:t>
        <w:tab/>
        <w:t>GERBER, PAPILLA, COLADO, DE VERDURAS, POLLO Y ARROZ, ETAPA 2, FCO DE 113 GR</w:t>
        <w:tab/>
        <w:t>143.8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7003</w:t>
        <w:tab/>
        <w:t>GERBER, PAPILLA, COLADO, FRUTAS, ETAPA 2, FCO DE 113 GR</w:t>
        <w:tab/>
        <w:t>137.1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7004</w:t>
        <w:tab/>
        <w:t>NESTLE, CEREAL, DE TRIGO, CERELAC, BOTE DE 370 GR</w:t>
        <w:tab/>
        <w:t>228.3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7005</w:t>
        <w:tab/>
        <w:t>NESTLE, CEREAL, ARROZ, BOTE DE 270 GR</w:t>
        <w:tab/>
        <w:t>207.4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1</w:t>
        <w:tab/>
        <w:t>VILLA CAMPO, SAL, FINA, BOLSA DE 1 KG</w:t>
        <w:tab/>
        <w:t>1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2</w:t>
        <w:tab/>
        <w:t>RICO POLLO, DE POLLO, CAJA DE 33 GR</w:t>
        <w:tab/>
        <w:t>151.5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3</w:t>
        <w:tab/>
        <w:t>KNORR, DE POLLO, PAQ DE 2 CUBOS DE 11 GR C/U</w:t>
        <w:tab/>
        <w:t>5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4</w:t>
        <w:tab/>
        <w:t>LA FINA, SAL, BOLSA DE 1 KG</w:t>
        <w:tab/>
        <w:t>1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5</w:t>
        <w:tab/>
        <w:t>KNORR, DE POLLO, PAQ DE 2 PZAS DE 22 GR</w:t>
        <w:tab/>
        <w:t>272.7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6</w:t>
        <w:tab/>
        <w:t>VILLA CAMPO, SAL, BOLSA DE 1 KG</w:t>
        <w:tab/>
        <w:t>1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7</w:t>
        <w:tab/>
        <w:t>LA FINA, SAL, BOLSA DE 1 KG</w:t>
        <w:tab/>
        <w:t>18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9001</w:t>
        <w:tab/>
        <w:t>PRONTO, DE AGUA, SABOR FRESA, RINDE 1 LT, PAQ DE 84 GR</w:t>
        <w:tab/>
        <w:t>178.5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9002</w:t>
        <w:tab/>
        <w:t>D´GARI, DE AGUA, SABOR NARANJA, RINDE 1 LT, BOLSA DE 140 GR</w:t>
        <w:tab/>
        <w:t>85.7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9003</w:t>
        <w:tab/>
        <w:t>D´GARI, DE AGUA, RINDE 1 LT, PAQ DE 120 GR</w:t>
        <w:tab/>
        <w:t>13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9004</w:t>
        <w:tab/>
        <w:t>JELLO, DE AGUA, RINDE 1 LT, BOLSA DE 25 GR</w:t>
        <w:tab/>
        <w:t>5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0001</w:t>
        <w:tab/>
        <w:t>HELLMANN´S, MAYONESA, CLASICA, FCO DE 470 GR</w:t>
        <w:tab/>
        <w:t>90.6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0002</w:t>
        <w:tab/>
        <w:t>MCCORMICK, MAYONESA, FCO DE 105 GR</w:t>
        <w:tab/>
        <w:t>185.7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0003</w:t>
        <w:tab/>
        <w:t>MCCORMICK, MAYONESA, FCO DE 190 GR</w:t>
        <w:tab/>
        <w:t>147.3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0004</w:t>
        <w:tab/>
        <w:t>MCCORMICK, MOSTAZA, C/MIEL, BOTE DE 235 GR</w:t>
        <w:tab/>
        <w:t>209.7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0005</w:t>
        <w:tab/>
        <w:t>MCCORMICK, MAYONESA, FCO DE 390 GR</w:t>
        <w:tab/>
        <w:t>66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1001</w:t>
        <w:tab/>
        <w:t>BUFALO, SALSA, GOTERO, BOTELLA DE 150 GR</w:t>
        <w:tab/>
        <w:t>93.3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1002</w:t>
        <w:tab/>
        <w:t>DOÑA MARIA, MOLE, EN PASTA, VASO DE 235 GR</w:t>
        <w:tab/>
        <w:t>174.4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1003</w:t>
        <w:tab/>
        <w:t>CLEMENTE JAQUES, CATSUP, LATA DE 3 KG</w:t>
        <w:tab/>
        <w:t>31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1004</w:t>
        <w:tab/>
        <w:t>HERDEZ, SALSA, VERDE, BOTELLA DE 453 GR</w:t>
        <w:tab/>
        <w:t>79.0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1</w:t>
        <w:tab/>
        <w:t>MCCORMICK, CONDIMENTOS, SAL DE AJO, FCO DE 125 GR</w:t>
        <w:tab/>
        <w:t>21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2</w:t>
        <w:tab/>
        <w:t>MERIDA, CONDIMENTOS, ACHIOTE, CAJA DE 110 GR</w:t>
        <w:tab/>
        <w:t>181.82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3</w:t>
        <w:tab/>
        <w:t>S/M, ESPECIAS, COMINO, A GRANEL</w:t>
        <w:tab/>
        <w:t>17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4</w:t>
        <w:tab/>
        <w:t>S/M, ESPECIAS, CANELA, EN POLVO, A GRANEL</w:t>
        <w:tab/>
        <w:t>3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5</w:t>
        <w:tab/>
        <w:t>S/M, ESPECIAS, CANELA, EN RAJA, A GRANEL</w:t>
        <w:tab/>
        <w:t>4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6</w:t>
        <w:tab/>
        <w:t>CLEMENTE JACQUES, VINAGRE, BLANCO, BOTELLA DE 1 LT</w:t>
        <w:tab/>
        <w:t>2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2007</w:t>
        <w:tab/>
        <w:t>MAGGI, CONDIMENTOS, SAZONADOR, FCO DE 100 ML</w:t>
        <w:tab/>
        <w:t>67.5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3001</w:t>
        <w:tab/>
        <w:t>DEL FUERTE, PURE DE TOMATE, CONDIMENTADO, BOTE DE 210 GR</w:t>
        <w:tab/>
        <w:t>45.2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3002</w:t>
        <w:tab/>
        <w:t>MODERNA, SOPA, INSTANTANEA, PAQ DE 100 GR</w:t>
        <w:tab/>
        <w:t>14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3003</w:t>
        <w:tab/>
        <w:t>LA COSTEÑA, PURE DE TOMATE, BOTE DE 210 GR</w:t>
        <w:tab/>
        <w:t>42.8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3004</w:t>
        <w:tab/>
        <w:t>KNORR, CREMA, INSTANTANEA, ELOTE, BOTE DE 500 ML</w:t>
        <w:tab/>
        <w:t>83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3005</w:t>
        <w:tab/>
        <w:t>MARUCHAN, SOPA, INSTANTANEA, DE POLLO, VASO DE 64 GR</w:t>
        <w:tab/>
        <w:t>28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94001</w:t>
        <w:tab/>
        <w:t>NESCAFE, REGULAR, TASTER CHOICE, GOURMET BLEND, FCO DE 100 GR</w:t>
        <w:tab/>
        <w:t>1086.89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2</w:t>
        <w:tab/>
        <w:t>LEGAL, REGULAR, FCO DE 50 GR</w:t>
        <w:tab/>
        <w:t>5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3</w:t>
        <w:tab/>
        <w:t>NESCAFE, REGULAR, SOBRE DE 14 GR</w:t>
        <w:tab/>
        <w:t>785.7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4</w:t>
        <w:tab/>
        <w:t>NESCAFE, REGULAR, SOBRE DE 14 GR</w:t>
        <w:tab/>
        <w:t>857.1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5</w:t>
        <w:tab/>
        <w:t>NESCAFE, REGULAR, SOBRE DE 14 GR</w:t>
        <w:tab/>
        <w:t>857.1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6</w:t>
        <w:tab/>
        <w:t>ORO, REGULAR, 24 KILATES, FCO DE 160 GR</w:t>
        <w:tab/>
        <w:t>597.81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095001</w:t>
        <w:tab/>
        <w:t>S/M, REGULAR, ATOYAC, CRIOLLO, A GRANEL</w:t>
        <w:tab/>
        <w:t>28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5002</w:t>
        <w:tab/>
        <w:t>BLASON, REGULAR, BOLSA DE 400 GR</w:t>
        <w:tab/>
        <w:t>317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5003</w:t>
        <w:tab/>
        <w:t>INTERNACIONAL, REGULAR, MOLIDO, BOLSA DE 908 GR</w:t>
        <w:tab/>
        <w:t>241.7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5004</w:t>
        <w:tab/>
        <w:t>LEGAL, REGULAR, MOLIDO, C/AZUCAR, BOLSA DE 400 GR</w:t>
        <w:tab/>
        <w:t>151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5005</w:t>
        <w:tab/>
        <w:t>S/M, REGULAR, TOSTADO, COSTEÑO, A GRANEL</w:t>
        <w:tab/>
        <w:t>28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6001</w:t>
        <w:tab/>
        <w:t>MORELIA, EN POLVO, PRESIDENCIAL, BOLSA DE 357 GR</w:t>
        <w:tab/>
        <w:t>89.6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6002</w:t>
        <w:tab/>
        <w:t>CHOCO MILK, EN POLVO, 20 SOBRES 22 GR C/U, CAJA DE 440 GR</w:t>
        <w:tab/>
        <w:t>218.1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6004</w:t>
        <w:tab/>
        <w:t>NESTLE, EN POLVO, NESQUIK, BOLSA DE 200 GR</w:t>
        <w:tab/>
        <w:t>129.4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6005</w:t>
        <w:tab/>
        <w:t>CHOCO MILK, EN POLVO, SOBRE DE 22 GR</w:t>
        <w:tab/>
        <w:t>318.18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1</w:t>
        <w:tab/>
        <w:t>LA PASTORA, DESHIDRATADO, TE LIMON, SOBRE DE 12 GR</w:t>
        <w:tab/>
        <w:t>2.00</w:t>
        <w:tab/>
        <w:t>SOBR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2</w:t>
        <w:tab/>
        <w:t>S/M, FRESCO, MANZANILLA, MANOJO</w:t>
        <w:tab/>
        <w:t>10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3</w:t>
        <w:tab/>
        <w:t>S/M, FRESCO, TE LIMON, MANOJO</w:t>
        <w:tab/>
        <w:t>12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4</w:t>
        <w:tab/>
        <w:t>S/M, FRESCO, ALBAHACA, MANOJO</w:t>
        <w:tab/>
        <w:t>10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5</w:t>
        <w:tab/>
        <w:t>S/M, FRESCO, YERBABUENA, MANOJO</w:t>
        <w:tab/>
        <w:t>3.00</w:t>
        <w:tab/>
        <w:t>MANOJ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7</w:t>
        <w:tab/>
        <w:t>TWININGS, DESHIDRATADO, RED FRUITS, PAQ DE 25 SOB DE 50 GR</w:t>
        <w:tab/>
        <w:t>25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8</w:t>
        <w:tab/>
        <w:t>VIGELOW, DESHIDRATADO, VERDE, CAJA DE 20 SOBRES</w:t>
        <w:tab/>
        <w:t>65.33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9</w:t>
        <w:tab/>
        <w:t>MCCORMICK, DESHIDRATADO, BOLSA DE 12 GR</w:t>
        <w:tab/>
        <w:t>1.00</w:t>
        <w:tab/>
        <w:t>SOBR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1</w:t>
        <w:tab/>
        <w:t>E PURA, NATURAL, BOTELLA DE 600 ML</w:t>
        <w:tab/>
        <w:t>16.6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2</w:t>
        <w:tab/>
        <w:t>CIEL, NATURAL, BOTELLA DE 600 ML</w:t>
        <w:tab/>
        <w:t>16.6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3</w:t>
        <w:tab/>
        <w:t>BONAFONT, NATURAL, BOTELLA DE 1.5 LT ( 1500 ML )</w:t>
        <w:tab/>
        <w:t>10.6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4</w:t>
        <w:tab/>
        <w:t>BONAFONT, NATURAL, BOTELLA DE 1 LT</w:t>
        <w:tab/>
        <w:t>12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5</w:t>
        <w:tab/>
        <w:t>BONAFONT, NATURAL, BOTELLA DE 1 LT</w:t>
        <w:tab/>
        <w:t>1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8006</w:t>
        <w:tab/>
        <w:t>E PURA, NATURAL, BOTELLA DE 1 LT</w:t>
        <w:tab/>
        <w:t>1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1</w:t>
        <w:tab/>
        <w:t>ZUKO, POLVO, DE NARANJA, RINDE 2 LT, SOBRE DE 13 GR</w:t>
        <w:tab/>
        <w:t>5.00</w:t>
        <w:tab/>
        <w:t>SOBR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2</w:t>
        <w:tab/>
        <w:t>TANG, POLVO, DE LIMON, RINDE 2 LT, SOBRE DE 15 GR</w:t>
        <w:tab/>
        <w:t>7.00</w:t>
        <w:tab/>
        <w:t>SOBR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3</w:t>
        <w:tab/>
        <w:t>TANG, POLVO, 8 SOBRES DE 15 GR C/U, RINDE 2 LT, CAJA DE 120 GR</w:t>
        <w:tab/>
        <w:t>291.67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4</w:t>
        <w:tab/>
        <w:t>ZUKO, POLVO, SABOR TAMARINDO, RINDE 2 LT, SOBRE DE 15 GR</w:t>
        <w:tab/>
        <w:t>5.26</w:t>
        <w:tab/>
        <w:t>SOBR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5</w:t>
        <w:tab/>
        <w:t>TANG, POLVO, HORCHATA, RINDE 2 LT, SOBRE DE 14 GR</w:t>
        <w:tab/>
        <w:t>428.57</w:t>
        <w:tab/>
        <w:t>G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1</w:t>
        <w:tab/>
        <w:t>LALA, DE FRUTAS, NARANJA, BOTE DE 1 LT</w:t>
        <w:tab/>
        <w:t>33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2</w:t>
        <w:tab/>
        <w:t>BOING, DE FRUTAS, UVA, BOTE DE 500 ML</w:t>
        <w:tab/>
        <w:t>32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3</w:t>
        <w:tab/>
        <w:t>JUMEX, DE FRUTAS, NECTAR, DURAZNO, BOTE DE 1 LT</w:t>
        <w:tab/>
        <w:t>2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4</w:t>
        <w:tab/>
        <w:t>JUMEX, DE FRUTAS, BOTE DE 450 ML</w:t>
        <w:tab/>
        <w:t>33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5</w:t>
        <w:tab/>
        <w:t>DEL VALLE, DE FRUTAS, NECTAR, MANZANA, BOT DE 413 ML</w:t>
        <w:tab/>
        <w:t>43.5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6</w:t>
        <w:tab/>
        <w:t>BOING, DE FRUTAS, UVA, BOTE DE 500 ML</w:t>
        <w:tab/>
        <w:t>34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7</w:t>
        <w:tab/>
        <w:t>OCEAN SPRAY, DE FRUTAS, ARANDANOS Y UVA, LIGHT, BOTE DE 1 LT</w:t>
        <w:tab/>
        <w:t>3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8</w:t>
        <w:tab/>
        <w:t>FLORIDA, DE FRUTAS, NECTAR, NARANJA, BOTE DE 946 ML</w:t>
        <w:tab/>
        <w:t>20.0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0009</w:t>
        <w:tab/>
        <w:t>HERDEZ, DE VERDURAS, JUGO, BOTE DE 330 ML</w:t>
        <w:tab/>
        <w:t>49.09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1</w:t>
        <w:tab/>
        <w:t>FANTA, REFRESCO, BOTELLA DE 600 ML</w:t>
        <w:tab/>
        <w:t>28.75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2</w:t>
        <w:tab/>
        <w:t>MANZANA LIFT, REFRESCO, BOTELLA DE 600 ML</w:t>
        <w:tab/>
        <w:t>28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3</w:t>
        <w:tab/>
        <w:t>COCA COLA, REFRESCO, BOTELLA DE 600 ML</w:t>
        <w:tab/>
        <w:t>3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4</w:t>
        <w:tab/>
        <w:t>SANGRIA CASERA, REFRESCO, BOTELLA DE 600 ML</w:t>
        <w:tab/>
        <w:t>2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5</w:t>
        <w:tab/>
        <w:t>COCA-COLA, REFRESCO, BOTELLA DE 600 ML</w:t>
        <w:tab/>
        <w:t>33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6</w:t>
        <w:tab/>
        <w:t>COCA-COLA, REFRESCO, BOTELLA DE 1.35 LT ( 1350 ML )</w:t>
        <w:tab/>
        <w:t>24.44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7</w:t>
        <w:tab/>
        <w:t>PEPSI, REFRESCO, BOTELLA DE 2 LT ( 2000 ML )</w:t>
        <w:tab/>
        <w:t>16.69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1008</w:t>
        <w:tab/>
        <w:t>SIDRAL MUNDET, REFRESCO, BOTELLA DE 2.5 LT ( 2500 ML)</w:t>
        <w:tab/>
        <w:t>14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2001</w:t>
        <w:tab/>
        <w:t>DON PEDRO, RESERVA ESPECIAL, BOTELLA DE 1 LT</w:t>
        <w:tab/>
        <w:t>23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2002</w:t>
        <w:tab/>
        <w:t>AZTECA DE ORO, SOLERA, RESERVADA, BOTELLA DE 700 ML</w:t>
        <w:tab/>
        <w:t>261.4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2003</w:t>
        <w:tab/>
        <w:t>PRESIDENTE, AÑEJO, CLASICO, BOTELLA DE 900 ML</w:t>
        <w:tab/>
        <w:t>21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2004</w:t>
        <w:tab/>
        <w:t>LOS REYES, AÑEJO, BOTELLA DE 900 ML</w:t>
        <w:tab/>
        <w:t>98.89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1</w:t>
        <w:tab/>
        <w:t>BAILEY´S, CREMA, DE WHISKY, BOTELLA DE 700 ML</w:t>
        <w:tab/>
        <w:t>550.7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2</w:t>
        <w:tab/>
        <w:t>LA HOLANDESA, ROMPOPE, BOTELLA DE 1 LT</w:t>
        <w:tab/>
        <w:t>159.94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3</w:t>
        <w:tab/>
        <w:t>KAHLUA, LICOR, DE CAFE, BOTELLA DE 1 LT</w:t>
        <w:tab/>
        <w:t>225.4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03004</w:t>
        <w:tab/>
        <w:t>JOHNNIE WALKER, WHISKY, RED LABEL, BOTELLA DE 700 ML</w:t>
        <w:tab/>
        <w:t>555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03005</w:t>
        <w:tab/>
        <w:t>JOHNNIE WALKER, WHISKY, 12 AÑOS, BOTELLA DE 750 ML</w:t>
        <w:tab/>
        <w:t>1425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6</w:t>
        <w:tab/>
        <w:t>EARLYTIMES, WHISKY, AMERICANO, BOTELLA DE 750 ML</w:t>
        <w:tab/>
        <w:t>313.5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7</w:t>
        <w:tab/>
        <w:t>ABSOLUT, VODKA, MANDARINA, BOTELLA DE 750 ML</w:t>
        <w:tab/>
        <w:t>451.52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1</w:t>
        <w:tab/>
        <w:t>CAPTAIN MORGAN, AÑEJO, ORIGINAL, BOTELLA DE 700 ML</w:t>
        <w:tab/>
        <w:t>278.5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2</w:t>
        <w:tab/>
        <w:t>FLOR DE CAÑA, AÑEJO, ORO BOTELLA DE 750 ML</w:t>
        <w:tab/>
        <w:t>282.8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3</w:t>
        <w:tab/>
        <w:t>BACARDI, BLANCO, MANGO CHILE, BOTELLA DE 750 ML</w:t>
        <w:tab/>
        <w:t>28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4</w:t>
        <w:tab/>
        <w:t>BACARDI, BLANCO, BOTELLA DE 980 ML</w:t>
        <w:tab/>
        <w:t>243.8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5</w:t>
        <w:tab/>
        <w:t>MATUSALEM, BLANCO, BOTELLA DE 750 ML</w:t>
        <w:tab/>
        <w:t>465.32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6</w:t>
        <w:tab/>
        <w:t>MATUSALEM, AÑEJO, GRAN RESERVA, BOTELLA DE 750 ML</w:t>
        <w:tab/>
        <w:t>505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5001</w:t>
        <w:tab/>
        <w:t>GRAN CENTENARIO AZUL, REPOSADO, BOTELLA DE 950 ML</w:t>
        <w:tab/>
        <w:t>325.25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5002</w:t>
        <w:tab/>
        <w:t>1800, CRISTALINO, BOTELLA DE 700 ML</w:t>
        <w:tab/>
        <w:t>1028.5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5003</w:t>
        <w:tab/>
        <w:t>100 AÑOS, AÑEJO, BOTELLA DE 700 ML</w:t>
        <w:tab/>
        <w:t>424.1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5004</w:t>
        <w:tab/>
        <w:t>JOSE CUERVO, REPOSADO, TRADICIONAL, BOTELLA DE 950 ML</w:t>
        <w:tab/>
        <w:t>426.3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6001</w:t>
        <w:tab/>
        <w:t>CUATRO SOLES, TINTO, BOTELLA DE 750 ML</w:t>
        <w:tab/>
        <w:t>145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6002</w:t>
        <w:tab/>
        <w:t>FINCA LAS MORAS, BLANCO, BOTELLA DE 750 ML</w:t>
        <w:tab/>
        <w:t>138.8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6003</w:t>
        <w:tab/>
        <w:t>LA CETTO, TINTO, MERLOT, BOTELLA DE 750 ML</w:t>
        <w:tab/>
        <w:t>236.54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6004</w:t>
        <w:tab/>
        <w:t>CALIFORNIA, TINTO, BOTE DE 946 ML</w:t>
        <w:tab/>
        <w:t>79.2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7001</w:t>
        <w:tab/>
        <w:t>BARRILITO, CLARA, PAQ DE 6 LATAS DE 325 ML, C/U</w:t>
        <w:tab/>
        <w:t>27.7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7002</w:t>
        <w:tab/>
        <w:t>MODELO, CLARA, LATA DE 473 ML</w:t>
        <w:tab/>
        <w:t>59.7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7003</w:t>
        <w:tab/>
        <w:t>MODELO, CLARA, ESPECIAL, PAQ DE 6 BOTELLAS DE 355 ML C/U ( 2130 ML )</w:t>
        <w:tab/>
        <w:t>44.95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7004</w:t>
        <w:tab/>
        <w:t>VICTORIA, OSCURA, LATA DE 473 ML</w:t>
        <w:tab/>
        <w:t>53.9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7005</w:t>
        <w:tab/>
        <w:t>CORONA, CLARA, BOTELLA DE 355 ML</w:t>
        <w:tab/>
        <w:t>62.9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8001</w:t>
        <w:tab/>
        <w:t>PALLMALL, C/FILTRO, CAJETILLA DE 20 PZAS</w:t>
        <w:tab/>
        <w:t>75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8002</w:t>
        <w:tab/>
        <w:t>MARLBORO, C/FILTRO, ROJOS, CAJETILLA DE 20 PZAS</w:t>
        <w:tab/>
        <w:t>80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8003</w:t>
        <w:tab/>
        <w:t>PALL MALL, C/FILTRO, CAJETILLA DE 20 PZAS</w:t>
        <w:tab/>
        <w:t>76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8004</w:t>
        <w:tab/>
        <w:t>MARLBORO, C/FILTRO, CAJETILLA DE 20 PZAS</w:t>
        <w:tab/>
        <w:t>82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8005</w:t>
        <w:tab/>
        <w:t>MALBORO, C/FILTRO, CAJETILLA DE 20 PZAS</w:t>
        <w:tab/>
        <w:t>75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0001</w:t>
        <w:tab/>
        <w:t>DORIAN GREY, PANTIMEDIAS, 98% POLIAMIDA - 2% ELASTANO</w:t>
        <w:tab/>
        <w:t>4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0002</w:t>
        <w:tab/>
        <w:t>PREVEN-T, PANTIMEDIAS, 82% POLIAMIDA - 18% ELASTANO</w:t>
        <w:tab/>
        <w:t>23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0003</w:t>
        <w:tab/>
        <w:t>SPORTLINE, TINES, 95% POLIESTER - 3% ELASTANO - 2% ELASTODIE</w:t>
        <w:tab/>
        <w:t>10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0004</w:t>
        <w:tab/>
        <w:t>DORIAN GREY, PANTIMEDIAS, 87% POLIAMIDA - 13% ELASTANO</w:t>
        <w:tab/>
        <w:t>49.9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0006</w:t>
        <w:tab/>
        <w:t>PRETTY LEGS, TOBIMEDIAS, 86% POLIAMIDA - 14% ELASTANO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1</w:t>
        <w:tab/>
        <w:t>JOHN HENRY, CALCETAS P/HOMBRE, 80% ALGODON - 20% NYLON</w:t>
        <w:tab/>
        <w:t>12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3</w:t>
        <w:tab/>
        <w:t>WILSON, CALCETAS P/HOMBRE, PAQ 3 PARES, 60% POLIESTER - 33% ALGODON - 7% OTRAS FIBRAS</w:t>
        <w:tab/>
        <w:t>9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4</w:t>
        <w:tab/>
        <w:t>HUMMO, CALCETINES, 75% ALGODON - 20% ELASTANO - 5% ELASTODIE</w:t>
        <w:tab/>
        <w:t>59.9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6</w:t>
        <w:tab/>
        <w:t>ABRIL, CALCETINES, 97% POLIESTER - 3% ELASTANO</w:t>
        <w:tab/>
        <w:t>24.99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7</w:t>
        <w:tab/>
        <w:t>PIERRE CARDIN, CALCETINES, 98% POLIESTER - 2% OTRAS</w:t>
        <w:tab/>
        <w:t>7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8</w:t>
        <w:tab/>
        <w:t>ALTAN, CALCETAS P/HOMBRE, 63% ALGODON - 24% POLIAMIDA - 13% ELASTODIENO</w:t>
        <w:tab/>
        <w:t>42.5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09</w:t>
        <w:tab/>
        <w:t>WILSON, CALCETAS P/HOMBRE, PAQ 3 PZAS, 50% POLIESTER - 45% ALGODÓN - 5% OTRAS FIBRAS, MOD 3454</w:t>
        <w:tab/>
        <w:t>58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1010</w:t>
        <w:tab/>
        <w:t>KOVEN, CALCETINES, 100% NYLON</w:t>
        <w:tab/>
        <w:t>27.5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1</w:t>
        <w:tab/>
        <w:t>THAT´S IT, CALCETINES, PAQ 3 PARES, 75% ALGODON - 22% POLIAMIDA - 3% ELASTANO</w:t>
        <w:tab/>
        <w:t>18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2</w:t>
        <w:tab/>
        <w:t>GLEYTOR, TOBILLERAS, 100% POLIAMIDA, MOD 0120</w:t>
        <w:tab/>
        <w:t>44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3</w:t>
        <w:tab/>
        <w:t>PUNTO BLANCO, TINES, PAQ DE 4 PARES, 70% ALGODON - 29% POLIAMIDA - 1% ELASTANO</w:t>
        <w:tab/>
        <w:t>29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4</w:t>
        <w:tab/>
        <w:t>WILSON, CALCETAS, PAQ DE 3 PARES, 97% POLIESTER - 3 OTRAS FIBRAS, MOD. A8432</w:t>
        <w:tab/>
        <w:t>58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5</w:t>
        <w:tab/>
        <w:t>DUREX, CALCETINES, PAQ 3 PARES, 99% POLIAMIDA - 1% ELASTANO</w:t>
        <w:tab/>
        <w:t>99.9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6</w:t>
        <w:tab/>
        <w:t>ATLETICOS, CALCETAS, PAQ DE 3 PARES, 52% ALGODON - 46% POLIESTER - 2% OTRAS FIBRAS</w:t>
        <w:tab/>
        <w:t>64.9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7</w:t>
        <w:tab/>
        <w:t>PLAAY STAR, TINES, 54% ALGODON - 44% POLIESTER - 2% ELASTANO</w:t>
        <w:tab/>
        <w:t>50.2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8</w:t>
        <w:tab/>
        <w:t>BASIC CONCEPTS, CALCETINES, 95% POLIESTER - 3% ELASTANO - 2% ELASTODIENO, MOD LISO VARIOS COLORES</w:t>
        <w:tab/>
        <w:t>24.28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9</w:t>
        <w:tab/>
        <w:t>KODY, CALCETAS, 100% ELASTANO</w:t>
        <w:tab/>
        <w:t>3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10</w:t>
        <w:tab/>
        <w:t>GLEYTOR, CALCETAS, 100% POLIAMIDA, MOD 212C</w:t>
        <w:tab/>
        <w:t>5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11</w:t>
        <w:tab/>
        <w:t>JOMER LINE, CALCETAS, 80% NYLON - 17% ELASTANO - 3% ELASTANO</w:t>
        <w:tab/>
        <w:t>2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13</w:t>
        <w:tab/>
        <w:t>WEEKEND, TINES, PAQ 3 PARES, 85% ALGODON - 13% POLIAMIDA - 2% ELASTANO</w:t>
        <w:tab/>
        <w:t>12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01</w:t>
        <w:tab/>
        <w:t>OPTIMA, PLAYERA, 100% ALGODON</w:t>
        <w:tab/>
        <w:t>90.2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03</w:t>
        <w:tab/>
        <w:t>MARVEL, PLAYERA, 100% ALGODON</w:t>
        <w:tab/>
        <w:t>12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14004</w:t>
        <w:tab/>
        <w:t>SIMPLY BASIC, PLAYERA, 100% ALGODON</w:t>
        <w:tab/>
        <w:t>7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14005</w:t>
        <w:tab/>
        <w:t>MICKEY MOUSE FRIENDS, PLAYERA, 100% ALGODON</w:t>
        <w:tab/>
        <w:t>80.22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14007</w:t>
        <w:tab/>
        <w:t>S/M, PLAYERA, 50% ALGODON - 50% POLIESTER</w:t>
        <w:tab/>
        <w:t>47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08</w:t>
        <w:tab/>
        <w:t xml:space="preserve">EUFORIA, CAMISA, 100% ALGODON </w:t>
        <w:tab/>
        <w:t>18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09</w:t>
        <w:tab/>
        <w:t>PAW PATROL, PLAYERA, 50% ALGODON - 50% POLIESTER</w:t>
        <w:tab/>
        <w:t>4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14010</w:t>
        <w:tab/>
        <w:t>BASIC CONCEPTS, PLAYERA, 50% ALGODON - 50% POLIESTER</w:t>
        <w:tab/>
        <w:t>169.5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11</w:t>
        <w:tab/>
        <w:t>WEEKEND, CAMISA, 100% ALGODON</w:t>
        <w:tab/>
        <w:t>25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1</w:t>
        <w:tab/>
        <w:t>OPTIMA, CAMISETA, 100% ALGODON</w:t>
        <w:tab/>
        <w:t>34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2</w:t>
        <w:tab/>
        <w:t>SIMPLE FASHION, PAÑALERO, 50% ALGODON - 50% POLIESTER</w:t>
        <w:tab/>
        <w:t>5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3</w:t>
        <w:tab/>
        <w:t>BABY JOE´S, CAMISETA, 50% ALGODON - 50% POLIESTER, MOD5501</w:t>
        <w:tab/>
        <w:t>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4</w:t>
        <w:tab/>
        <w:t>BATMAN, PAÑALERO, 90% ALGODON - 10% POLIESTER</w:t>
        <w:tab/>
        <w:t>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5</w:t>
        <w:tab/>
        <w:t>DISEÑOS ESTRELLA, CAMISETA, 100% ALGODON</w:t>
        <w:tab/>
        <w:t>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6</w:t>
        <w:tab/>
        <w:t>BABY CREYSI, CAMISETA, 83% ALGODON - 17% POLIAMIDA, MOD 56B</w:t>
        <w:tab/>
        <w:t>7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7</w:t>
        <w:tab/>
        <w:t>BABY CREYSI, CAMISETA, 100% ALGODON</w:t>
        <w:tab/>
        <w:t>12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8</w:t>
        <w:tab/>
        <w:t>FANTASTIC, CAMISETA, 50% ALGODON - 50% POLIESTER</w:t>
        <w:tab/>
        <w:t>4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09</w:t>
        <w:tab/>
        <w:t>DISEÑOS ESTRELLA, PAÑALERO, 100% ALGODON</w:t>
        <w:tab/>
        <w:t>3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10</w:t>
        <w:tab/>
        <w:t>BABY CREYSI, PAÑALERO, 100% ALGODON</w:t>
        <w:tab/>
        <w:t>104.3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5011</w:t>
        <w:tab/>
        <w:t>VIANEY, CAMISETA, 10O% ALGODON, MOD KARATECA</w:t>
        <w:tab/>
        <w:t>4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0003</w:t>
        <w:tab/>
        <w:t>REFILL, PANTALON, 53.4% ALGODON - 34.6% POLIESTER - 9.6% VISCOSA - 2.4% ELASTANO</w:t>
        <w:tab/>
        <w:t>26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0004</w:t>
        <w:tab/>
        <w:t>PIQUE NIQUE, PANTALON, 98% ALGODON - 2% ELASTANO</w:t>
        <w:tab/>
        <w:t>36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0007</w:t>
        <w:tab/>
        <w:t>BASIC CONCEPTS, PANTALON, 98% ALGODON, - 2% ELASTANO</w:t>
        <w:tab/>
        <w:t>199.44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0008</w:t>
        <w:tab/>
        <w:t>DETROY INDUSTRY, PANTALON, 76% ALGODON, 21% POLIESTER, 3% ELASTANO</w:t>
        <w:tab/>
        <w:t>19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0009</w:t>
        <w:tab/>
        <w:t>WEEKEND, PANTALON, 98% ALGODON - 2% ELASTANO</w:t>
        <w:tab/>
        <w:t>359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2001</w:t>
        <w:tab/>
        <w:t>PUMA, BOXER, 95% ALGODON - 5% ELASTANO</w:t>
        <w:tab/>
        <w:t>303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22003</w:t>
        <w:tab/>
        <w:t>FRUIT OF THE LOOM, CAMISETA, 100% ALGODON</w:t>
        <w:tab/>
        <w:t>1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22004</w:t>
        <w:tab/>
        <w:t>FRUIT OF THE LOOM, BOXER, PAQ 2 PZAS, 100% ALGODON</w:t>
        <w:tab/>
        <w:t>139.9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2007</w:t>
        <w:tab/>
        <w:t>RINBROS, TRUSA, PAQ DE 2 PZAS, 100% ALGODON</w:t>
        <w:tab/>
        <w:t>15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2008</w:t>
        <w:tab/>
        <w:t>ZIP CODE, BOXER, 90% POLIESTER - 10% ELASTANO</w:t>
        <w:tab/>
        <w:t>3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1</w:t>
        <w:tab/>
        <w:t>MARVEL, P/NIÑO, TRUSA, PAQ DE 3 PZAS, 100% ALGODON</w:t>
        <w:tab/>
        <w:t>88.38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2</w:t>
        <w:tab/>
        <w:t>CREYSI, P/NIÑO, BOXER, 100% POLIESTER, MOD 00086</w:t>
        <w:tab/>
        <w:t>60.03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3</w:t>
        <w:tab/>
        <w:t>BABY CREYSI, P/NIÑA, CAMISETA, 83% ALGODON - 17% POLIAMIDA</w:t>
        <w:tab/>
        <w:t>6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4</w:t>
        <w:tab/>
        <w:t>OPTIMA, P/NIÑA, PANTALETA, 96% ALGODON - 4% ELASTANO</w:t>
        <w:tab/>
        <w:t>46.17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5</w:t>
        <w:tab/>
        <w:t>HANES, P/NIÑO, BOXER, PAQ DE 2 PZAS, 100% ALGODON</w:t>
        <w:tab/>
        <w:t>136.6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7</w:t>
        <w:tab/>
        <w:t>TEEN CARNIVAL, P/NIÑA, BRASIER, 83% POLIESTER - 17% ELASTANO</w:t>
        <w:tab/>
        <w:t>9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8</w:t>
        <w:tab/>
        <w:t>BAMBI, P/NIÑO, BOXER, 51% POLIESTER - 49% ALGODON</w:t>
        <w:tab/>
        <w:t>40.7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9</w:t>
        <w:tab/>
        <w:t>SKINNY, P/NIÑO, BOXER, 95.5% ALGODON - 4.5% ELASTANO</w:t>
        <w:tab/>
        <w:t>7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0</w:t>
        <w:tab/>
        <w:t>JABIB, P/NIÑO, CAMISETA, 50% ALGODON - 50% POLIESTER, MOD C1-1</w:t>
        <w:tab/>
        <w:t>5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23011</w:t>
        <w:tab/>
        <w:t>FRUIT OF THE LOOM, P/NIÑO, TRUSA, PAQ 3 PZAS, 100% ALGODON</w:t>
        <w:tab/>
        <w:t>84.9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2</w:t>
        <w:tab/>
        <w:t>HANES, P/NIÑO, CAMISETA, PAQ DE 3 PZAS, 100% ALGODON</w:t>
        <w:tab/>
        <w:t>9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3</w:t>
        <w:tab/>
        <w:t>PUNTO BLANCO, P/NIÑO, CAMISETA, 100% ALGODON</w:t>
        <w:tab/>
        <w:t>1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5</w:t>
        <w:tab/>
        <w:t>OPTIMA, P/NIÑA, CORPIÑO, 96% ALGODÓN - 4% ELASTANO</w:t>
        <w:tab/>
        <w:t>44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23016</w:t>
        <w:tab/>
        <w:t>FRUIT OF THE LOOM, P/NIÑA, PANTALETA, PAQ 3 PZAS, 100% ALGODON</w:t>
        <w:tab/>
        <w:t>48.66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8</w:t>
        <w:tab/>
        <w:t>CREYSI GIRL, P/NIÑA, CORPIÑO, 98% ALGODON - 2% ELASTANO</w:t>
        <w:tab/>
        <w:t>6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9</w:t>
        <w:tab/>
        <w:t>OPTIMA, P/NIÑA, CAMISETA, 96% ALGODON - 4% ELASTANO, MOD 11056</w:t>
        <w:tab/>
        <w:t>41.8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0</w:t>
        <w:tab/>
        <w:t>SKINY, P/NIÑA, PANTALETA, 100% ALGODON</w:t>
        <w:tab/>
        <w:t>10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1</w:t>
        <w:tab/>
        <w:t>BABY BIRD, P/NIÑO, CAMISETA, 50% ALGODON - 50% POLIESTER, MOD 940B</w:t>
        <w:tab/>
        <w:t>5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3</w:t>
        <w:tab/>
        <w:t>MAIDENFORM GIRL, P/NIÑA, CORPIÑO, 93% NYLON - 7% ELASTANO</w:t>
        <w:tab/>
        <w:t>23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23024</w:t>
        <w:tab/>
        <w:t>S/M, S/V, MOD. 1104B</w:t>
        <w:tab/>
        <w:t>43.7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5</w:t>
        <w:tab/>
        <w:t>TOMISI, P/NIÑA, CORPIÑO, 50% ALGODON - 50% POLIESTER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6</w:t>
        <w:tab/>
        <w:t>SIMPLY BASIC, P/NIÑA, CAMISETA, 95% ALGODÓN - 5% ELASTANO, MOD G223L10522</w:t>
        <w:tab/>
        <w:t>5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7</w:t>
        <w:tab/>
        <w:t>VIANNEY, P/NIÑO, CAMISETA, 100% ALGODON</w:t>
        <w:tab/>
        <w:t>5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28</w:t>
        <w:tab/>
        <w:t>WEEKEND, P/NIÑO, BOXER, 96% POLIAMIDA - 4% ELASTANO</w:t>
        <w:tab/>
        <w:t>77.66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1</w:t>
        <w:tab/>
        <w:t>SKINY, PANTALETA, 90% POLIAMIDA - 10% ELASTANO</w:t>
        <w:tab/>
        <w:t>12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4</w:t>
        <w:tab/>
        <w:t>MAREL, BRASIER, 83% POLIAMIDA - 17% ELASTANO</w:t>
        <w:tab/>
        <w:t>2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5</w:t>
        <w:tab/>
        <w:t>VIVENCIAS, BRASIER, 87% POLIAMIDA - 13% ELASTANO</w:t>
        <w:tab/>
        <w:t>12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6</w:t>
        <w:tab/>
        <w:t>PINKU, BRASIER, 82% POLIAMIDA, 18% ELASTANO</w:t>
        <w:tab/>
        <w:t>318.42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7</w:t>
        <w:tab/>
        <w:t>BASIC CONCEPTS WOMAN, PANTALETAS, 95% POLIESTER, 5% ELASTANO</w:t>
        <w:tab/>
        <w:t>6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8</w:t>
        <w:tab/>
        <w:t>ILUMIE, BRASIER, 90% POLIAMIDA - 10% SPANDEX</w:t>
        <w:tab/>
        <w:t>7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09</w:t>
        <w:tab/>
        <w:t>LOVE HANA, PANTALETA, 95% ALGODON - 5 % ELASTANO</w:t>
        <w:tab/>
        <w:t>4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4010</w:t>
        <w:tab/>
        <w:t>ILUSION, BRASIER, 79% POLIESTER - 21% ELASTANO MOD 7307</w:t>
        <w:tab/>
        <w:t>23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5001</w:t>
        <w:tab/>
        <w:t>GEORGE, VESTIDO, 63% ALGODON - 37% POLIESTER</w:t>
        <w:tab/>
        <w:t>22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5002</w:t>
        <w:tab/>
        <w:t>FIORELLA, VESTIDO, 100% ALGODON</w:t>
        <w:tab/>
        <w:t>3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5003</w:t>
        <w:tab/>
        <w:t>FANTASTIC, VESTIDO, 100% ALGODON</w:t>
        <w:tab/>
        <w:t>7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6001</w:t>
        <w:tab/>
        <w:t>JBE, TRAJE, 65% POLIESTER - 35% VISCOSA</w:t>
        <w:tab/>
        <w:t>3999.00</w:t>
        <w:tab/>
        <w:t>TR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6003</w:t>
        <w:tab/>
        <w:t>POLO CLUB, TRAJE, 83% POLIESTER - 17% VISCOSA</w:t>
        <w:tab/>
        <w:t>1349.00</w:t>
        <w:tab/>
        <w:t>TR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6005</w:t>
        <w:tab/>
        <w:t>GUISSEPPI, TRAJE, 100% POLIESTER</w:t>
        <w:tab/>
        <w:t>6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6006</w:t>
        <w:tab/>
        <w:t>GIANFRANCO DUNNA, GUAYABERA, 32% ALGODON - 68% POLIESTER</w:t>
        <w:tab/>
        <w:t>623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7001</w:t>
        <w:tab/>
        <w:t>PC, ESCOLAR, CAMISA Y PANTALON</w:t>
        <w:tab/>
        <w:t>30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7002</w:t>
        <w:tab/>
        <w:t>PC, ESCOLAR, BLUSA Y FALDA</w:t>
        <w:tab/>
        <w:t>25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7003</w:t>
        <w:tab/>
        <w:t>S/M, ESCOLAR, VESTIDO ESTANCIA DEL ISSSTE</w:t>
        <w:tab/>
        <w:t>29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7004</w:t>
        <w:tab/>
        <w:t>PC, ESCOLAR, CAMISA Y PANTALON</w:t>
        <w:tab/>
        <w:t>20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29001</w:t>
        <w:tab/>
        <w:t>THAT´S IT, PANTALON, 100% ALGODON</w:t>
        <w:tab/>
        <w:t>5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9002</w:t>
        <w:tab/>
        <w:t>PINK LOVE, BLUSA, 96% POLIESTER - 4% ELASTANO</w:t>
        <w:tab/>
        <w:t>8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9004</w:t>
        <w:tab/>
        <w:t>AERO STRONG, PANTALON, 90% ALGODON - 10% POLIESTER</w:t>
        <w:tab/>
        <w:t>19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0002</w:t>
        <w:tab/>
        <w:t>S/M, LAVADO, CARGA GRANDE, INCL DETERGENTE Y SUAVIZANTE</w:t>
        <w:tab/>
        <w:t>19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0003</w:t>
        <w:tab/>
        <w:t>S/M, LAVADO, CARGA DE 1 KG, INCL DETERGENTE Y SUAVIZANTE</w:t>
        <w:tab/>
        <w:t>1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0004</w:t>
        <w:tab/>
        <w:t>S/M, LAVADO, CARGA DE 1 KG, INCL DETERGENTE Y SUAVIZANTE</w:t>
        <w:tab/>
        <w:t>18.14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1001</w:t>
        <w:tab/>
        <w:t>S/M, TINTORERIA, DE TRAJE</w:t>
        <w:tab/>
        <w:t>15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1002</w:t>
        <w:tab/>
        <w:t>S/M, TINTORERIA, FALDA</w:t>
        <w:tab/>
        <w:t>70.14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1003</w:t>
        <w:tab/>
        <w:t>S/M, PLANCHADO, DE BLUSA, PZA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1004</w:t>
        <w:tab/>
        <w:t>S/M, TINTORERIA, BLUSA, ALGODON</w:t>
        <w:tab/>
        <w:t>4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1005</w:t>
        <w:tab/>
        <w:t>S/M, PLANCHADO, DE CAMISA</w:t>
        <w:tab/>
        <w:t>17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2001</w:t>
        <w:tab/>
        <w:t>GEORGE, SANDALIAS, CORTE SINTETICO - SUELA SINTETICA</w:t>
        <w:tab/>
        <w:t>11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2002</w:t>
        <w:tab/>
        <w:t>ULAN, HUARACHES, CORTE SINTETICO - SUELA SINTETICA</w:t>
        <w:tab/>
        <w:t>79.11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2003</w:t>
        <w:tab/>
        <w:t>OP, SANDALIAS, CORTE SINTETICO - SUELA SINTETICA</w:t>
        <w:tab/>
        <w:t>40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2005</w:t>
        <w:tab/>
        <w:t>EVA GREEN, SANDALIAS, CORTE SINTETICO - SUELA SINTETICA</w:t>
        <w:tab/>
        <w:t>159.21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3001</w:t>
        <w:tab/>
        <w:t>MERANO, ZAPATOS, CORTE PIEL - SUELA SINTETICA</w:t>
        <w:tab/>
        <w:t>605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3002</w:t>
        <w:tab/>
        <w:t>FORESTER, ZAPATOS, CORTE PIEL - SUELA SINTETICA, MOD 174265</w:t>
        <w:tab/>
        <w:t>605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3004</w:t>
        <w:tab/>
        <w:t>WEEKEND, ZAPATOS, CORTE PIEL - SUELA SINTETICA</w:t>
        <w:tab/>
        <w:t>858.02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1</w:t>
        <w:tab/>
        <w:t>BARON, P/NIÑO, ZAPATOS, CORTE PIEL - SUELA SINTETICA</w:t>
        <w:tab/>
        <w:t>19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2</w:t>
        <w:tab/>
        <w:t>DURANDIN, P/NIÑO, ZAPATOS, CORTE PIEL - SUELA SINTETICA</w:t>
        <w:tab/>
        <w:t>397.5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3</w:t>
        <w:tab/>
        <w:t>VAVITO, P/NIÑA, ZAPATOS, CORTE PIEL - SUELA SINTETICA</w:t>
        <w:tab/>
        <w:t>44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35004</w:t>
        <w:tab/>
        <w:t>S/M, S/V, MOD KD6616</w:t>
        <w:tab/>
        <w:t>490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6</w:t>
        <w:tab/>
        <w:t>ELEFANTE, P/NIÑO, ZAPATO, CORTE VACUNO - SUELA SINTETICA</w:t>
        <w:tab/>
        <w:t>514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7</w:t>
        <w:tab/>
        <w:t>KIWI, P/BEBE, CORTE PIEL - SUELA SINTETICA</w:t>
        <w:tab/>
        <w:t>11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08</w:t>
        <w:tab/>
        <w:t>YUYIN, P/BEBE, CORTE PIEL - SUELA SINTETICA</w:t>
        <w:tab/>
        <w:t>425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10</w:t>
        <w:tab/>
        <w:t>ANDANENES, P/NIÑA, CORTE PIEL - SUELA SINTETICA - FORRO CERDO</w:t>
        <w:tab/>
        <w:t>604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5011</w:t>
        <w:tab/>
        <w:t>BABY COLORS, P/BEBE, ZAPATOS, CORTE SINTETICO - SUELA SINTETICA</w:t>
        <w:tab/>
        <w:t>22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1</w:t>
        <w:tab/>
        <w:t>DANSKIN, S/V, CORTE TEXTIL - SUELA SINTETICA</w:t>
        <w:tab/>
        <w:t>35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3</w:t>
        <w:tab/>
        <w:t>JAMI, S/V, CORTE SINTETICO - SUELA SINTETICA</w:t>
        <w:tab/>
        <w:t>21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4</w:t>
        <w:tab/>
        <w:t>POSSIO, S/V, CORTE SINTETICO - SUELA SINTETICA</w:t>
        <w:tab/>
        <w:t>29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5</w:t>
        <w:tab/>
        <w:t>SPORTLINE, S/V, CORTE SINTETICO - SUELA SINTETICA</w:t>
        <w:tab/>
        <w:t>79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6</w:t>
        <w:tab/>
        <w:t>HALOGEN, S/V, CORTE TEXTIL - SUELA SINTETICA</w:t>
        <w:tab/>
        <w:t>399.25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7</w:t>
        <w:tab/>
        <w:t>DIOGGA, S/V, CORTE SINTETICO - SUELA SINTETICA</w:t>
        <w:tab/>
        <w:t>289.25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6008</w:t>
        <w:tab/>
        <w:t>SKECHERS, S/V, CORTE TEXTIL - SUELA SINTETICA</w:t>
        <w:tab/>
        <w:t>1389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7001</w:t>
        <w:tab/>
        <w:t>VICTOR, ART P/CALZADO, AGUJETAS, 120 CM, 1 PAR</w:t>
        <w:tab/>
        <w:t>20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7003</w:t>
        <w:tab/>
        <w:t>BOSTON, ART P/CALZADO, PLANTILLAS, DAMA ANATOMICA, MOD 270</w:t>
        <w:tab/>
        <w:t>34.9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7004</w:t>
        <w:tab/>
        <w:t>EL OSO, ART P/CALZADO, GRASA, NEGRO, LATA DE 90 GR</w:t>
        <w:tab/>
        <w:t>29.00</w:t>
        <w:tab/>
        <w:t>LA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7005</w:t>
        <w:tab/>
        <w:t>S/M, SERVICIO, CAMBIO DE TACONES, SERVICIO</w:t>
        <w:tab/>
        <w:t>9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0001</w:t>
        <w:tab/>
        <w:t>TOLTECA, MATERIAL, CEMENTO, SACO DE 50 KG</w:t>
        <w:tab/>
        <w:t>5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0002</w:t>
        <w:tab/>
        <w:t>DICA, PLOMERIA, REGADERA, MOD 4504B</w:t>
        <w:tab/>
        <w:t>17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0003</w:t>
        <w:tab/>
        <w:t>UNIBASICO, MATERIAL, YESO, COSTAL DE 25 KG, 25000 GR</w:t>
        <w:tab/>
        <w:t>4.4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1001</w:t>
        <w:tab/>
        <w:t>S/M, S/V, CUOTA BASE, LIMITE SUPERIOR, 50 M3, USO DOMESTICO RESIDENCIAL</w:t>
        <w:tab/>
        <w:t>342.84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1002</w:t>
        <w:tab/>
        <w:t>S/M, S/V, CUOTA BASE, LIMITE SUPERIOR, 100 M3, USO DOMESTICO RESIDENCIAL</w:t>
        <w:tab/>
        <w:t>1088.94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1003</w:t>
        <w:tab/>
        <w:t>S/M, S/V, CUOTA BASE, LIMITE SUPERIOR, 100 M3, USO, DOMESTICO POPULAR</w:t>
        <w:tab/>
        <w:t>881.03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1004</w:t>
        <w:tab/>
        <w:t>S/M, S/V, CUOTA BASE, LIMITE SUPERIOR, 50 M3, USO DOMESTICO POPULAR</w:t>
        <w:tab/>
        <w:t>242.63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1005</w:t>
        <w:tab/>
        <w:t>S/M, S/V, CUOTA BASE, LIMITE SUPERIOR 20 M3, USO DOMESTICO RESIDENCIAL</w:t>
        <w:tab/>
        <w:t>141.84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1006</w:t>
        <w:tab/>
        <w:t>S/M, S/V, CUOTA BASE, LIMITE SUPERIOR, 20 M3 USO DOMESTICO POPULAR</w:t>
        <w:tab/>
        <w:t>88.63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1</w:t>
        <w:tab/>
        <w:t>S/M, PRECIO POR KG</w:t>
        <w:tab/>
        <w:t>19.5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2</w:t>
        <w:tab/>
        <w:t>S/M, PRECIO POR KG</w:t>
        <w:tab/>
        <w:t>19.5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3</w:t>
        <w:tab/>
        <w:t>S/M, PRECIO POR LT</w:t>
        <w:tab/>
        <w:t>10.5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4</w:t>
        <w:tab/>
        <w:t>S/M, PRECIO POR LT</w:t>
        <w:tab/>
        <w:t>10.5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5</w:t>
        <w:tab/>
        <w:t>S/M, PRECIO POR KG</w:t>
        <w:tab/>
        <w:t>19.5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6</w:t>
        <w:tab/>
        <w:t>S/M, PRECIO POR LT</w:t>
        <w:tab/>
        <w:t>10.5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09</w:t>
        <w:tab/>
        <w:t>S/M, PRECIO POR KG</w:t>
        <w:tab/>
        <w:t>19.5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10</w:t>
        <w:tab/>
        <w:t>S/M, PRECIO POR LT, PRECIO POR LT</w:t>
        <w:tab/>
        <w:t>10.5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11</w:t>
        <w:tab/>
        <w:t>S/M, PRECIO POR KG</w:t>
        <w:tab/>
        <w:t>19.46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4012</w:t>
        <w:tab/>
        <w:t>S/M, PRECIO POR LT</w:t>
        <w:tab/>
        <w:t>10.5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6001</w:t>
        <w:tab/>
        <w:t>AMERICA, INDIVIDUAL, MOD SOUTHAMPTON</w:t>
        <w:tab/>
        <w:t>1370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6002</w:t>
        <w:tab/>
        <w:t>SPRING AIR, MATRIMONIAL, MOD KODIAK</w:t>
        <w:tab/>
        <w:t>39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6004</w:t>
        <w:tab/>
        <w:t>RESTONIC, QUEEN SIZE, MOD HARLEY</w:t>
        <w:tab/>
        <w:t>744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6005</w:t>
        <w:tab/>
        <w:t>AMERICA, INDIVIDUAL, MOD BANNER</w:t>
        <w:tab/>
        <w:t>656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6007</w:t>
        <w:tab/>
        <w:t>RESTONIC, INDIVIDUAL, MOD ASTURIAS</w:t>
        <w:tab/>
        <w:t>3985.2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6009</w:t>
        <w:tab/>
        <w:t>SPRING AIR, MATRIMONIAL, MOD PLEASURE</w:t>
        <w:tab/>
        <w:t>73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6010</w:t>
        <w:tab/>
        <w:t>MASTER, MATRIMONIAL, MOD 204172</w:t>
        <w:tab/>
        <w:t>369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6011</w:t>
        <w:tab/>
        <w:t>DORMIMUNDO, MATRIMONIAL, MOD WINTER BE DOR</w:t>
        <w:tab/>
        <w:t>736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7001</w:t>
        <w:tab/>
        <w:t>BROOKLYN, COMEDOR, 5 PZAS (M-4S), MOD 1952</w:t>
        <w:tab/>
        <w:t>9334.31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7002</w:t>
        <w:tab/>
        <w:t>ZAZ, COMEDOR, 5 PZAS (M-4S), MOD KIOTO TEFLON</w:t>
        <w:tab/>
        <w:t>11587.75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7003</w:t>
        <w:tab/>
        <w:t>WISION, COMEDOR, 9 PZAS (M-8S), MOD CHOCO</w:t>
        <w:tab/>
        <w:t>16799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7005</w:t>
        <w:tab/>
        <w:t>S/M, COMEDOR, RECTANGULAR, MESA (M-6S), MOD NOGAL</w:t>
        <w:tab/>
        <w:t>4350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8001</w:t>
        <w:tab/>
        <w:t>VOLTECK, EXTERIOR, MOD COL-101S</w:t>
        <w:tab/>
        <w:t>48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8002</w:t>
        <w:tab/>
        <w:t>VOLTECK, DE PARED, MOD PLA-301L</w:t>
        <w:tab/>
        <w:t>13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8004</w:t>
        <w:tab/>
        <w:t>MEGALUZ, PLAFON, 18 W, MOD FAT</w:t>
        <w:tab/>
        <w:t>123.54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49001</w:t>
        <w:tab/>
        <w:t>MAINSTAYS, MESA, ALTA PLEGABLE, MOD MS95-005-076-04</w:t>
        <w:tab/>
        <w:t>149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9002</w:t>
        <w:tab/>
        <w:t>STYLEWELL, SILLA, MOD 135451</w:t>
        <w:tab/>
        <w:t>494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9003</w:t>
        <w:tab/>
        <w:t>MOBI, ROPERO, MOD BIKO</w:t>
        <w:tab/>
        <w:t>54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9005</w:t>
        <w:tab/>
        <w:t>ARTEX, CAJONERA, BUFETERA, MOD LUGANO</w:t>
        <w:tab/>
        <w:t>235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9006</w:t>
        <w:tab/>
        <w:t>DENVER, BASE P/TELEVISOR, MOD 0488</w:t>
        <w:tab/>
        <w:t>48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0001</w:t>
        <w:tab/>
        <w:t>KOBLENZ, CAMPANA EXTRACTORA, DE 76 CM, MOD AI.CMK.761</w:t>
        <w:tab/>
        <w:t>26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0003</w:t>
        <w:tab/>
        <w:t>WILHEM MUEBLES, ALACENA, CAPRI NOGAL URBANO, NATURAL</w:t>
        <w:tab/>
        <w:t>142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0004</w:t>
        <w:tab/>
        <w:t>WHIRLPOOL, CAMPANA EXTRACTORA, MOD WH7600D</w:t>
        <w:tab/>
        <w:t>36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0005</w:t>
        <w:tab/>
        <w:t>TEKA, FREGADERO, MOD 80X51</w:t>
        <w:tab/>
        <w:t>1723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0006</w:t>
        <w:tab/>
        <w:t>ASESTA, BANCO, DE MADERA, MOD ATENAS</w:t>
        <w:tab/>
        <w:t>66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1001</w:t>
        <w:tab/>
        <w:t>ENSUEÑO, LITERA, DUPLEX, MOD 160199</w:t>
        <w:tab/>
        <w:t>10863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1002</w:t>
        <w:tab/>
        <w:t>CALIFORNIA, RECAMARA, 5 PZAS, KS, MOD CALI</w:t>
        <w:tab/>
        <w:t>14299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1003</w:t>
        <w:tab/>
        <w:t>DIPER, RECAMARA, TABACO, MOD BEGET</w:t>
        <w:tab/>
        <w:t>50858.3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1006</w:t>
        <w:tab/>
        <w:t>ARTEX, BASE P/COLCHON, KING SIZE, ENCINO, MOD ARCADIA</w:t>
        <w:tab/>
        <w:t>244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1008</w:t>
        <w:tab/>
        <w:t>S/M, RECAMARA, 3 PIEZAS, KING SIZE, MADERA, MOD CAB33KS-BUR53</w:t>
        <w:tab/>
        <w:t>3300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1</w:t>
        <w:tab/>
        <w:t>DLUX, SOFA, MOD 5011445</w:t>
        <w:tab/>
        <w:t>9780.82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2</w:t>
        <w:tab/>
        <w:t>ALTON, SALA, MODULAR, ESTILO CONTEMPORANEO, MOD 2676</w:t>
        <w:tab/>
        <w:t>13086.09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3</w:t>
        <w:tab/>
        <w:t>MARBY, SALA, 3-2-1, MOD BOLONIA</w:t>
        <w:tab/>
        <w:t>17097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5</w:t>
        <w:tab/>
        <w:t>CAPAL, SOFA CAMA, TRIPLE, MOD POE</w:t>
        <w:tab/>
        <w:t>225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6</w:t>
        <w:tab/>
        <w:t>S/M, MODULAR, 3 PZAS, DE TELA, MOD AMX2560</w:t>
        <w:tab/>
        <w:t>5650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4001</w:t>
        <w:tab/>
        <w:t>COATS, MERCERIA, HILO, CARRETE DE 200 MT, 100% POLIESTER</w:t>
        <w:tab/>
        <w:t>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4002</w:t>
        <w:tab/>
        <w:t>GUTERMANN, MERCERIA, HILO, CARRETE DE 100 M, 100% POLIESTER</w:t>
        <w:tab/>
        <w:t>14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4003</w:t>
        <w:tab/>
        <w:t>EL MAS FINO MP, MERCERIA, ESTAMBRE, 100% ACRILICO, PZA DE 50 GR</w:t>
        <w:tab/>
        <w:t>4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4005</w:t>
        <w:tab/>
        <w:t>GUTERMANN, MERCERIA, HILO, 100% POLIESTER</w:t>
        <w:tab/>
        <w:t>14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5001</w:t>
        <w:tab/>
        <w:t>HAUS, COLCHA, MATRIMONIAL, 100% ALGODON, MOD KD9582</w:t>
        <w:tab/>
        <w:t>20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5003</w:t>
        <w:tab/>
        <w:t>HOME LINE, EDREDON, INDIVIDUAL, 100% POLIESTER</w:t>
        <w:tab/>
        <w:t>329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5004</w:t>
        <w:tab/>
        <w:t>HOME BY MODATELAS MP, EDREDON, MATRIMONIAL, 100% POLIESTER, MOD 5724</w:t>
        <w:tab/>
        <w:t>27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5005</w:t>
        <w:tab/>
        <w:t>HAUS, FRAZADA, 100% POLIESTER, MOD N220422-A2</w:t>
        <w:tab/>
        <w:t>7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5006</w:t>
        <w:tab/>
        <w:t>PROVIDENCIA, FRAZADA, 110 X 140M, 100% POLIESTER</w:t>
        <w:tab/>
        <w:t>1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5008</w:t>
        <w:tab/>
        <w:t>BABY MINK, FRAZADA, 100% POLIESTER, MOD 8896</w:t>
        <w:tab/>
        <w:t>2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5009</w:t>
        <w:tab/>
        <w:t>LA MODE, EDREDON, MATRIMONIAL, PZA, 100% POLIESTER, MOD EDOPSUAGO192M</w:t>
        <w:tab/>
        <w:t>39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5010</w:t>
        <w:tab/>
        <w:t>ESTEFFANY, COBERTOR, MATRIMONIAL, 100% POLIESTER</w:t>
        <w:tab/>
        <w:t>25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6001</w:t>
        <w:tab/>
        <w:t>S/M, TELA P/CORTINA, 100% POLIESTER, ANCHO 280 CM, TERGALINA</w:t>
        <w:tab/>
        <w:t>39.99</w:t>
        <w:tab/>
        <w:t>M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6003</w:t>
        <w:tab/>
        <w:t>PANNA, CORTINA, 100% POLIESTER, DE 210X140 MT, MOD MARBELLA</w:t>
        <w:tab/>
        <w:t>149.9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6004</w:t>
        <w:tab/>
        <w:t>PARISINA MP, TELA P/CORTINA, JUPITER, 100% POLIESTER, SKU 6587</w:t>
        <w:tab/>
        <w:t>39.99</w:t>
        <w:tab/>
        <w:t>M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7001</w:t>
        <w:tab/>
        <w:t>DALFIORI, QUEEN SIZE, 100% ALGODON, MOD BASIC</w:t>
        <w:tab/>
        <w:t>832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7002</w:t>
        <w:tab/>
        <w:t>MAINSTAYS, MATRIMONIAL, 100% POLIESTER, MOD HOJAS MARINO</w:t>
        <w:tab/>
        <w:t>169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7003</w:t>
        <w:tab/>
        <w:t>MAINSTAYS, INDIVIDUAL, 100% POLESTER, MOD ESTAMPADO CHOCOLAT</w:t>
        <w:tab/>
        <w:t>207.64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7004</w:t>
        <w:tab/>
        <w:t>LA MODE, MATRIMONIAL, 100% POLIESTER, MOD FULL</w:t>
        <w:tab/>
        <w:t>397.01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7005</w:t>
        <w:tab/>
        <w:t>HOME BY MODATELAS MP, MATRIMONIAL, 100% POLIESTER, MOD 0403400</w:t>
        <w:tab/>
        <w:t>129.99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7006</w:t>
        <w:tab/>
        <w:t>ANDREA, KING SIZE, 100% ALGODON, MOD MILENIUM</w:t>
        <w:tab/>
        <w:t>410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1</w:t>
        <w:tab/>
        <w:t>TOWELL, MEDIO BAÑO, 100% ALGODON, MOD JQ NAUTICA</w:t>
        <w:tab/>
        <w:t>1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3</w:t>
        <w:tab/>
        <w:t>LOFT HOME, MEDIO BAÑO, 100% ALGODON, MOD CHENILLE</w:t>
        <w:tab/>
        <w:t>41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4</w:t>
        <w:tab/>
        <w:t>SOLA, MEDIO BAÑO, 100% ALGODON, MOD GUATEMALA</w:t>
        <w:tab/>
        <w:t>150.14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5</w:t>
        <w:tab/>
        <w:t>LA HEREDERA, MEDIO BAÑO, 100% ALGODON, MOD TULE</w:t>
        <w:tab/>
        <w:t>7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6</w:t>
        <w:tab/>
        <w:t>SOLA, MEDIO BAÑO, 100% ALGODON, MOD TOGOODLMB</w:t>
        <w:tab/>
        <w:t>27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9002</w:t>
        <w:tab/>
        <w:t>MABE, MINISPLIT, 1 TON, MOD MMT12CABWCAMI2</w:t>
        <w:tab/>
        <w:t>962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9003</w:t>
        <w:tab/>
        <w:t>WHIRLPOOL, AIRE ACONDICIONADO, 1 TON, MOD WHAA12INV</w:t>
        <w:tab/>
        <w:t>203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9004</w:t>
        <w:tab/>
        <w:t>LG, MINISPLIT, 1.5 TON, 220V, DUALCOOL, MOD VM182C9</w:t>
        <w:tab/>
        <w:t>8422.24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9005</w:t>
        <w:tab/>
        <w:t>MABE, MINISPLIT, 1 TON, 110V, MOD MMT12CABWCAME2</w:t>
        <w:tab/>
        <w:t>48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0001</w:t>
        <w:tab/>
        <w:t>KOBLENZ, ASPIRADORA, MULTIUSOS, MOD WD402</w:t>
        <w:tab/>
        <w:t>12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0002</w:t>
        <w:tab/>
        <w:t>KOBLENZ, ASPIRADORA, DE PISO, MOD WD-402</w:t>
        <w:tab/>
        <w:t>13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0003</w:t>
        <w:tab/>
        <w:t>RECORD, HORNO ELECTRICO, MOD TY353BC</w:t>
        <w:tab/>
        <w:t>2598.82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0004</w:t>
        <w:tab/>
        <w:t>OSTER, HORNO ELECTRICO, MOD TSSTTV7118</w:t>
        <w:tab/>
        <w:t>2281.07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1001</w:t>
        <w:tab/>
        <w:t>WHIRLPOOL, 4 QUEM, ENC ELECT, C/HORNO, MOD WWR5000S</w:t>
        <w:tab/>
        <w:t>8159.96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2</w:t>
        <w:tab/>
        <w:t>ACROS, 6 QUEM, 30”, MOD AF5333B</w:t>
        <w:tab/>
        <w:t>64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3</w:t>
        <w:tab/>
        <w:t>ACROS, 4 QUEM, ENC MANUAL, C/HORNO, 20”, MOD NAW1001B</w:t>
        <w:tab/>
        <w:t>56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4</w:t>
        <w:tab/>
        <w:t>MABE, 6 QUEM, DE PISO 30”, C/CAPELO, MOD EMH7602JS0 SILVER</w:t>
        <w:tab/>
        <w:t>10900.44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5</w:t>
        <w:tab/>
        <w:t>IEM, 4 QUEM, HORNO, MOD EI5020BAPB0</w:t>
        <w:tab/>
        <w:t>4925.21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6</w:t>
        <w:tab/>
        <w:t>MABE, 6 QUEM, 30”, MOD SV IX ALF</w:t>
        <w:tab/>
        <w:t>5790.31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2001</w:t>
        <w:tab/>
        <w:t>WHIRLPOOL, 1.1 PIES, MOD WM1211D</w:t>
        <w:tab/>
        <w:t>26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2002</w:t>
        <w:tab/>
        <w:t>MIRAGE, 0.7 PIES, MOD MWD020E</w:t>
        <w:tab/>
        <w:t>23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2003</w:t>
        <w:tab/>
        <w:t>MABE, 1.1 PIES, MOD HMM1.1SEJ SILVER</w:t>
        <w:tab/>
        <w:t>1719.71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2004</w:t>
        <w:tab/>
        <w:t>GE, 1.6 PIES, MOD MGE16XNEJS</w:t>
        <w:tab/>
        <w:t>3925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1</w:t>
        <w:tab/>
        <w:t>SAMSUNG, 11 PIES, MOD RT29A500JS8</w:t>
        <w:tab/>
        <w:t>125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2</w:t>
        <w:tab/>
        <w:t>MABE, 10 PIES, SIN DESPACHADOR, ACERO INOXIDABLE, MOD 0714 SILVER</w:t>
        <w:tab/>
        <w:t>11575.77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4003</w:t>
        <w:tab/>
        <w:t>WHIRLPOOL, 14 PIES, 2 PTAS, MOD TOP MOUNT WT1431A</w:t>
        <w:tab/>
        <w:t>12347.51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4</w:t>
        <w:tab/>
        <w:t>MABE, 14 PIES, MOD RME360PMRE0</w:t>
        <w:tab/>
        <w:t>149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5</w:t>
        <w:tab/>
        <w:t>MABE, 10 PIES, SEMIAUTOMATICO, MOD RMA250PVMRE0</w:t>
        <w:tab/>
        <w:t>10965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7</w:t>
        <w:tab/>
        <w:t>MIDEA, 10 PIES, MOD MDRT280WINDX</w:t>
        <w:tab/>
        <w:t>11099.03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1</w:t>
        <w:tab/>
        <w:t>T-FAL, SANDWICHERA, MOD ULTRACOMPACT</w:t>
        <w:tab/>
        <w:t>674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2</w:t>
        <w:tab/>
        <w:t>OSTER, BATIDORA, DE INMERSION, 2 VEL, MOD FPSTHB2615W013</w:t>
        <w:tab/>
        <w:t>124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3</w:t>
        <w:tab/>
        <w:t>TURMIX, EXTRACTOR DE JUGOS, MOD TU03 CYCLONE</w:t>
        <w:tab/>
        <w:t>13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4</w:t>
        <w:tab/>
        <w:t>STARHAUS, VENTILADOR, DE TECHO, 3 VEL, 3 ASPAS, MOD ATENAS</w:t>
        <w:tab/>
        <w:t>1655.51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5</w:t>
        <w:tab/>
        <w:t>ATVIO, VENTILADOR, DE PEDESTAL, 3 VEL, MOD RD-40R</w:t>
        <w:tab/>
        <w:t>621.58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7</w:t>
        <w:tab/>
        <w:t>LASKO, VENTILADOR, DE PISO, MOD A20515M</w:t>
        <w:tab/>
        <w:t>8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5010</w:t>
        <w:tab/>
        <w:t>BLACK+DECKER, SANDWICHERA, MOD SM24530</w:t>
        <w:tab/>
        <w:t>65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6001</w:t>
        <w:tab/>
        <w:t>T-FAL, 8 VEL, MOD LN328DMX</w:t>
        <w:tab/>
        <w:t>1236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6002</w:t>
        <w:tab/>
        <w:t>MAN, 10 VEL, MOD LPU5011/LPP510</w:t>
        <w:tab/>
        <w:t>10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6003</w:t>
        <w:tab/>
        <w:t>TAURUS, 7 VEL, MOD VALENCIA</w:t>
        <w:tab/>
        <w:t>520.42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6004</w:t>
        <w:tab/>
        <w:t>PHILCO, 3 VEL, MOD 1054</w:t>
        <w:tab/>
        <w:t>31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6005</w:t>
        <w:tab/>
        <w:t>OSTER, 1 VELOCIDAD, METALICA, VASO DE VIDRIO, MOD 450-10</w:t>
        <w:tab/>
        <w:t>1445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6006</w:t>
        <w:tab/>
        <w:t>OSTER, 6 VEL, MOD. VALUE PLUS</w:t>
        <w:tab/>
        <w:t>1158.84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6007</w:t>
        <w:tab/>
        <w:t>BLACK+DECKER, 10 VEL, MOD BL1000BG</w:t>
        <w:tab/>
        <w:t>669.9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7001</w:t>
        <w:tab/>
        <w:t>RECORD, S/V, MOD HJ-8060</w:t>
        <w:tab/>
        <w:t>42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7002</w:t>
        <w:tab/>
        <w:t>KOBLENZ, S/V, VAPOR, MOD PKK-850</w:t>
        <w:tab/>
        <w:t>714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7003</w:t>
        <w:tab/>
        <w:t>T-FAL, S/V, VAPOR, MOD FV1940X0</w:t>
        <w:tab/>
        <w:t>415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67004</w:t>
        <w:tab/>
        <w:t>BLACK+DECKER, S/V, VAPOR, MOD QUICK N EASY</w:t>
        <w:tab/>
        <w:t>279.9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7005</w:t>
        <w:tab/>
        <w:t>TFAL, S/V, ULTRAGLIDE, MOD FV6821</w:t>
        <w:tab/>
        <w:t>11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8001</w:t>
        <w:tab/>
        <w:t>ILKO, PELADOR, CLASICA HORIZONTAL, MOD 3186</w:t>
        <w:tab/>
        <w:t>3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8002</w:t>
        <w:tab/>
        <w:t>EKCO, CUCHILLO, CHEF, 20.3 CM, MOD 25311</w:t>
        <w:tab/>
        <w:t>65.01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8003</w:t>
        <w:tab/>
        <w:t>KONNIG, CUCHARA, JGO DE 12 PZAS, MOD KSPK01</w:t>
        <w:tab/>
        <w:t>48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8004</w:t>
        <w:tab/>
        <w:t>VENCORT MP, PELADOR, 3 EN 1, MOD 377004</w:t>
        <w:tab/>
        <w:t>42.3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8005</w:t>
        <w:tab/>
        <w:t>VENCORT MP, ABRELATAS, MOD 52011827</w:t>
        <w:tab/>
        <w:t>21.3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9002</w:t>
        <w:tab/>
        <w:t>PRECISSIMO, SARTEN, DE 20 CM, MOD 403759</w:t>
        <w:tab/>
        <w:t>183.7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9003</w:t>
        <w:tab/>
        <w:t>CINSA, BATERIA, 14 PZAS, DE ACERO VITRIFICADO, MOD 36739</w:t>
        <w:tab/>
        <w:t>1149.34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9004</w:t>
        <w:tab/>
        <w:t>LIBRA, VAPORERA, DE ALUMINIO, NO 24, MOD 75035094</w:t>
        <w:tab/>
        <w:t>2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9005</w:t>
        <w:tab/>
        <w:t>EL PALACIO, SARTEN, ALUMINIO, NO 36, MOD ALUPAL-066</w:t>
        <w:tab/>
        <w:t>29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1</w:t>
        <w:tab/>
        <w:t>PYR-O-REY, CRISTALERIA, TAZON, 2 L, MOD 4810</w:t>
        <w:tab/>
        <w:t>22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2</w:t>
        <w:tab/>
        <w:t>ANCHOR, CRISTALERIA, VASOS, PAQ DE 4 PZAS, MOD RIO</w:t>
        <w:tab/>
        <w:t>24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3</w:t>
        <w:tab/>
        <w:t>CRISTAR, CRISTALERIA, VASO, SCHUBERT, MOD 0397AL</w:t>
        <w:tab/>
        <w:t>26.6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4</w:t>
        <w:tab/>
        <w:t>CORELLE, LOZA, PLATOS, 22 CM, PZA, MOD 6003880</w:t>
        <w:tab/>
        <w:t>36.13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5</w:t>
        <w:tab/>
        <w:t>VENCORT, CRISTALERIA, COPAS, COCTELERA, MOD 225001</w:t>
        <w:tab/>
        <w:t>35.18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1</w:t>
        <w:tab/>
        <w:t>HOME EXPRESSIONS, CORTINA DE BAÑO, 1.80 X 1.80, MOD 673943</w:t>
        <w:tab/>
        <w:t>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2</w:t>
        <w:tab/>
        <w:t>STARHAUS, ESPEJO, DE PISO, MOD CITRINO</w:t>
        <w:tab/>
        <w:t>17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3</w:t>
        <w:tab/>
        <w:t>QUADRUM, PORTARRETRATO, 6” X 8”, MOD 07SF2820-10 PLATEADO</w:t>
        <w:tab/>
        <w:t>47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4</w:t>
        <w:tab/>
        <w:t>S/M, ORFEBRERIA, IMAN, PZA, MOD SOMBRERO</w:t>
        <w:tab/>
        <w:t>4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5</w:t>
        <w:tab/>
        <w:t>S/M, PERSIANA, MT CUADRADO, MOD GRECA</w:t>
        <w:tab/>
        <w:t>58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6</w:t>
        <w:tab/>
        <w:t>SIGA, PERSIANA, BLACKOUT, P/BAÑO, MT CUADRADO</w:t>
        <w:tab/>
        <w:t>7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7</w:t>
        <w:tab/>
        <w:t>ART DECO, ESPEJO, DE PIE, MOD CI2941SC</w:t>
        <w:tab/>
        <w:t>2521.88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1009</w:t>
        <w:tab/>
        <w:t>HOME CREATIONS, ESPEJO, C/AUMENTO, MOD 1127</w:t>
        <w:tab/>
        <w:t>99.56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2001</w:t>
        <w:tab/>
        <w:t>TESORO ROJO, CUBETA, NO 12, MOD 72001</w:t>
        <w:tab/>
        <w:t>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2002</w:t>
        <w:tab/>
        <w:t>HERO, ESCURRIDOR, CON BASE</w:t>
        <w:tab/>
        <w:t>1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2003</w:t>
        <w:tab/>
        <w:t>S/M, COLADOR, NO 20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2005</w:t>
        <w:tab/>
        <w:t>COLORPOP, CESTO, DE 4.5 LT, MOD REDONDO</w:t>
        <w:tab/>
        <w:t>113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74001</w:t>
        <w:tab/>
        <w:t>OSRAM, LED, ILUMINA 60W</w:t>
        <w:tab/>
        <w:t>26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4002</w:t>
        <w:tab/>
        <w:t>OSRAM, AHORRADOR, 23W, MOD DULUX 23W/865</w:t>
        <w:tab/>
        <w:t>48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74003</w:t>
        <w:tab/>
        <w:t>OSRAM, LED, 5.5 W, MOD CLASSIC</w:t>
        <w:tab/>
        <w:t>29.08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74004</w:t>
        <w:tab/>
        <w:t>PHILIPS, LED, 14 AMPERES, MOD ECOHOME</w:t>
        <w:tab/>
        <w:t>91.57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74005</w:t>
        <w:tab/>
        <w:t>ECOICON, LED, FOCO, 6W, PZA</w:t>
        <w:tab/>
        <w:t>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5001</w:t>
        <w:tab/>
        <w:t>IUSA, CABLE, 12”, SENCILLO, MT</w:t>
        <w:tab/>
        <w:t>12.00</w:t>
        <w:tab/>
        <w:t>M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5002</w:t>
        <w:tab/>
        <w:t>TRUPER, MARTILLO, UÑA RECTA, MOD MTR16</w:t>
        <w:tab/>
        <w:t>15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75003</w:t>
        <w:tab/>
        <w:t>STEREN, CAUTIN, MOD CAU-115A</w:t>
        <w:tab/>
        <w:t>332.57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5004</w:t>
        <w:tab/>
        <w:t>PRETUL, DESARMADOR, 3/16 POR 4, DE CRUZ</w:t>
        <w:tab/>
        <w:t>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5005</w:t>
        <w:tab/>
        <w:t>IUSA, CABLE, 12”, SENCILLO, ROLLO</w:t>
        <w:tab/>
        <w:t>880.09</w:t>
        <w:tab/>
        <w:t>ROLL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5006</w:t>
        <w:tab/>
        <w:t>PRETUL, DESARMADOR, MOD 1/4X6”</w:t>
        <w:tab/>
        <w:t>36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1</w:t>
        <w:tab/>
        <w:t>DURACEL, AA, ALCALINA, PZA</w:t>
        <w:tab/>
        <w:t>22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2</w:t>
        <w:tab/>
        <w:t>DURACELL, AA, ALCALINAS, PAQ C/4 PZAS, MOD MN1500B4</w:t>
        <w:tab/>
        <w:t>121.8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3</w:t>
        <w:tab/>
        <w:t>VOLTECK, D, ALCALINAS, PAQ DE 2 PZAS</w:t>
        <w:tab/>
        <w:t>61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4</w:t>
        <w:tab/>
        <w:t>EVEREADY GOLD, AA, ALCALINAS, PAQ DE 6 PZAS</w:t>
        <w:tab/>
        <w:t>11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5</w:t>
        <w:tab/>
        <w:t>ENERGIZER, AAA, PAQ DE 4 PZAS</w:t>
        <w:tab/>
        <w:t>141.29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6</w:t>
        <w:tab/>
        <w:t>VOLTECH, AAA, PAQ DE 4 PZAS</w:t>
        <w:tab/>
        <w:t>4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6007</w:t>
        <w:tab/>
        <w:t>DURACELL, AA, 1 PZA, MOD 642</w:t>
        <w:tab/>
        <w:t>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1</w:t>
        <w:tab/>
        <w:t>SCOTCH BRITE, O/DESECHABLES, GUANTES DE HULE, PAR</w:t>
        <w:tab/>
        <w:t>48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2</w:t>
        <w:tab/>
        <w:t>PARTY, ART P/FIESTAS, BOLSAS P/DULCES, DE 20 PZAS</w:t>
        <w:tab/>
        <w:t>40.00</w:t>
        <w:tab/>
        <w:t>BOLS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3</w:t>
        <w:tab/>
        <w:t>GLOBOS PAYASO, ART P/FIESTAS, GLOBOS, NO 270, BOLSA DE 100 PZAS</w:t>
        <w:tab/>
        <w:t>90.00</w:t>
        <w:tab/>
        <w:t>BOLS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4</w:t>
        <w:tab/>
        <w:t>WECARE, DESECHABLES, CUBIERTOS, PAQ DE 20 PZAS, COD 2113</w:t>
        <w:tab/>
        <w:t>20.7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5</w:t>
        <w:tab/>
        <w:t>CARDUÑO, DESECHABLES, CUCHARA CHICA, PAQ DE 50 PZAS</w:t>
        <w:tab/>
        <w:t>1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6</w:t>
        <w:tab/>
        <w:t>ALUMEX, O/DESECHABLES, PAPEL ALUMINIO, ROLLO DE 30 CM X 50 MTS</w:t>
        <w:tab/>
        <w:t>4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7</w:t>
        <w:tab/>
        <w:t>REYMA, DESECHABLES, VASOS, 16 L, PAQ DE 25 PZAS</w:t>
        <w:tab/>
        <w:t>3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8</w:t>
        <w:tab/>
        <w:t>REYMA, DESECHABLES, PLATOS, NO 855, PAQ DE 50 PZAS</w:t>
        <w:tab/>
        <w:t>41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9</w:t>
        <w:tab/>
        <w:t>QUALITYDAY, DESECHABLES, PLATOS, CHAROLA, PAQ DE 20 PZAS</w:t>
        <w:tab/>
        <w:t>19.1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10</w:t>
        <w:tab/>
        <w:t>REYMA, DESECHABLES, PLATOS, CUADRADO DE 50 PZAS</w:t>
        <w:tab/>
        <w:t>2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11</w:t>
        <w:tab/>
        <w:t>GLAFY, ART P/FIESTAS, SERPENTINAS, PAQ DE 20 PZAS</w:t>
        <w:tab/>
        <w:t>11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12</w:t>
        <w:tab/>
        <w:t>BLOGOS, ART P/FIESTAS, GLOBOS, NO 9, BOLSA DE 50 PZAS</w:t>
        <w:tab/>
        <w:t>49.00</w:t>
        <w:tab/>
        <w:t>BOLS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8001</w:t>
        <w:tab/>
        <w:t>CLOROX, CLORO, BOTELLA DE 3.8 LT</w:t>
        <w:tab/>
        <w:t>9.6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8002</w:t>
        <w:tab/>
        <w:t>CLORALEX, BLANQUEADOR, BOTELLA DE 500 ML</w:t>
        <w:tab/>
        <w:t>2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8003</w:t>
        <w:tab/>
        <w:t>CLORALEX, BLANQUEADOR, BOTELLA DE 500 ML</w:t>
        <w:tab/>
        <w:t>23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8004</w:t>
        <w:tab/>
        <w:t>CLOROX, CLORO, ORIGINAL, BOTE DE 1.89 LT</w:t>
        <w:tab/>
        <w:t>12.4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8005</w:t>
        <w:tab/>
        <w:t>CLORALEX, BLANQUEADOR, BOTE DE 500 ML</w:t>
        <w:tab/>
        <w:t>24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9001</w:t>
        <w:tab/>
        <w:t>MANOLA, S/V, CAJA DE 50 LUCES</w:t>
        <w:tab/>
        <w:t>2.5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9002</w:t>
        <w:tab/>
        <w:t>FLAMA, S/V, CAJA DE 115 LUCES</w:t>
        <w:tab/>
        <w:t>10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9003</w:t>
        <w:tab/>
        <w:t>MANOLA, S/V, CAJA DE 50 LUCES</w:t>
        <w:tab/>
        <w:t>3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9004</w:t>
        <w:tab/>
        <w:t>CLASICOS DE LUJO, S/V, CAJA DE 50 LUCES</w:t>
        <w:tab/>
        <w:t>2.00</w:t>
        <w:tab/>
        <w:t>CAJETILL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0001</w:t>
        <w:tab/>
        <w:t>PATO PURIFIC, SANITARIO, PASTILLA DE 40 GR</w:t>
        <w:tab/>
        <w:t>39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0002</w:t>
        <w:tab/>
        <w:t>HARPIC, SANITARIO, FLORAL, PASTILLA DE 35 GR</w:t>
        <w:tab/>
        <w:t>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0003</w:t>
        <w:tab/>
        <w:t>GLADE, AMBIENTAL, SPRAY, BOTE DE 400 ML</w:t>
        <w:tab/>
        <w:t>57.51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0004</w:t>
        <w:tab/>
        <w:t>GLADE, AMBIENTAL, SPRAY, MANZANA Y CANELA, BOTE DE 245 GR</w:t>
        <w:tab/>
        <w:t>45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0005</w:t>
        <w:tab/>
        <w:t>PATO, SANITARIO, LIMPIEZA ACTIVA, PASTILLA DE 38.6 GR</w:t>
        <w:tab/>
        <w:t>45.71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1001</w:t>
        <w:tab/>
        <w:t>AXION, LIQUIDO, LIMON, BOTE DE 900 ML</w:t>
        <w:tab/>
        <w:t>42.1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1002</w:t>
        <w:tab/>
        <w:t>ROMA, EN POLVO, BOLSA DE 2 KG</w:t>
        <w:tab/>
        <w:t>41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1003</w:t>
        <w:tab/>
        <w:t>BLANCA NIEVES, EN POLVO, BOLSA DE 1 KG</w:t>
        <w:tab/>
        <w:t>44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1004</w:t>
        <w:tab/>
        <w:t>FOCA, EN POLVO, BOLSA DE 250 GR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2001</w:t>
        <w:tab/>
        <w:t>PERICO, RECOGEDOR, PLASTICO, MOD 50416</w:t>
        <w:tab/>
        <w:t>4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82002</w:t>
        <w:tab/>
        <w:t>S/M, JERGA, 60 CM X 1, MT</w:t>
        <w:tab/>
        <w:t>25.00</w:t>
        <w:tab/>
        <w:t>M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2003</w:t>
        <w:tab/>
        <w:t>NITRAM, FIBRA, ACERO, PAQ DE 2 PZAS, MOD 0506</w:t>
        <w:tab/>
        <w:t>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2004</w:t>
        <w:tab/>
        <w:t>GREAT VALUE, TELA MULTIUSOS, MICROFIBRA, 30 X 30 CM</w:t>
        <w:tab/>
        <w:t>22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2005</w:t>
        <w:tab/>
        <w:t>PERICO, ESCOBA, PZA</w:t>
        <w:tab/>
        <w:t>5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2006</w:t>
        <w:tab/>
        <w:t>SCOTCH WRITE, FIBRA, VERDE, PROFESIONAL, PZA</w:t>
        <w:tab/>
        <w:t>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1</w:t>
        <w:tab/>
        <w:t>ZOTE, BARRA, AZUL, PZA DE 400 GR</w:t>
        <w:tab/>
        <w:t>56.25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2</w:t>
        <w:tab/>
        <w:t>ZOTE, BARRA, ROSA, PZA DE 400 GR</w:t>
        <w:tab/>
        <w:t>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3</w:t>
        <w:tab/>
        <w:t>PINOL, LIQUIDO, ROPA BLANCA Y COLOR, BOTE DE 828 ML</w:t>
        <w:tab/>
        <w:t>32.6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4</w:t>
        <w:tab/>
        <w:t>ZOTE, BARRA, ROSA, PZA DE 400 GR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5</w:t>
        <w:tab/>
        <w:t>TEPEYAC, BARRA, PZA DE 400 GR</w:t>
        <w:tab/>
        <w:t>65.3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6</w:t>
        <w:tab/>
        <w:t>ZOTE, BARRA, DE 400 GR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4001</w:t>
        <w:tab/>
        <w:t>PRETUL, RATICIDA, TRAMPA, MOD RAPT-5P</w:t>
        <w:tab/>
        <w:t>36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4002</w:t>
        <w:tab/>
        <w:t>OKO, INSECTICIDA, BOTE DE 400 ML</w:t>
        <w:tab/>
        <w:t>72.00</w:t>
        <w:tab/>
        <w:t>BOT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4004</w:t>
        <w:tab/>
        <w:t>H24, INSECTICIDA, AEROSOL, BOTE DE 480 ML</w:t>
        <w:tab/>
        <w:t>57.42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4005</w:t>
        <w:tab/>
        <w:t>CELTA, INSECTICIDA, AEROSOL, BOTE DE 340 ML</w:t>
        <w:tab/>
        <w:t>152.00</w:t>
        <w:tab/>
        <w:t>BOT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4006</w:t>
        <w:tab/>
        <w:t>H24, INSECTICIDA, AEROSOL, BOTE DE 227 ML</w:t>
        <w:tab/>
        <w:t>73.50</w:t>
        <w:tab/>
        <w:t>BOT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4007</w:t>
        <w:tab/>
        <w:t>SURTEK, RATICIDA, TRAMPA, CAJA DE 2 PZAS</w:t>
        <w:tab/>
        <w:t>25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5001</w:t>
        <w:tab/>
        <w:t>DELSEY, SERVILLETAS, PAQ DE 100 PZAS</w:t>
        <w:tab/>
        <w:t>14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5002</w:t>
        <w:tab/>
        <w:t>ELITE, SERVILLETAS, PAQ DE 400 PZAS</w:t>
        <w:tab/>
        <w:t>44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5003</w:t>
        <w:tab/>
        <w:t>VOGUE, TOALLAS, PAQ DE 3 ROLLOS C/60 HOJAS DOBLES</w:t>
        <w:tab/>
        <w:t>42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5004</w:t>
        <w:tab/>
        <w:t>VANTA, SERVILLETAS, 22 X 13 CM, PAQ DE 500 PZAS</w:t>
        <w:tab/>
        <w:t>42.22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5005</w:t>
        <w:tab/>
        <w:t>ADORABLE, SERVILLETAS, PAQ DE 500 PZAS</w:t>
        <w:tab/>
        <w:t>39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6001</w:t>
        <w:tab/>
        <w:t>ENSUEÑO, SUAVIZANTE, NATURALEZA, BOTELLA DE 850 ML</w:t>
        <w:tab/>
        <w:t>30.9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6002</w:t>
        <w:tab/>
        <w:t>SUAVITEL, SUAVIZANTE, FRESCA PRIMAVERA, BOTELLA DE 450 ML</w:t>
        <w:tab/>
        <w:t>36.6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6003</w:t>
        <w:tab/>
        <w:t>SUAVITEL, SUAVIZANTE, BOTE DE 850 ML</w:t>
        <w:tab/>
        <w:t>29.41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6004</w:t>
        <w:tab/>
        <w:t>ENSUEÑO, SUAVIZANTE, FRESCURA PRIMAVERAL, BOTE DE 850 ML</w:t>
        <w:tab/>
        <w:t>21.1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7001</w:t>
        <w:tab/>
        <w:t>GREAT VALUE, VELADORA, VASO LIMONERO, MOD GLASS</w:t>
        <w:tab/>
        <w:t>1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7002</w:t>
        <w:tab/>
        <w:t>PRECISSIMO MP, VELADORA, DE PARAFINA, MOD LIMONERO</w:t>
        <w:tab/>
        <w:t>22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7003</w:t>
        <w:tab/>
        <w:t>LUZ ETERNA, VELADORA, MOD DECADA</w:t>
        <w:tab/>
        <w:t>1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7005</w:t>
        <w:tab/>
        <w:t>CELESTIAL, VELADORA, PARAFINA, VASO CHICO, MOD FLORERO</w:t>
        <w:tab/>
        <w:t>2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7006</w:t>
        <w:tab/>
        <w:t>MEXICO, VELADORA, MEDIANA, C/AROMA, MOD 13299</w:t>
        <w:tab/>
        <w:t>22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7008</w:t>
        <w:tab/>
        <w:t>LA SOLEDAD, VELADORA, MOD COMERCIAL</w:t>
        <w:tab/>
        <w:t>17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1</w:t>
        <w:tab/>
        <w:t>SARIDON, TABLETAS, 20 DE 500 MG, LAB BAYER</w:t>
        <w:tab/>
        <w:t>64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2</w:t>
        <w:tab/>
        <w:t>MOTRIN, GRAGEAS, 10 DE 400 MG, LAB PFIZER S, A DE C.V</w:t>
        <w:tab/>
        <w:t>383.58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3</w:t>
        <w:tab/>
        <w:t>MEJORALITO, TABLETAS, 30 DE 80 MG, LAB GLAXO SMITH KLINE</w:t>
        <w:tab/>
        <w:t>66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4</w:t>
        <w:tab/>
        <w:t>ASPIRINA, TABLETAS, 40 DE 500 MG, LAB BAYER</w:t>
        <w:tab/>
        <w:t>55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5</w:t>
        <w:tab/>
        <w:t>ADVIL MAX, CAPSULAS, CAJA DE 10 DE 400 MG, LAB PFISER</w:t>
        <w:tab/>
        <w:t>8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6</w:t>
        <w:tab/>
        <w:t>FEBRAX, TABLETAS, 15 DE 275/300 MG, LAB SIEGFRIED RHEIN</w:t>
        <w:tab/>
        <w:t>203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9007</w:t>
        <w:tab/>
        <w:t>SUPRADOL, TABLETAS, 10 DE 10 MG, LAB LIOMONT</w:t>
        <w:tab/>
        <w:t>10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0001</w:t>
        <w:tab/>
        <w:t>KEFLEX, TABLETAS, 500 MG, 12 PZAS, LAB ELI LILLY</w:t>
        <w:tab/>
        <w:t>64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0002</w:t>
        <w:tab/>
        <w:t>ROCEPHIN, AMPOLLETA, 1 DE 500 MG, LAB ROCHE</w:t>
        <w:tab/>
        <w:t>307.93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0003</w:t>
        <w:tab/>
        <w:t>PENPROCILINA, AMPOLLETA, 2 ML, 800000, LAB LAKESIDE</w:t>
        <w:tab/>
        <w:t>99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0004</w:t>
        <w:tab/>
        <w:t>FARMACIA DEL AHORRO MP, SUSPENSION, CEFTRIAXONA, 1 GR, INYECTABLE, LAB FA</w:t>
        <w:tab/>
        <w:t>74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1001</w:t>
        <w:tab/>
        <w:t>DESENFRIOL D, TABLETAS, 12 DE 2/5/500 MG, LAB SCHERING PLOUGH</w:t>
        <w:tab/>
        <w:t>34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1002</w:t>
        <w:tab/>
        <w:t>TABCIN NOCHE, CAPSULAS, 12 CAPSULAS, LAB BAYER</w:t>
        <w:tab/>
        <w:t>73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1003</w:t>
        <w:tab/>
        <w:t>ANTIFLU- DES, CAPSULAS, 300 MG, CAJA DE 24 PZAS, LAB CHINOIN</w:t>
        <w:tab/>
        <w:t>122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1004</w:t>
        <w:tab/>
        <w:t>XL3, TABLETAS, DE 325 MG, CAJA DE 8 PZAS, LAB GENOMA</w:t>
        <w:tab/>
        <w:t>5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2002</w:t>
        <w:tab/>
        <w:t>VOLTAREN, GEL, TUBO DE 50 GR, LAB NOVARTIS</w:t>
        <w:tab/>
        <w:t>131.00</w:t>
        <w:tab/>
        <w:t>TUB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2003</w:t>
        <w:tab/>
        <w:t>FLANAX, TABLETAS, 12 DE 550 MG, LAB BAYER</w:t>
        <w:tab/>
        <w:t>199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2004</w:t>
        <w:tab/>
        <w:t>FACICAM, CAPSULAS, 20 DE 20 MG, LAB IPAL</w:t>
        <w:tab/>
        <w:t>438.53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2005</w:t>
        <w:tab/>
        <w:t>SARIDON, TABLETAS, CAJA DE 10 DE 500/50 MG, LAB BAYER</w:t>
        <w:tab/>
        <w:t>102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3001</w:t>
        <w:tab/>
        <w:t>DAFLON, GRAGEAS, 20 DE 500 MG, LAB SANFER</w:t>
        <w:tab/>
        <w:t>615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3002</w:t>
        <w:tab/>
        <w:t>CRESTOR, TABLETAS, 10 MG, 30 PZAS, LAB ASTRA ZENECA</w:t>
        <w:tab/>
        <w:t>1249.95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3003</w:t>
        <w:tab/>
        <w:t>TENORMIN, TABLETAS, CAJA DE 28 DE 50 MG, LAB ASTRA ZENECA</w:t>
        <w:tab/>
        <w:t>343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3004</w:t>
        <w:tab/>
        <w:t>PLAVIX, TABLETAS, 28 DE 75 MG, LAB SANOFI</w:t>
        <w:tab/>
        <w:t>1802.49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3005</w:t>
        <w:tab/>
        <w:t>FARMACIA DEL AHORRO MP, TABLETAS, LOSARTAN, CAJA DE 30 DE 50 MG, LAB FA</w:t>
        <w:tab/>
        <w:t>169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3006</w:t>
        <w:tab/>
        <w:t>LOSARTAN, TABLETAS, CAJA DE 30 DE 50 MG, LAB AVIVIA</w:t>
        <w:tab/>
        <w:t>6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4001</w:t>
        <w:tab/>
        <w:t>VICK, UNGÜENTO, VAPORUB, FCO DE 50 GR, LAB VICKS S.I</w:t>
        <w:tab/>
        <w:t>102.5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4002</w:t>
        <w:tab/>
        <w:t>DESOWEN, CREMA, TUBO DE 30 GR, LAB GALDERMA</w:t>
        <w:tab/>
        <w:t>219.00</w:t>
        <w:tab/>
        <w:t>TUB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4003</w:t>
        <w:tab/>
        <w:t>BEPANTHEN, POMADA, TUBO DE 100 GR, LAB BAYER</w:t>
        <w:tab/>
        <w:t>173.00</w:t>
        <w:tab/>
        <w:t>TUB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4004</w:t>
        <w:tab/>
        <w:t>ELIDEL, CREMA, TUBO DE 15 GR, LAB VALEANT</w:t>
        <w:tab/>
        <w:t>559.79</w:t>
        <w:tab/>
        <w:t>TUB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5001</w:t>
        <w:tab/>
        <w:t>AEROFLUX, DESCONGESTIVO, SOLUCION, FCO DE 120 ML, LAB GLAXOSMITHKLINE</w:t>
        <w:tab/>
        <w:t>351.2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5002</w:t>
        <w:tab/>
        <w:t>VICK 44, DESCONGESTIVO, JARABE, ADULTO, FCO DE 120 ML, LAB PROCTER &amp; GAMBLE</w:t>
        <w:tab/>
        <w:t>116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5003</w:t>
        <w:tab/>
        <w:t>HISTIACIL NF, EXPECTORANTE, JARABE, FCO DE 150 ML, LAB SANOFI</w:t>
        <w:tab/>
        <w:t>131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5004</w:t>
        <w:tab/>
        <w:t>VICK 44, EXPECTORANTES, JARABE, FCO DE 120 ML, LAB PROCTER &amp; GAMBLE</w:t>
        <w:tab/>
        <w:t>135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6001</w:t>
        <w:tab/>
        <w:t>GENOPRAZOL, CAPSULAS, 14 DE 20 MG, LAB GENOMMA LAB</w:t>
        <w:tab/>
        <w:t>56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6003</w:t>
        <w:tab/>
        <w:t>RIOPAN, GEL, 8 G MAGALDRATO, FCO DE 250 ML DIMETICONA, LAB TAKEDA</w:t>
        <w:tab/>
        <w:t>274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6004</w:t>
        <w:tab/>
        <w:t>NEXIUM-MUPS, TABLETAS, 40 MG, 14 PZAS, LAB ASTRAZENECA</w:t>
        <w:tab/>
        <w:t>846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7001</w:t>
        <w:tab/>
        <w:t>CLARITYNE, JARABE, INFANTIL, 60 ML, 1 MG / 1 ML, LAB BAYER</w:t>
        <w:tab/>
        <w:t>216.84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7002</w:t>
        <w:tab/>
        <w:t>ALLEGRA, TABLETAS, 10 DE 180 MG, LAB SANOFI AVENTIS</w:t>
        <w:tab/>
        <w:t>44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7003</w:t>
        <w:tab/>
        <w:t>ANDANTOL, GRAGEAS, 20 DE 4 MG, LAB SANFER</w:t>
        <w:tab/>
        <w:t>193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7004</w:t>
        <w:tab/>
        <w:t>DIMEGAN-D, CAPSULAS, 10 DE 5/20MG, LAB SENOSIAIN</w:t>
        <w:tab/>
        <w:t>34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8001</w:t>
        <w:tab/>
        <w:t>DABEON, MED P/DIAB, CAPSULAS, 30 DE 1.184 GR, LAB MERCK</w:t>
        <w:tab/>
        <w:t>328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8002</w:t>
        <w:tab/>
        <w:t>HUMALOG MIX 25, MED P/DIAB, AMPOLLETA, 2 DE 3 ML, LAB ELI LILLY</w:t>
        <w:tab/>
        <w:t>858.75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8003</w:t>
        <w:tab/>
        <w:t>FARMACIA DEL AHORRO MP, MED P/DIAB, TABLETAS, PIOGLITAZONA, FCO DE 14 DE 15 MG, LAB ULTRALABORATORIOS</w:t>
        <w:tab/>
        <w:t>182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8004</w:t>
        <w:tab/>
        <w:t>METFORMINA, MED P/DIAB, TABLETAS, 30 DE 850 MG, LAB ALPHARMA</w:t>
        <w:tab/>
        <w:t>3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8005</w:t>
        <w:tab/>
        <w:t>DABEX, MED P/DIAB, TABLETAS, 30 DE 850 MG, LAB MERCK</w:t>
        <w:tab/>
        <w:t>309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98006</w:t>
        <w:tab/>
        <w:t>AMARYL, MED/P DIAB, TABLETAS, CAJA DE 15, DE 2 MG, LAB SANOFI AVENTIS</w:t>
        <w:tab/>
        <w:t>509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0001</w:t>
        <w:tab/>
        <w:t>DOLO NEUROBION, TABLETAS, 20 PZAS, LAB MERCK</w:t>
        <w:tab/>
        <w:t>31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0002</w:t>
        <w:tab/>
        <w:t>DEXABION DC, AMPOLLETAS, 2 JERINGAS DE 3 ML, LAB MERCK</w:t>
        <w:tab/>
        <w:t>315.44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0003</w:t>
        <w:tab/>
        <w:t>PEDIASURE, SOLUCION, FCO DE 237 ML, PLUS, LAB ABBOTT</w:t>
        <w:tab/>
        <w:t>61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0004</w:t>
        <w:tab/>
        <w:t>PHARMATON, JARABE, KIDDI, FCO DE 100 ML, LAB BOEHRINGER</w:t>
        <w:tab/>
        <w:t>263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0005</w:t>
        <w:tab/>
        <w:t>ENSURE, POLVO, CHOCOLATE, NEXT GEN, 400 GR</w:t>
        <w:tab/>
        <w:t>367.50</w:t>
        <w:tab/>
        <w:t>LA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0006</w:t>
        <w:tab/>
        <w:t>PHARMATON KIDDI, JARABE, FCO DE 200 ML</w:t>
        <w:tab/>
        <w:t>361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1</w:t>
        <w:tab/>
        <w:t>DOSTINEX, O/MED, TABLETAS, CAJA DE 4 DE 05 MG, LAB PFIZER</w:t>
        <w:tab/>
        <w:t>132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2</w:t>
        <w:tab/>
        <w:t>CHOLAL, O/MED, AMPOLLETAS, SUPLEMENTO ALIMENTICIO, 10 DE 5 ML, LAB ITALMEX</w:t>
        <w:tab/>
        <w:t>41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3</w:t>
        <w:tab/>
        <w:t>RIVOTRIL, O/MED, COMPRIMIDOS, 100 DE 2 MG, LAB ROCHE</w:t>
        <w:tab/>
        <w:t>2236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4</w:t>
        <w:tab/>
        <w:t>CIALIS, O/MED, UROL, TABLETAS, 1 DE 20 MG, LAB LILLY ICOS</w:t>
        <w:tab/>
        <w:t>400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5</w:t>
        <w:tab/>
        <w:t>NAZIL, O/MED, GOTAS, 15 ML, OFTALMICO, LAB SOPHIA</w:t>
        <w:tab/>
        <w:t>78.8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6</w:t>
        <w:tab/>
        <w:t>LEVITRA, O/MED, UROL, TABLETAS, 1 DE 10 MG, LAB BAYER</w:t>
        <w:tab/>
        <w:t>226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7</w:t>
        <w:tab/>
        <w:t>DIANE, O/MED, TABLETAS, 21 DE 2MG/035MG, LAB BAYER</w:t>
        <w:tab/>
        <w:t>480.93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8</w:t>
        <w:tab/>
        <w:t>YASMIN, P/FAM, GRAGEAS, 21 DE 3 MG, LAB BAYER</w:t>
        <w:tab/>
        <w:t>471.75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09</w:t>
        <w:tab/>
        <w:t>CYCLOFEMINA, O/MED, JERINGA PRELLENADA, 1 DE 05 ML, LAB CARNOT</w:t>
        <w:tab/>
        <w:t>331.84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0</w:t>
        <w:tab/>
        <w:t>TEGRETOL, O/MED, PSIQ, TABLETAS, 30 DE 200 MG, LAB NOVARTIS</w:t>
        <w:tab/>
        <w:t>157.4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1</w:t>
        <w:tab/>
        <w:t>OXAL, O/MED, TABLETAS, 2 DE 150/200 MG, LAB PHARMA</w:t>
        <w:tab/>
        <w:t>15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2</w:t>
        <w:tab/>
        <w:t>LYRICA, O/MED, NEUROL, 14 DE 75 MG, LAB PFIZER</w:t>
        <w:tab/>
        <w:t>642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3</w:t>
        <w:tab/>
        <w:t>SYNCOL NOCTURNO, G OBST, 12 DE 650/25 MG, LAB SANFER</w:t>
        <w:tab/>
        <w:t>115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4</w:t>
        <w:tab/>
        <w:t>LAMICTAL, O/MED, TABLETAS, DISPERSABLE, CAJA DE 28 DE 100 MG, LAB GMK</w:t>
        <w:tab/>
        <w:t>938.34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5</w:t>
        <w:tab/>
        <w:t>CITOX, O/MED, TABLETAS, 28 DE 20 MG, LAB SUN PHARMA</w:t>
        <w:tab/>
        <w:t>904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01016</w:t>
        <w:tab/>
        <w:t>FOSAMAX PLUS, G OBST, 4 DE 70 MG/5600 UI, LAB MERCK SHARP</w:t>
        <w:tab/>
        <w:t>1840.9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7</w:t>
        <w:tab/>
        <w:t>CANESTEN V, O/MED, OVULOS, 1 DE 500 MG, LAB BAYER</w:t>
        <w:tab/>
        <w:t>188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8</w:t>
        <w:tab/>
        <w:t>POSTDAY, P/FAM, TABLETAS, CAJA DE 2 DE 075 MG, LAB IFA CELTICS</w:t>
        <w:tab/>
        <w:t>69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19</w:t>
        <w:tab/>
        <w:t>DOLO NEUROBION, O/MED, P/FAM, CAJA DE 3 AMPOLLETAS DE 3 ML, LAB MERCK</w:t>
        <w:tab/>
        <w:t>517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20</w:t>
        <w:tab/>
        <w:t>VIAGRA, O/MED, TABLETAS, CAJA DE 4 DE 100 MG, LAB PFIZER</w:t>
        <w:tab/>
        <w:t>1189.09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21</w:t>
        <w:tab/>
        <w:t>YASMIN, P FAM, COMPRIMIDOS, 21 DE 3 MG/0.03 MG, LAB BAYER</w:t>
        <w:tab/>
        <w:t>369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1022</w:t>
        <w:tab/>
        <w:t>NORDET, P FAM, 21 DE 0.15MG/0.03MG, LAB PFIZER</w:t>
        <w:tab/>
        <w:t>355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2001</w:t>
        <w:tab/>
        <w:t>LEUKOPLAST, TELA ADHESIVA, IMPERMEABLE DE 1.25 CM X 1 MT</w:t>
        <w:tab/>
        <w:t>9.01</w:t>
        <w:tab/>
        <w:t>ROLL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2002</w:t>
        <w:tab/>
        <w:t>MEDIMART MP, AGUA OXIGENADA, FCO DE 110 ML</w:t>
        <w:tab/>
        <w:t>11.5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2003</w:t>
        <w:tab/>
        <w:t>FARMACIA DEL AHORR MP, TELA ADHESIVA, MICROPOROSA, ANCHA 25 X 5 MT</w:t>
        <w:tab/>
        <w:t>55.00</w:t>
        <w:tab/>
        <w:t>ROLL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2004</w:t>
        <w:tab/>
        <w:t>PROTEC, VENDA, ELASTICA, DE 25X5 MT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3001</w:t>
        <w:tab/>
        <w:t>TRIKOLOR, LENTES, DE CONTACTO, MIOPIA, CAJA C/1 PAR</w:t>
        <w:tab/>
        <w:t>400.00</w:t>
        <w:tab/>
        <w:t>PAR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3002</w:t>
        <w:tab/>
        <w:t>MOBICARE, ORTOPEDICOS, BASTON, MOD DY05933L-M</w:t>
        <w:tab/>
        <w:t>589.88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3003</w:t>
        <w:tab/>
        <w:t>BOSIYAN, LENTES, MICAS CR-39, ACETATO, BIFOCALES BLANCO</w:t>
        <w:tab/>
        <w:t>8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1</w:t>
        <w:tab/>
        <w:t>S/M, CONSULTA, OFTALMOLOGO</w:t>
        <w:tab/>
        <w:t>9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2</w:t>
        <w:tab/>
        <w:t>S/M, CONSULTA, OTORRINO, SERV</w:t>
        <w:tab/>
        <w:t>9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3</w:t>
        <w:tab/>
        <w:t>S/M, CONSULTA, CARDIOLOGO, C/ELECTROCARDIOGRAMA</w:t>
        <w:tab/>
        <w:t>1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4</w:t>
        <w:tab/>
        <w:t>S/M, CONSULTA, PEDIATRA, SUBSECUENTE</w:t>
        <w:tab/>
        <w:t>1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5</w:t>
        <w:tab/>
        <w:t>S/M, DURANTE EL EMBARAZO, GINECOLOGO, PRIMERA VEZ</w:t>
        <w:tab/>
        <w:t>8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6</w:t>
        <w:tab/>
        <w:t>S/M, DURANTE EL EMBARAZO, GINECOLOGO, C/ULTRASONIDO, SERV</w:t>
        <w:tab/>
        <w:t>1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7</w:t>
        <w:tab/>
        <w:t>S/M, DURANTE EL EMBARAZO, GINECOLOGO, C/ULTRASONIDO</w:t>
        <w:tab/>
        <w:t>8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8</w:t>
        <w:tab/>
        <w:t>S/M, DURANTE EL EMBARAZO, GINECOLOGO, CONSULTA, SERV</w:t>
        <w:tab/>
        <w:t>7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4009</w:t>
        <w:tab/>
        <w:t>S/M, CONSULTA, PSIQUIATRA, INDIVIDUAL</w:t>
        <w:tab/>
        <w:t>8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1</w:t>
        <w:tab/>
        <w:t>S/M, DE GABINETE, ULTRASONIDO, EMBARAZO</w:t>
        <w:tab/>
        <w:t>4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2</w:t>
        <w:tab/>
        <w:t>S/M, DE LABORATORIO, BIOMETRIA HEMATICA</w:t>
        <w:tab/>
        <w:t>13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3</w:t>
        <w:tab/>
        <w:t>S/M, DE GABINETE, ULTRASONIDO, DE ABDOMEN SUPERIOR</w:t>
        <w:tab/>
        <w:t>683.57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4</w:t>
        <w:tab/>
        <w:t>S/M, DE LABORATORIO, COPROCULTIVO, C/ANTIBIOGRAMA, SERV</w:t>
        <w:tab/>
        <w:t>44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5</w:t>
        <w:tab/>
        <w:t>S/M, DE LABORATORIO, PERFIL HORMONAL</w:t>
        <w:tab/>
        <w:t>18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6006</w:t>
        <w:tab/>
        <w:t>S/M, DE LABORATORIO, EXAMEN GENERAL DE ORINA</w:t>
        <w:tab/>
        <w:t>11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8001</w:t>
        <w:tab/>
        <w:t>S/M, HABITACION PRIVADA C/ALIMENTOS, A/AC</w:t>
        <w:tab/>
        <w:t>29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8002</w:t>
        <w:tab/>
        <w:t>S/M, HABITACION ST C/ALIMENTOS, SERV</w:t>
        <w:tab/>
        <w:t>17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8003</w:t>
        <w:tab/>
        <w:t>S/M, HABITACION ST C/ALIMENTOS, SERV</w:t>
        <w:tab/>
        <w:t>21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8004</w:t>
        <w:tab/>
        <w:t>S/M, HABITACION PRIV C/ALIMENTOS, 24 HORAS</w:t>
        <w:tab/>
        <w:t>224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9001</w:t>
        <w:tab/>
        <w:t>S/M, CESAREA, HABITACION 1 NOCHE, CUNERO, MEDICAMENTOS Y MATERIAL DE CURACION</w:t>
        <w:tab/>
        <w:t>18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9002</w:t>
        <w:tab/>
        <w:t>S/M, HABITACION, INDIVIDUAL, C/ALIMENTOS, SERV</w:t>
        <w:tab/>
        <w:t>2304.5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9003</w:t>
        <w:tab/>
        <w:t>S/M, CUNERO, POR DIA</w:t>
        <w:tab/>
        <w:t>1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9004</w:t>
        <w:tab/>
        <w:t>S/M, CUNERO, 24 HORAS</w:t>
        <w:tab/>
        <w:t>128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0001</w:t>
        <w:tab/>
        <w:t>S/M, RENTA QUIROFANO, POR HR</w:t>
        <w:tab/>
        <w:t>2480.85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0002</w:t>
        <w:tab/>
        <w:t>S/M, APENDICECTOMIA, PACIENTE DE 25 A 30 AÑOS, SERV</w:t>
        <w:tab/>
        <w:t>818.29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0003</w:t>
        <w:tab/>
        <w:t>S/M, RENTA QUIROFANO, MAS TIEMPO SUBSECUENTE</w:t>
        <w:tab/>
        <w:t>3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0004</w:t>
        <w:tab/>
        <w:t>S/M, RENTA QUIROFANO, HORA</w:t>
        <w:tab/>
        <w:t>21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1001</w:t>
        <w:tab/>
        <w:t>JEEP, GRAN CHEROKEE, LIMITED, V6, TA, C/AC, 5 PTAS, MOD 2023</w:t>
        <w:tab/>
        <w:t>13699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1002</w:t>
        <w:tab/>
        <w:t>NISSAN, MARCH, SENSE, TM, C/AC, 5 PTAS, MOD 2023</w:t>
        <w:tab/>
        <w:t>2729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1003</w:t>
        <w:tab/>
        <w:t>BMW, X5, XDRIVE, 40I, T/A, C/AC, 4 PTAS, MOD 2024</w:t>
        <w:tab/>
        <w:t>16400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4</w:t>
        <w:tab/>
        <w:t>AUDI, Q235TFSI DYNAMIC, TA, C/AC, 5 PTAS, MOD 2024</w:t>
        <w:tab/>
        <w:t>644258.5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5</w:t>
        <w:tab/>
        <w:t>KIA, RIO, SEDAN, LX, TM, C/AC, 4 PTAS, MOD 2023</w:t>
        <w:tab/>
        <w:t>324615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6</w:t>
        <w:tab/>
        <w:t>RENAULT, KWID, INTENS, TM, C/AC, 5 PTAS, MOD 2024</w:t>
        <w:tab/>
        <w:t>230518.53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7</w:t>
        <w:tab/>
        <w:t>MAZDA, CX-30, I SPORT, TA, C/AC, 5 PTAS, MOD 2024</w:t>
        <w:tab/>
        <w:t>4599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8</w:t>
        <w:tab/>
        <w:t>SEAT, IBIZA, REFERENCE, TA, C/AC, 5 PTAS, MOD 2024</w:t>
        <w:tab/>
        <w:t>339817.92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9</w:t>
        <w:tab/>
        <w:t>DODGE, DURANGO, GT PLUS, TA, A/AC, MOD 2024</w:t>
        <w:tab/>
        <w:t>10950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10</w:t>
        <w:tab/>
        <w:t>MITSUBISHI, MIRAGE G4, GLX, TA, C/AC, 4 PTAS, MOD 2024</w:t>
        <w:tab/>
        <w:t>3158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11</w:t>
        <w:tab/>
        <w:t>NISSAN, VERSA, SENSE, TM, C/AC, 4 PTAS, MOD 2023</w:t>
        <w:tab/>
        <w:t>337853.55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12</w:t>
        <w:tab/>
        <w:t>MAZDA, CX-90, SIGNATURE, TA, C/AC, 5 PTAS, MOD 2024</w:t>
        <w:tab/>
        <w:t>1145507.27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2002</w:t>
        <w:tab/>
        <w:t>DINAMO, SCOOTER, AUT, 150CC, ADVENTURE ELITE, MOD 2024</w:t>
        <w:tab/>
        <w:t>30532.36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2003</w:t>
        <w:tab/>
        <w:t>ITALIKA, MOTOCICLETA, URBANA, 200 CC, MOD URBANA 200Z</w:t>
        <w:tab/>
        <w:t>359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2004</w:t>
        <w:tab/>
        <w:t>HERO, URBANA, MOD HUNK 160 R 2023</w:t>
        <w:tab/>
        <w:t>423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2005</w:t>
        <w:tab/>
        <w:t>HONDA, URBANA, TWISTER, 124.7 CC, MOD CBF125 2023</w:t>
        <w:tab/>
        <w:t>3599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2006</w:t>
        <w:tab/>
        <w:t>YAMAHA, URBANA, MOD FZX 149-CC</w:t>
        <w:tab/>
        <w:t>730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2007</w:t>
        <w:tab/>
        <w:t>DINAMO, CROSS, SCORPION, 250, STD, MOD 2024</w:t>
        <w:tab/>
        <w:t>41738.66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3001</w:t>
        <w:tab/>
        <w:t>BENOTTO, URBANA, BICICLETA, R-26, MOD AVANTI</w:t>
        <w:tab/>
        <w:t>42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3002</w:t>
        <w:tab/>
        <w:t>MERCURIO, MONTAÑA, R-29, MOD XPERT</w:t>
        <w:tab/>
        <w:t>70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3003</w:t>
        <w:tab/>
        <w:t>VELOCI, MONTAÑA, 21 VEL, R 26, MOD HORIZON</w:t>
        <w:tab/>
        <w:t>39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3006</w:t>
        <w:tab/>
        <w:t>HUFFY, URBANA, 1 VEL, R 24, MOD CRUCERO</w:t>
        <w:tab/>
        <w:t>3528.56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4002</w:t>
        <w:tab/>
        <w:t>LTH, S/V, MOD L-42-500</w:t>
        <w:tab/>
        <w:t>235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4003</w:t>
        <w:tab/>
        <w:t>DURALAST, S/V, 590 AMP, MOD 47DL</w:t>
        <w:tab/>
        <w:t>35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4004</w:t>
        <w:tab/>
        <w:t>LTH, S/V, 687 AMP, MOD L-47-550</w:t>
        <w:tab/>
        <w:t>24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4005</w:t>
        <w:tab/>
        <w:t>VALUCRAFT, S/V, 350 AMP, MOD 22F-VL</w:t>
        <w:tab/>
        <w:t>174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5002</w:t>
        <w:tab/>
        <w:t>FIRESTONE, RIN 13, 175/70 R13, MOD MULTIHAWK</w:t>
        <w:tab/>
        <w:t>1497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5003</w:t>
        <w:tab/>
        <w:t>GRENLANDER, RIN 13, 175/70 R13, MOD L-GRIP</w:t>
        <w:tab/>
        <w:t>808.1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5004</w:t>
        <w:tab/>
        <w:t>TORNEL, RIN 13, 175/70R13, MOD TURBO</w:t>
        <w:tab/>
        <w:t>92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15005</w:t>
        <w:tab/>
        <w:t>STARFIRE, RIN 15, 235/75 R15 104/101 R, MOD SF510 LT</w:t>
        <w:tab/>
        <w:t>240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6001</w:t>
        <w:tab/>
        <w:t>TUNIX, ACCESORIOS, CABLE PASA CORRIENTE, 400 AMP, 25 MT, MOD CAB-3001</w:t>
        <w:tab/>
        <w:t>299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6002</w:t>
        <w:tab/>
        <w:t>NGK, REFACCIONES, BUJIAS, COBRE, MOD 5101</w:t>
        <w:tab/>
        <w:t>42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6003</w:t>
        <w:tab/>
        <w:t>IEA MOGUL, REFACCIONES, BOMBA DE GASOLINA, MOD TSP 54005D ATOS</w:t>
        <w:tab/>
        <w:t>4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6004</w:t>
        <w:tab/>
        <w:t>GONHER, REFACCIONES, FILTRO DE ACEITE, PARA CHEVY 2010</w:t>
        <w:tab/>
        <w:t>7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6005</w:t>
        <w:tab/>
        <w:t>VALUCRAFT, REFACCIONES, BALATAS, MOD MKD510V</w:t>
        <w:tab/>
        <w:t>269.00</w:t>
        <w:tab/>
        <w:t>JG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7001</w:t>
        <w:tab/>
        <w:t>SUPER TECH, ACEITE, MULTIGRADO, SAE 25W-50, SUPER, BOTE DE 946 ML</w:t>
        <w:tab/>
        <w:t>96.8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7003</w:t>
        <w:tab/>
        <w:t>MEXLUB, ACEITE, MONOGRADO, SF/CC, SAE 40, 900 ML</w:t>
        <w:tab/>
        <w:t>122.22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7004</w:t>
        <w:tab/>
        <w:t>QUAKER STATE, ACEITE, MONOGRADO, HEAVY DUTY, BOTE DE 946 ML</w:t>
        <w:tab/>
        <w:t>123.68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0001</w:t>
        <w:tab/>
        <w:t>S/M, LAVADO, AUTO CHICO, PAQ 2</w:t>
        <w:tab/>
        <w:t>12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0003</w:t>
        <w:tab/>
        <w:t>S/M, LAVADO, CARROCERIA, AUTO CHICO, SERV</w:t>
        <w:tab/>
        <w:t>13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0004</w:t>
        <w:tab/>
        <w:t>S/M, LAVADO, SERVICIO BASICO, AUTO MEDIANO</w:t>
        <w:tab/>
        <w:t>12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1001</w:t>
        <w:tab/>
        <w:t>S/M, PINTURA, COMPLETA, AUTO MEDIANO, SERV</w:t>
        <w:tab/>
        <w:t>18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1002</w:t>
        <w:tab/>
        <w:t>S/M, PULIDO Y ENCERADO, AUTO MEDIANO, JETTA, SERV</w:t>
        <w:tab/>
        <w:t>1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1003</w:t>
        <w:tab/>
        <w:t>S/M, AFINACION, CAMIONETA, 6 CILINDROS</w:t>
        <w:tab/>
        <w:t>9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1004</w:t>
        <w:tab/>
        <w:t>S/M, AJUSTE DE FRENOS, LIMPIEZA Y AJUSTE P/VW, SERV</w:t>
        <w:tab/>
        <w:t>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1005</w:t>
        <w:tab/>
        <w:t>S/M, ALINEACION Y BALANCEO, 4 LLANTAS</w:t>
        <w:tab/>
        <w:t>61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1006</w:t>
        <w:tab/>
        <w:t>S/M, ALINEACION Y BALANCEO, AUTO GRANDE, SERV</w:t>
        <w:tab/>
        <w:t>957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2001</w:t>
        <w:tab/>
        <w:t>S/M, REP DE A/AC, MANO DE OBRA, POR UN COMPRESOR</w:t>
        <w:tab/>
        <w:t>5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2002</w:t>
        <w:tab/>
        <w:t>S/M, AJUSTE DE MOTOR, DE 6 CILINDROS, MANO DE OBRA, SERV</w:t>
        <w:tab/>
        <w:t>6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2003</w:t>
        <w:tab/>
        <w:t>S/M, AJUSTE DE MOTOR, RECTIFICACION</w:t>
        <w:tab/>
        <w:t>54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2004</w:t>
        <w:tab/>
        <w:t>S/M, REP DEL SIST ELECTRICO, CLAXON, MANO DE Y OBRA Y REFACCIO</w:t>
        <w:tab/>
        <w:t>3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2006</w:t>
        <w:tab/>
        <w:t>S/M, RECTIFICACION, DISCO DE FRENOS, AUTO MEDIANO</w:t>
        <w:tab/>
        <w:t>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5001</w:t>
        <w:tab/>
        <w:t>S/M, ALTA VEHICULAR, PLACAS Y ENGOMADO</w:t>
        <w:tab/>
        <w:t>1077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5002</w:t>
        <w:tab/>
        <w:t>S/M, BAJA VEHICULAR, DERECHOS</w:t>
        <w:tab/>
        <w:t>535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5003</w:t>
        <w:tab/>
        <w:t>S/M, LICENCIA DE MANEJO, AUTOMOVILISTA, 5 AÑOS</w:t>
        <w:tab/>
        <w:t>626.94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7001</w:t>
        <w:tab/>
        <w:t>ESTRELLA DE ORO, PRIMERA CLASE, ACAPULCO - CHILPANCINGO</w:t>
        <w:tab/>
        <w:t>120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7002</w:t>
        <w:tab/>
        <w:t>ESTRELLA DE ORO, SERV EJECUTIVO, ACAPULCO - CUERNAVACA</w:t>
        <w:tab/>
        <w:t>562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7003</w:t>
        <w:tab/>
        <w:t>FUTURA, SERV DE LUJO, ACAPULCO - PUEBLA</w:t>
        <w:tab/>
        <w:t>1416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7004</w:t>
        <w:tab/>
        <w:t>COSTA LINE AERS, SERV DE LUJO, ACAPULCO - MEXICO</w:t>
        <w:tab/>
        <w:t>940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8001</w:t>
        <w:tab/>
        <w:t>S/M, S/V, CALETA - CIMA</w:t>
        <w:tab/>
        <w:t>12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8002</w:t>
        <w:tab/>
        <w:t>S/M, S/V, HOSPITAL - SABANA - COLOSO</w:t>
        <w:tab/>
        <w:t>12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8003</w:t>
        <w:tab/>
        <w:t>S/M, S/V, RUTA ZAPATA-BASE</w:t>
        <w:tab/>
        <w:t>12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8004</w:t>
        <w:tab/>
        <w:t>S/M, S/V, ZOCALO - LEYES DE REFORMA</w:t>
        <w:tab/>
        <w:t>11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9001</w:t>
        <w:tab/>
        <w:t>S/M, COLECTIVO, DE 3 HERMANOS CENTRO A JARDIN AZTECA</w:t>
        <w:tab/>
        <w:t>2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9002</w:t>
        <w:tab/>
        <w:t>S/M, COLECTIVO, CENTRO A REAL HACIENDA</w:t>
        <w:tab/>
        <w:t>2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9003</w:t>
        <w:tab/>
        <w:t>S/M, COLECTIVO, CUMBRES DE LLANO LARGO A CENTRO P/COSTERA</w:t>
        <w:tab/>
        <w:t>2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29004</w:t>
        <w:tab/>
        <w:t>S/M, COLECTIVO, CENTRO A RENACIMIENTO</w:t>
        <w:tab/>
        <w:t>2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0002</w:t>
        <w:tab/>
        <w:t>S/M, LIBRE, ZOCALO A LA MIRA</w:t>
        <w:tab/>
        <w:t>10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0003</w:t>
        <w:tab/>
        <w:t>S/M, SITIO, WALMART, TRAYECTO MINIMO</w:t>
        <w:tab/>
        <w:t>7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0004</w:t>
        <w:tab/>
        <w:t>S/M, CUOTA FIJA, HOTEL HS HOTSSON SMART A CENTRO DE CONVENCIONES, BASE</w:t>
        <w:tab/>
        <w:t>100.0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1001</w:t>
        <w:tab/>
        <w:t>S/M, BASE, SENCILLO, COLEGIO - COL GARITA, DIARIO</w:t>
        <w:tab/>
        <w:t>39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1002</w:t>
        <w:tab/>
        <w:t>S/M, BASE, SENCILLO, COLEGIO - DIANA, MENSUAL</w:t>
        <w:tab/>
        <w:t>8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1003</w:t>
        <w:tab/>
        <w:t>S/M, BASE, REDONDO, DE COLEGIO A FRACC FARALLON, MENSUAL</w:t>
        <w:tab/>
        <w:t>1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2001</w:t>
        <w:tab/>
        <w:t>VOLARIS, SENCILLO, ACAPULCO - CDMX, TARIFA BASICA</w:t>
        <w:tab/>
        <w:t>1309.25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2002</w:t>
        <w:tab/>
        <w:t>AIR FRANCE, REDONDO, CDMX - PARIS, TARIFA ECONOMY</w:t>
        <w:tab/>
        <w:t>15779.75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2003</w:t>
        <w:tab/>
        <w:t>AEROMEXICO, SENCILLO, CDMX - ZIHUATANEJO, TARIFA AM PLUS</w:t>
        <w:tab/>
        <w:t>3798.75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2004</w:t>
        <w:tab/>
        <w:t>VOLARIS, SENCILLO, ZIHUATANEJO - CDMX, TARIFA BASICA</w:t>
        <w:tab/>
        <w:t>3318.50</w:t>
        <w:tab/>
        <w:t>VIAJ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3001</w:t>
        <w:tab/>
        <w:t>FEDEX, PAQUETERIA, SOBRE CARTA, ACA - CDMX 06300, ECONOMICO</w:t>
        <w:tab/>
        <w:t>12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3003</w:t>
        <w:tab/>
        <w:t>ESTAFETA, PAQUETERIA, PAQ 2 KG, 20X20, ACA-CUERNAVACA, ECONOMICO</w:t>
        <w:tab/>
        <w:t>361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33004</w:t>
        <w:tab/>
        <w:t>DHL, PAQUETERIA, HASTA 1 KG, ACA - CDMX 06300, EXPRESS DOMESTIC </w:t>
        <w:tab/>
        <w:t>338.41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39001</w:t>
        <w:tab/>
        <w:t>JBL, BOCINA, PORTATIL, MOD PARTYBOX ON THE GO</w:t>
        <w:tab/>
        <w:t>72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39005</w:t>
        <w:tab/>
        <w:t>HKPRO, BOCINA, BLUETOOTH, MOD HKSB150</w:t>
        <w:tab/>
        <w:t>6830.22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39006</w:t>
        <w:tab/>
        <w:t>MISK, BOCINA, PORTATIL, DISCO BALL MS221</w:t>
        <w:tab/>
        <w:t>448.06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39007</w:t>
        <w:tab/>
        <w:t>STF, BOCINA, BLUETOOTH, MOD ST-S01461</w:t>
        <w:tab/>
        <w:t>1459.07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1002</w:t>
        <w:tab/>
        <w:t>ATVIO, 50”, PANTALLA 4K, SMART, 4KSM</w:t>
        <w:tab/>
        <w:t>7447.66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1003</w:t>
        <w:tab/>
        <w:t>HISENSE, 58”, PANTALLA LED, SMART, 4K, MOD 58A6GR</w:t>
        <w:tab/>
        <w:t>84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1006</w:t>
        <w:tab/>
        <w:t>SONY, 43”, PANTALLA LED, 4K, MOD KD-43X77L</w:t>
        <w:tab/>
        <w:t>8909.18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1007</w:t>
        <w:tab/>
        <w:t>LG, 50, PANTALLA LED, 4K, MOD 50UR7800PSB</w:t>
        <w:tab/>
        <w:t>9102.58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2001</w:t>
        <w:tab/>
        <w:t>S/M, FOTOGRAFO, INFANTIL, FOTO A COLOR, ORDINARIA</w:t>
        <w:tab/>
        <w:t>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2004</w:t>
        <w:tab/>
        <w:t>GOPRO, CAMARA DE VIDEO, MOD HERO BLACK 11 MINI</w:t>
        <w:tab/>
        <w:t>72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2005</w:t>
        <w:tab/>
        <w:t>S/M, IMPRESION DIGITAL, 4 X 6, MAS DE 10 IMPRESIONES</w:t>
        <w:tab/>
        <w:t>6.5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2006</w:t>
        <w:tab/>
        <w:t>S/M, FOTOGRAFO, FOTO P/PASAPORTE, 4 PZAS</w:t>
        <w:tab/>
        <w:t>1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2007</w:t>
        <w:tab/>
        <w:t>S/M, FOTOGRAFO, FOTO PARA TITULO, 6 PZAS</w:t>
        <w:tab/>
        <w:t>195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2008</w:t>
        <w:tab/>
        <w:t>SONY, CAMARA FOTOGRAFICA, MOD ZV-E10L</w:t>
        <w:tab/>
        <w:t>229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5001</w:t>
        <w:tab/>
        <w:t>YAMAHA, GUITARRA ELECTRICA, MOD EG121GPIIMTR</w:t>
        <w:tab/>
        <w:t>9000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5002</w:t>
        <w:tab/>
        <w:t>GILB, GUITARRA ACUSTICA, MOD VALENCIANA</w:t>
        <w:tab/>
        <w:t>128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5003</w:t>
        <w:tab/>
        <w:t>FENDER, BAJO ELECTRICO, MOD FA-450</w:t>
        <w:tab/>
        <w:t>87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47001</w:t>
        <w:tab/>
        <w:t>HOT WHEELS, CARRO, BASICO</w:t>
        <w:tab/>
        <w:t>3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47002</w:t>
        <w:tab/>
        <w:t>TRUCK, CARRO, MOD YH559-25ABCD</w:t>
        <w:tab/>
        <w:t>106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7003</w:t>
        <w:tab/>
        <w:t>FM, JGO DE MESA, TURISTA MUNDIAL, CHICO, MOD DISNEYLAN</w:t>
        <w:tab/>
        <w:t>169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9002</w:t>
        <w:tab/>
        <w:t>S/M, NATURALES, FLORES, ROSAS POR DOCENA</w:t>
        <w:tab/>
        <w:t>290.00</w:t>
        <w:tab/>
        <w:t>DOCEN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9003</w:t>
        <w:tab/>
        <w:t>CROWN, ARTIFICIALES, PLANTA, MOD TANUM</w:t>
        <w:tab/>
        <w:t>37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9004</w:t>
        <w:tab/>
        <w:t>S/M, ARTIFICIALES, PLANTA, SUCULENTA</w:t>
        <w:tab/>
        <w:t>59.48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9005</w:t>
        <w:tab/>
        <w:t>S/M, NATURALES, FLORES, ROSAS, PAQ DE 24 PZAS</w:t>
        <w:tab/>
        <w:t>16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0001</w:t>
        <w:tab/>
        <w:t>PEDIGREE, SECO P/PERRO, ADULTO, A GRANEL</w:t>
        <w:tab/>
        <w:t>3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0002</w:t>
        <w:tab/>
        <w:t>PURINA, HUMEDO P/GATO, FELIX, PATE DE PAVO, LATA DE 156 GR</w:t>
        <w:tab/>
        <w:t>195.43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50003</w:t>
        <w:tab/>
        <w:t>DOG CHOW, SECO P/PERRO, A GRANEL</w:t>
        <w:tab/>
        <w:t>47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0004</w:t>
        <w:tab/>
        <w:t>PEDIGREE, SECO P/PERRO, ADULTO, A GRANEL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1001</w:t>
        <w:tab/>
        <w:t>S/M, ESTETICA, BASICA C/MAQUINA</w:t>
        <w:tab/>
        <w:t>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1002</w:t>
        <w:tab/>
        <w:t>S/M, VETERINARIO, VACUNA, PARVOVIRUS, CUALQUIER PERRO</w:t>
        <w:tab/>
        <w:t>1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1003</w:t>
        <w:tab/>
        <w:t>S/M, VETERINARIO, CONSULTA, CUALQUIER RAZA Y EDAD</w:t>
        <w:tab/>
        <w:t>4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2002</w:t>
        <w:tab/>
        <w:t>S/M, GIMNASIO, MENSUAL</w:t>
        <w:tab/>
        <w:t>400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2003</w:t>
        <w:tab/>
        <w:t>S/M, GIMNASIO, VISITA</w:t>
        <w:tab/>
        <w:t>40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2004</w:t>
        <w:tab/>
        <w:t>S/M, GIMNASIO, MENSUAL</w:t>
        <w:tab/>
        <w:t>400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01</w:t>
        <w:tab/>
        <w:t>S/M, O/DIVERSIONES, PASEO TURISTICO, PASEO EN YATE, BARRA LIBRE</w:t>
        <w:tab/>
        <w:t>360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02</w:t>
        <w:tab/>
        <w:t>S/M, O/DIVERSIONES, SALON DE FIESTAS, RENTA, 5 HRS</w:t>
        <w:tab/>
        <w:t>15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03</w:t>
        <w:tab/>
        <w:t>S/M, O/DIVERSIONES, JUEGOS INFANTILES, PLAYME, MONTABLES, HORA</w:t>
        <w:tab/>
        <w:t>1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04</w:t>
        <w:tab/>
        <w:t>S/M, O/DIVERSIONES, BALNEARIO, ENTRADA GENERAL, INCLUYE FLOTADOR</w:t>
        <w:tab/>
        <w:t>250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06</w:t>
        <w:tab/>
        <w:t>S/M, O/DIVERSIONES, ENTRADA, ADULTO, CLAVADISTAS</w:t>
        <w:tab/>
        <w:t>100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10</w:t>
        <w:tab/>
        <w:t>S/M, O/DIVERSIONES, MUSEOS, ENTRADA GENERAL</w:t>
        <w:tab/>
        <w:t>80.00</w:t>
        <w:tab/>
        <w:t>BOLET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11</w:t>
        <w:tab/>
        <w:t>S/M, O/DIVERSIONES, SALON DE FIESTAS, CHAPOTEADERO Y TOBOGAN SABADO Y DOMINGO</w:t>
        <w:tab/>
        <w:t>880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12</w:t>
        <w:tab/>
        <w:t>S/M, O/DIVERSIONES, SALON DE FIESTAS, P/200 PERSONAS, CUBIERTO</w:t>
        <w:tab/>
        <w:t>78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13</w:t>
        <w:tab/>
        <w:t>S/M, O/DIVERSIONES, SALON DE FIESTAS, 300 PERSONAS, 2 TIEMPOS</w:t>
        <w:tab/>
        <w:t>42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4014</w:t>
        <w:tab/>
        <w:t>S/M, O/DIVERSIONES, BILLAR, POR HORA</w:t>
        <w:tab/>
        <w:t>32.00</w:t>
        <w:tab/>
        <w:t>HOR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2</w:t>
        <w:tab/>
        <w:t>ESPAÑOL, PREESC, ARCO IRIS DE LETRAS, SCRIPT Y C, TRILLAS</w:t>
        <w:tab/>
        <w:t>341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4</w:t>
        <w:tab/>
        <w:t>ED TRILLAS MP, SECUNDARIA, ESPAÑOL 2, CUEVA HUMBERTO</w:t>
        <w:tab/>
        <w:t>379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6</w:t>
        <w:tab/>
        <w:t>ED TRILLAS MP, SECUNDARIA, GEOGRAFIA, PRIMER GRADO, AYLLON TERESA</w:t>
        <w:tab/>
        <w:t>379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8</w:t>
        <w:tab/>
        <w:t>ED TRILLAS MP, SECUNDARIA, FORMACION CIVICA Y ETICA, SEGUNDO GRADO, JARA GEMA</w:t>
        <w:tab/>
        <w:t>379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10</w:t>
        <w:tab/>
        <w:t>ED TRILLAS MP, SECUNDARIA, HISTORIA DE MEXICO, SEGUNDO GRADO, KRAUSE ENRIQUE</w:t>
        <w:tab/>
        <w:t>379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12</w:t>
        <w:tab/>
        <w:t>ED TRILLAS, PREESC, NUMERITOS, MARINA T. GALERA</w:t>
        <w:tab/>
        <w:t>368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56014</w:t>
        <w:tab/>
        <w:t>ED TRILLAS MP, SECUNDARIA, BREATHE ENGLISH 1, STUDENT, S BOOK, SEGUNDO MIA</w:t>
        <w:tab/>
        <w:t>249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15</w:t>
        <w:tab/>
        <w:t>ED TRILLAS, SECUNDARIA, CUADERNO DE TRABAJO DE MATEMATICAS, VICTORIA AMEZQUITA</w:t>
        <w:tab/>
        <w:t>315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8001</w:t>
        <w:tab/>
        <w:t>EL GUERRERO, MATUTINO, EDICION LUN - VIE</w:t>
        <w:tab/>
        <w:t>8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8002</w:t>
        <w:tab/>
        <w:t>EL SUR, MATUTINO, DIARIO</w:t>
        <w:tab/>
        <w:t>8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8004</w:t>
        <w:tab/>
        <w:t>EL SUR, MATUTINO</w:t>
        <w:tab/>
        <w:t>8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8005</w:t>
        <w:tab/>
        <w:t>LA JORNADA, MATUTINO, EJEMP</w:t>
        <w:tab/>
        <w:t>12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9001</w:t>
        <w:tab/>
        <w:t>ED TELEVISA, MENSUAL, COSMOPOLITAN, EJEMPLAR</w:t>
        <w:tab/>
        <w:t>66.5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9002</w:t>
        <w:tab/>
        <w:t>ED NOTMUSA, SEMANAL, TV NOTAS, REVISTA, EJEMPLAR</w:t>
        <w:tab/>
        <w:t>48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9003</w:t>
        <w:tab/>
        <w:t>MUY INTERESANTE JUNIOR, MENSUAL, REVISTA, EJEMPLAR</w:t>
        <w:tab/>
        <w:t>64.00</w:t>
        <w:tab/>
        <w:t>EJEMPL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1</w:t>
        <w:tab/>
        <w:t>WOW, CUADERNO, PROFESIONAL, CUADROS, 100 HOJAS, PZA</w:t>
        <w:tab/>
        <w:t>20.3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2</w:t>
        <w:tab/>
        <w:t>BARRILITO, TIJERAS, MOD B60</w:t>
        <w:tab/>
        <w:t>35.97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3</w:t>
        <w:tab/>
        <w:t>SCRIBE, CUADERNO, PROFESIONAL, 200 HOJAS, PZA</w:t>
        <w:tab/>
        <w:t>10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4</w:t>
        <w:tab/>
        <w:t>SCRIBE, CUADERNO, ITALIANA, C/ESPIRAL, CUADRO, 100 HOJAS</w:t>
        <w:tab/>
        <w:t>25.54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5</w:t>
        <w:tab/>
        <w:t>SCRIBE, CUADERNO, PROFESIONAL, CUADRO, 100 HOJAS</w:t>
        <w:tab/>
        <w:t>33.2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6</w:t>
        <w:tab/>
        <w:t>NORMA, CUADERNO, PROFESIONAL, 100 HOJAS</w:t>
        <w:tab/>
        <w:t>74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7</w:t>
        <w:tab/>
        <w:t>SCRIBE, PAPEL BOND, CARTA, PAQ DE 500 HOJAS</w:t>
        <w:tab/>
        <w:t>13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08</w:t>
        <w:tab/>
        <w:t>BIC, BOLIGRAFO, 1.0 MM, CRISTAL, PAQ DE 12 PZAS</w:t>
        <w:tab/>
        <w:t>62.7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10</w:t>
        <w:tab/>
        <w:t>BLANCA NIEVES, COLORES, CAJA DE 12 PZAS, MOD LARGOS</w:t>
        <w:tab/>
        <w:t>38.25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0011</w:t>
        <w:tab/>
        <w:t>BIC, CORR LIQUIDO, BOTE DE 20 ML</w:t>
        <w:tab/>
        <w:t>25.2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1001</w:t>
        <w:tab/>
        <w:t>PUEBLA, TERRESTRE, 3 NOCHES, HOTEL 4 ESTRELLAS</w:t>
        <w:tab/>
        <w:t>4051.69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1002</w:t>
        <w:tab/>
        <w:t>MERIDA, AEREO, 3 NOCHES, HOTEL 4 ESTRELLAS</w:t>
        <w:tab/>
        <w:t>7382.09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1003</w:t>
        <w:tab/>
        <w:t>IXTAPA, TERRESTRE, 3 NOCHES, HOTEL 4 ESTRELLAS</w:t>
        <w:tab/>
        <w:t>4091.7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1004</w:t>
        <w:tab/>
        <w:t>CDMX, TERRESTRE, 3 NOCHES, HOTEL 4 ESTRELLAS</w:t>
        <w:tab/>
        <w:t>3887.63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1005</w:t>
        <w:tab/>
        <w:t>HUATULCO, TERRESTRE, 3 NOCHES, HOTEL 4 ESTRELLAS</w:t>
        <w:tab/>
        <w:t>4357.25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1006</w:t>
        <w:tab/>
        <w:t>TAXCO, TERRESTRE, 3 NOCHES, HOTEL 4 ESTRELLAS, TARIFA PLUS</w:t>
        <w:tab/>
        <w:t>3359.88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9001</w:t>
        <w:tab/>
        <w:t>S/M, BARBACOA, DE CHIVO, SURTIDA, A GRANEL</w:t>
        <w:tab/>
        <w:t>6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9002</w:t>
        <w:tab/>
        <w:t>S/M, BARBACOA, DE CHIVO, SURTIDA, A GRANEL</w:t>
        <w:tab/>
        <w:t>5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9003</w:t>
        <w:tab/>
        <w:t>S/M, BARBACOA, DE RES S/HUESO, A GRANEL</w:t>
        <w:tab/>
        <w:t>4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69004</w:t>
        <w:tab/>
        <w:t>S/M, BARBACOA, DE BORREGO, SURTIDA, A GRANEL</w:t>
        <w:tab/>
        <w:t>4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0002</w:t>
        <w:tab/>
        <w:t>S/M, CARNITAS, MACIZA, ESTILO MICHOACAN, A GRANEL</w:t>
        <w:tab/>
        <w:t>48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0003</w:t>
        <w:tab/>
        <w:t xml:space="preserve">S/M, CARNITAS, SURTIDA, A GRANEL </w:t>
        <w:tab/>
        <w:t>30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0004</w:t>
        <w:tab/>
        <w:t>S/M, CARNITAS, SURTIDA, A GRANEL</w:t>
        <w:tab/>
        <w:t>35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1001</w:t>
        <w:tab/>
        <w:t>S/M, BEBIDA, CERVEZA, STELLA ARTOIS, BOTELLA DE 330 ML</w:t>
        <w:tab/>
        <w:t>79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1002</w:t>
        <w:tab/>
        <w:t>S/M, BEBIDA, CERVEZA, INDIO DE 355 ML</w:t>
        <w:tab/>
        <w:t>3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1004</w:t>
        <w:tab/>
        <w:t>S/M, BEBIDA, TEQUILA, HORNITOS, CABALLITO</w:t>
        <w:tab/>
        <w:t>3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1</w:t>
        <w:tab/>
        <w:t>S/M, TAQUERIA, ORDEN 2 TACOS DE BISTECK C/QUESO, AGUA DE JAMAICA</w:t>
        <w:tab/>
        <w:t>250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2</w:t>
        <w:tab/>
        <w:t>S/M, TAQUERIA, PLATILLO DE PASTOR C/QUESO, REFRESCO DE 600 ML</w:t>
        <w:tab/>
        <w:t>200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3</w:t>
        <w:tab/>
        <w:t>S/M, TORTERIA, TORTA ESPECIAL Y JUGO</w:t>
        <w:tab/>
        <w:t>144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5</w:t>
        <w:tab/>
        <w:t>S/M, TORTERIA, TORTA CUBANA Y CHOCOMIL</w:t>
        <w:tab/>
        <w:t>75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6</w:t>
        <w:tab/>
        <w:t>S/M, TORTERIA, TORTA GDE, SALCHICHA, JAMON, QUESO Y REFRESCO</w:t>
        <w:tab/>
        <w:t>90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7</w:t>
        <w:tab/>
        <w:t>S/M, LONCHERIA, TORTA DE JAMON DE PAVO Y JUGO NO 6</w:t>
        <w:tab/>
        <w:t>100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8</w:t>
        <w:tab/>
        <w:t>S/M, TAQUERIA, 3 TACOS Y VASO CHICO DE AGUA FRESCA</w:t>
        <w:tab/>
        <w:t>60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2009</w:t>
        <w:tab/>
        <w:t>S/M, LONCHERIA, ORDEN DE SINCRONIZADAS Y AGUA CHICA</w:t>
        <w:tab/>
        <w:t>70.00</w:t>
        <w:tab/>
        <w:t>ORDEN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3001</w:t>
        <w:tab/>
        <w:t>S/M, ALITAS, DE POLLO, A GRANEL</w:t>
        <w:tab/>
        <w:t>192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3002</w:t>
        <w:tab/>
        <w:t>S/M, FRIJOLES, REFRITOS, A GRANEL</w:t>
        <w:tab/>
        <w:t>66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3003</w:t>
        <w:tab/>
        <w:t>S/M, ARROZ, BLANCO, A GRANEL</w:t>
        <w:tab/>
        <w:t>6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3004</w:t>
        <w:tab/>
        <w:t>S/M, PASTA, ESPAGUETTI A LA CREMA, A GRANEL</w:t>
        <w:tab/>
        <w:t>159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4001</w:t>
        <w:tab/>
        <w:t>DOMINO´S, COCINADA, TRADICIONAL, GRANDE, DE 5-9 INGRED</w:t>
        <w:tab/>
        <w:t>28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4002</w:t>
        <w:tab/>
        <w:t>MI PIACI, COCINADA, MEDIANA, SUPREMA, PZA</w:t>
        <w:tab/>
        <w:t>21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4003</w:t>
        <w:tab/>
        <w:t>PIZZA HUT, COCINADA, HAWAIANA, CHEESY POPS, GDE, PZA</w:t>
        <w:tab/>
        <w:t>27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4004</w:t>
        <w:tab/>
        <w:t>DOMINO´S, COCINADA, PREFERIDAS, GRANDE, DE 2 - 4 INGREDIENTES</w:t>
        <w:tab/>
        <w:t>23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5001</w:t>
        <w:tab/>
        <w:t>S/M, S/V, SALSA Y ENSALADA, PZA</w:t>
        <w:tab/>
        <w:t>2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5002</w:t>
        <w:tab/>
        <w:t>S/M, S/V, PZA</w:t>
        <w:tab/>
        <w:t>22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5003</w:t>
        <w:tab/>
        <w:t>S/M, S/V, INCLUYE SALSA, TORTILLAS Y ENSALADA, PZA</w:t>
        <w:tab/>
        <w:t>25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5004</w:t>
        <w:tab/>
        <w:t>S/M, S/V, PZA</w:t>
        <w:tab/>
        <w:t>12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6001</w:t>
        <w:tab/>
        <w:t>S/M, REST, ARRACHERA NORTEÑA, REFRESCO REFILL</w:t>
        <w:tab/>
        <w:t>351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02</w:t>
        <w:tab/>
        <w:t>BURGER KING, REST, WHOPPER C/QUESO, PAPAS Y REFRESCO</w:t>
        <w:tab/>
        <w:t>15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03</w:t>
        <w:tab/>
        <w:t>S/M, REST, FILETE, C/PAPAS A LA FRANCESA Y AGUA DE HORCHATA</w:t>
        <w:tab/>
        <w:t>385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05</w:t>
        <w:tab/>
        <w:t>S/M, REST, DESAYUNO, HUEVOS C/TOCINO Y FRUTA</w:t>
        <w:tab/>
        <w:t>264.5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6006</w:t>
        <w:tab/>
        <w:t>S/M, REST, TEPENYAKY MIXTO Y REFRESCO</w:t>
        <w:tab/>
        <w:t>216.89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07</w:t>
        <w:tab/>
        <w:t>MCDONALD´S, REST, MCTRIO, MCNIFICA, C/PAPAS Y REFRESCO MED</w:t>
        <w:tab/>
        <w:t>12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1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08</w:t>
        <w:tab/>
        <w:t>S/M, REST, CAMARONES A LA DIABLA, REFRESCO DE 500 ML</w:t>
        <w:tab/>
        <w:t>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09</w:t>
        <w:tab/>
        <w:t>S/M, REST, ARROZ C/MARISCOS Y CERVEZA</w:t>
        <w:tab/>
        <w:t>28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0</w:t>
        <w:tab/>
        <w:t>S/M, REST, POLLO, GOYO Y COPA DE JUGO OASIS</w:t>
        <w:tab/>
        <w:t>301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1</w:t>
        <w:tab/>
        <w:t>SUBWAY, REST, SUB DE 15 CM, PAPAS CHICAS Y REFRESCO</w:t>
        <w:tab/>
        <w:t>130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2</w:t>
        <w:tab/>
        <w:t>S/M, CANTINA, CERVEZA, BOHEMIA, BOTELLA DE 355 ML</w:t>
        <w:tab/>
        <w:t>35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3</w:t>
        <w:tab/>
        <w:t>S/M, CANTINA, CERVEZA, CORONA, BOTELLA DE 355 ML</w:t>
        <w:tab/>
        <w:t>45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4</w:t>
        <w:tab/>
        <w:t>S/M, CANTINA, MODELO ESPECIAL DE 355 ML, SERVICIO</w:t>
        <w:tab/>
        <w:t>45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6</w:t>
        <w:tab/>
        <w:t>S/M, CAFETERIA, CAFE AMERICANO, REBANADA DE PAN DE ELOTE</w:t>
        <w:tab/>
        <w:t>74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8</w:t>
        <w:tab/>
        <w:t>S/M, CAFETERIA, CAFE CAPUCCINO, REB DE PASTEL</w:t>
        <w:tab/>
        <w:t>112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19</w:t>
        <w:tab/>
        <w:t>S/M, CAFETERIA, CAFE CAPUCCINO, GRANDE, CHEESECAKE DE FRAMBUESA</w:t>
        <w:tab/>
        <w:t>141.5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6020</w:t>
        <w:tab/>
        <w:t>S/M, REST, SOPA DE MARISCOS Y REFRESCO</w:t>
        <w:tab/>
        <w:t>265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8001</w:t>
        <w:tab/>
        <w:t>S/M, CORTE DE CABELLO, DAMA</w:t>
        <w:tab/>
        <w:t>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8002</w:t>
        <w:tab/>
        <w:t>S/M, CORTE DE CABELLO, CABALLERO</w:t>
        <w:tab/>
        <w:t>29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2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8003</w:t>
        <w:tab/>
        <w:t>S/M, CORTE DE CABELLO, CABALLERO</w:t>
        <w:tab/>
        <w:t>1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8004</w:t>
        <w:tab/>
        <w:t>S/M, CORTE DE CABELLO, CABALLERO</w:t>
        <w:tab/>
        <w:t>1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9001</w:t>
        <w:tab/>
        <w:t>S/M, PEDICURE, FRANCES</w:t>
        <w:tab/>
        <w:t>29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9002</w:t>
        <w:tab/>
        <w:t>S/M, MANICURE, DAMA</w:t>
        <w:tab/>
        <w:t>18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9003</w:t>
        <w:tab/>
        <w:t>S/M, TINTE, APLICACION DE 1 TUBO</w:t>
        <w:tab/>
        <w:t>2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79004</w:t>
        <w:tab/>
        <w:t>S/M, DEPILACION, DE CEJAS</w:t>
        <w:tab/>
        <w:t>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79005</w:t>
        <w:tab/>
        <w:t>S/M, MANICURE, FRANCES</w:t>
        <w:tab/>
        <w:t>2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0001</w:t>
        <w:tab/>
        <w:t>REMINGTON, CEPILLO DE AIRE, MOD AS7051</w:t>
        <w:tab/>
        <w:t>6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0003</w:t>
        <w:tab/>
        <w:t>PHILIPS, RASURADORA, MOD ONEBLADE PRO</w:t>
        <w:tab/>
        <w:t>189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0004</w:t>
        <w:tab/>
        <w:t>REMINGTON, ALACIADORA, TIFFANY, MOD S1520</w:t>
        <w:tab/>
        <w:t>46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0005</w:t>
        <w:tab/>
        <w:t>WAHL, RASURADORA, RECORTADORA, MOD 79650-100MX</w:t>
        <w:tab/>
        <w:t>759.00</w:t>
        <w:tab/>
        <w:t>UNIDAD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1001</w:t>
        <w:tab/>
        <w:t>PRO SELECTION, RASTRILLO, LIGEROS, DESECHABLE, PAQ DE 10 PZAS</w:t>
        <w:tab/>
        <w:t>4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1002</w:t>
        <w:tab/>
        <w:t>SCHICK, RASTRILLO, XTREM, PAQ DE 2 PZAS</w:t>
        <w:tab/>
        <w:t>60.99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1003</w:t>
        <w:tab/>
        <w:t>GILLETE, RASTRILLO, PRESTOBARBA 3, 1 PZA</w:t>
        <w:tab/>
        <w:t>21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1004</w:t>
        <w:tab/>
        <w:t>PERMA SHARP, RASTRILLO, DOBLE HOJA, PZA</w:t>
        <w:tab/>
        <w:t>1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2001</w:t>
        <w:tab/>
        <w:t>LABELLO, BRILLO LABIAL, FRUITY SHINE, DURAZNO, PZA DE 4.8 GR</w:t>
        <w:tab/>
        <w:t>74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2002</w:t>
        <w:tab/>
        <w:t>ESTEE LAUDER, RIMEL, SUMPTUOUS EXTREME, TUBO DE 8 ML</w:t>
        <w:tab/>
        <w:t>755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2003</w:t>
        <w:tab/>
        <w:t>PONDS, MAQUILLAJE POLVO, ANGEL FACE, TONO CANELA</w:t>
        <w:tab/>
        <w:t>44.0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2004</w:t>
        <w:tab/>
        <w:t>MAYBELLINE, RIMEL, COLOSSAL, VOLUME EXPRESS WP, FCO DE 8 ML</w:t>
        <w:tab/>
        <w:t>23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1</w:t>
        <w:tab/>
        <w:t>ORAL-B, CREMA DENTAL, 100%, TUBO DE 66 ML</w:t>
        <w:tab/>
        <w:t>563.57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2</w:t>
        <w:tab/>
        <w:t>LISTERINE, ENJUAGUE, PRO ENCIAS, BOTE DE 250 ML</w:t>
        <w:tab/>
        <w:t>287.6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3</w:t>
        <w:tab/>
        <w:t>CREST, CREMA DENTAL, ANTI-AZUCAR, TUBO DE 140 ML</w:t>
        <w:tab/>
        <w:t>177.8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4</w:t>
        <w:tab/>
        <w:t>ORAL-B, CEPILLO, PRO SALUD, 7 BENEFICIOS</w:t>
        <w:tab/>
        <w:t>87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5</w:t>
        <w:tab/>
        <w:t>COLGATE, CEPILLO, PREMIER CLEAN, MEDIANO, PAQ DE 6 PZAS</w:t>
        <w:tab/>
        <w:t>7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6</w:t>
        <w:tab/>
        <w:t>COLGATE, CREMA DENTAL, DE 50 ML</w:t>
        <w:tab/>
        <w:t>38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8</w:t>
        <w:tab/>
        <w:t>BRIDEN, CREMA DENTAL, TUBO DE 100 ML</w:t>
        <w:tab/>
        <w:t>29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09</w:t>
        <w:tab/>
        <w:t>COLGATE, CREMA DENTAL, TRIPLE ACCION, TUBO DE 75 ML</w:t>
        <w:tab/>
        <w:t>32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10</w:t>
        <w:tab/>
        <w:t>COLGATE, CREMA DENTAL, ORIGINAL, TUBO DE 50 ML</w:t>
        <w:tab/>
        <w:t>30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3011</w:t>
        <w:tab/>
        <w:t>COLGATE, CREMA DENTAL, SABOR ORIGINAL, TUBO DE 50 ML</w:t>
        <w:tab/>
        <w:t>400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83012</w:t>
        <w:tab/>
        <w:t>COLGATE, CEPILLO, PREMIER, CLEAN</w:t>
        <w:tab/>
        <w:t>12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4002</w:t>
        <w:tab/>
        <w:t>POND´S, FACIAL, SOLIDA, CREMA S, BOTE DE 200 GR</w:t>
        <w:tab/>
        <w:t>474.5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4003</w:t>
        <w:tab/>
        <w:t>DOVE, CORPORAL, CON GRANADA, BOTE DE 400 ML</w:t>
        <w:tab/>
        <w:t>206.25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4004</w:t>
        <w:tab/>
        <w:t>NIVEA, CORPORAL, MILK NUTRITIVA, 100 ML</w:t>
        <w:tab/>
        <w:t>132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4005</w:t>
        <w:tab/>
        <w:t>NIVEA, FACIAL, BOTE DE 20 ML</w:t>
        <w:tab/>
        <w:t>1249.99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84006</w:t>
        <w:tab/>
        <w:t>HAWAIIAN TROPIC, BLOQUEADOR, ISLAND SPORT, FP S50, FCO 240 ML</w:t>
        <w:tab/>
        <w:t>1383.3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4007</w:t>
        <w:tab/>
        <w:t>LUBRIDERM, CORPORAL, PIEL NORMAL, BOTE DE 400 ML</w:t>
        <w:tab/>
        <w:t>142.0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5001</w:t>
        <w:tab/>
        <w:t>OLD SPICE, BARRA, PZA DE 50 GR</w:t>
        <w:tab/>
        <w:t>57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5002</w:t>
        <w:tab/>
        <w:t>OBAO, ROLL ON, FLORAL, FCO DE 65 GR</w:t>
        <w:tab/>
        <w:t>3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5003</w:t>
        <w:tab/>
        <w:t>REXONA, AEROSOL, BOTE DE 90 GR</w:t>
        <w:tab/>
        <w:t>64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5004</w:t>
        <w:tab/>
        <w:t>REXONA, AEROSOL, BOTE DE 150 ML</w:t>
        <w:tab/>
        <w:t>62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5005</w:t>
        <w:tab/>
        <w:t>AXE, AEROSOL, BOTE DE 150 ML</w:t>
        <w:tab/>
        <w:t>7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285006</w:t>
        <w:tab/>
        <w:t>OLD SPICE, AEROSOL, PURE SPORT, BOTE DE 96 GR</w:t>
        <w:tab/>
        <w:t>7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6001</w:t>
        <w:tab/>
        <w:t>GRISI, LIQUIDO, NEUTRO, BOTELLA DE 450 ML</w:t>
        <w:tab/>
        <w:t>115.55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6002</w:t>
        <w:tab/>
        <w:t>ZEST, BARRA, AQUA VITAMINA E, BARRA DE 150 GR</w:t>
        <w:tab/>
        <w:t>120.00</w:t>
        <w:tab/>
        <w:t>KG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6004</w:t>
        <w:tab/>
        <w:t>DIAL, LIQUIDO, PERLAS EXFOLIANTES, BOTELLA DE 354 ML</w:t>
        <w:tab/>
        <w:t>93.22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7002</w:t>
        <w:tab/>
        <w:t>FRAICHE MP, COLONIA, P/CABALLERO, FCO DE 200 ML</w:t>
        <w:tab/>
        <w:t>334.00</w:t>
        <w:tab/>
        <w:t>FCO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7004</w:t>
        <w:tab/>
        <w:t>HENO DE PRAVIA, COLONIA, ORIGINAL, FCO DE 500 ML</w:t>
        <w:tab/>
        <w:t>190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7005</w:t>
        <w:tab/>
        <w:t>SANBORNS, COLONIA, FCO DE 115 ML</w:t>
        <w:tab/>
        <w:t>826.09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1</w:t>
        <w:tab/>
        <w:t>REVLON, ART DE TOCADOR, CEPILLO, SIGNATURE SERIES, MOD RV2827LA</w:t>
        <w:tab/>
        <w:t>56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2</w:t>
        <w:tab/>
        <w:t>JOHNSONS, P/BEBE, CREMA, BOTE DE 200 ML</w:t>
        <w:tab/>
        <w:t>6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3</w:t>
        <w:tab/>
        <w:t>RICITOS DE ORO, P/BEBE, CREMA, MIEL, BOTE DE 250 ML</w:t>
        <w:tab/>
        <w:t>50.25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4</w:t>
        <w:tab/>
        <w:t>MENNEN, P/BEBE, ACEITE, BOTE DE 200 ML</w:t>
        <w:tab/>
        <w:t>89.72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5</w:t>
        <w:tab/>
        <w:t>SMUDY, P/BEBE, TALCO, HIPOALERGENICO, BOTE DE 200 GR</w:t>
        <w:tab/>
        <w:t>30.5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6</w:t>
        <w:tab/>
        <w:t>HUGGIES, P/BEBE, TOALLITAS HUMEDAS, RELAJANTE</w:t>
        <w:tab/>
        <w:t>66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8007</w:t>
        <w:tab/>
        <w:t>MENNEN, P/BEBE, ACEITE, BOTE DE 100 ML</w:t>
        <w:tab/>
        <w:t>48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9001</w:t>
        <w:tab/>
        <w:t>HUGGIES, MEDIANO, ULTRACONFORT, ETAPA 3, PAQ DE 40 PZAS</w:t>
        <w:tab/>
        <w:t>260.06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9003</w:t>
        <w:tab/>
        <w:t>KLEENBEBE, JUMBO, SUAVELASTIC, PAQ DE 40 PZAS</w:t>
        <w:tab/>
        <w:t>225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9004</w:t>
        <w:tab/>
        <w:t>TENA, ADULTO, GRANDE, SLIP, PAQ DE 10 PZAS</w:t>
        <w:tab/>
        <w:t>219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1</w:t>
        <w:tab/>
        <w:t>DELSEY, PAPEL HIGIENICO, PAQ DE 4 ROLLOS DE 300 HOJAS</w:t>
        <w:tab/>
        <w:t>22.58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2</w:t>
        <w:tab/>
        <w:t>PETALO, PAPEL HIGIENICO, RENDIMAX, PAQ DE 12 ROLLOS</w:t>
        <w:tab/>
        <w:t>82.34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3</w:t>
        <w:tab/>
        <w:t>PRECISSIMO MP, PAPEL HIGIENICO, PAQ DE 4 ROLLOS DE 600 HOJAS</w:t>
        <w:tab/>
        <w:t>43.9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4</w:t>
        <w:tab/>
        <w:t>GREAT VALUE, PAPEL HIGIENICO, PAQ DE 32 ROLLOS DE 220 HOJAS</w:t>
        <w:tab/>
        <w:t>167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5</w:t>
        <w:tab/>
        <w:t>KLEENEX, PAÑUELOS, PAQ DE 50 PZAS</w:t>
        <w:tab/>
        <w:t>32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6</w:t>
        <w:tab/>
        <w:t>KLEENEX, PAÑUELOS, CAJA DE 100 HOJAS, MANZANILLA</w:t>
        <w:tab/>
        <w:t>66.9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7</w:t>
        <w:tab/>
        <w:t>ELITE, PAÑUELOS, CAJA DE 90 HOJAS, AROMA COCO Y PIÑA</w:t>
        <w:tab/>
        <w:t>28.5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8</w:t>
        <w:tab/>
        <w:t>KLEENEX, PAÑUELOS, CAJA DE 90 HOJAS</w:t>
        <w:tab/>
        <w:t>30.04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9</w:t>
        <w:tab/>
        <w:t>PETALO, PAPEL HIGIENICO, PAQ DE 4 ROLLOS</w:t>
        <w:tab/>
        <w:t>28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11</w:t>
        <w:tab/>
        <w:t>QUALITA, PAPEL HIGIENICO, PAQ DE 6 ROLLOS DE 160 HOJAS DOBLES</w:t>
        <w:tab/>
        <w:t>6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12</w:t>
        <w:tab/>
        <w:t>MONARCA, PAPEL HIGIENICO, PAQ DE 4 ROLLOS DE 400 HOJAS DOBLES</w:t>
        <w:tab/>
        <w:t>3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1001</w:t>
        <w:tab/>
        <w:t>CAPRICE, FIJADOR, MOUSSE, RIZOS, BOTE DE 200 GR</w:t>
        <w:tab/>
        <w:t>59.00</w:t>
        <w:tab/>
        <w:t>BOTE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1002</w:t>
        <w:tab/>
        <w:t>L´OREAL, TINTE, EXCELLENCE, CAJA DE1 APLICACION</w:t>
        <w:tab/>
        <w:t>89.90</w:t>
        <w:tab/>
        <w:t>CAJ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1003</w:t>
        <w:tab/>
        <w:t>SEDAL, CHAMPU, BOTELLA DE 620 ML</w:t>
        <w:tab/>
        <w:t>79.03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1004</w:t>
        <w:tab/>
        <w:t>CAPRICE, CHAMPU, NECTAR DE MIEL, BOTE DE 750 ML</w:t>
        <w:tab/>
        <w:t>86.66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1005</w:t>
        <w:tab/>
        <w:t>GARNIER FRUCTIS, CHAMPU, BOTE DE 650 ML</w:t>
        <w:tab/>
        <w:t>146.15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1006</w:t>
        <w:tab/>
        <w:t>PANTENE, CHAMPU, C/ACOND, 24 SOBRES, PAQ DE 240 ML</w:t>
        <w:tab/>
        <w:t>187.50</w:t>
        <w:tab/>
        <w:t>LT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2001</w:t>
        <w:tab/>
        <w:t>SABA, TOALLAS, NOCTURNAS, C/ALAS, PAQ DE 28 PZAS</w:t>
        <w:tab/>
        <w:t>82.5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2002</w:t>
        <w:tab/>
        <w:t>TAMPAX, TAMPONES, PAQ DE 8 UNIDADES</w:t>
        <w:tab/>
        <w:t>6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2003</w:t>
        <w:tab/>
        <w:t>ALWAYS, TOALLAS, NOCTURNAS, C/ALAS, PAQ DE 8 PZAS</w:t>
        <w:tab/>
        <w:t>36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2005</w:t>
        <w:tab/>
        <w:t>NATURELA, TOALLAS, NOCTURNA, PAQ DE 8 PZAS</w:t>
        <w:tab/>
        <w:t>20.00</w:t>
        <w:tab/>
        <w:t>PAQ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2</w:t>
        <w:tab/>
        <w:t>POLO CLUB, CINTURON, MOD-C56-9003-1</w:t>
        <w:tab/>
        <w:t>99.9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3</w:t>
        <w:tab/>
        <w:t>AMERICAN TOURISTER, MALETA, 100% ABS, MOD LUXOR</w:t>
        <w:tab/>
        <w:t>169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4</w:t>
        <w:tab/>
        <w:t>FREEDOM, CINTURON, 100% CUERO REGENERADO, MOD M-353004</w:t>
        <w:tab/>
        <w:t>17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5</w:t>
        <w:tab/>
        <w:t>STARTRAVEL, MALETA, 24”, MOD TURQUIA</w:t>
        <w:tab/>
        <w:t>1405.5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6</w:t>
        <w:tab/>
        <w:t>EZPELETA, PARAGUAS, MOD 10102</w:t>
        <w:tab/>
        <w:t>5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7</w:t>
        <w:tab/>
        <w:t>YOE EYERWEAR, LENTES OBSCUROS, METALICO, MOD 2051</w:t>
        <w:tab/>
        <w:t>25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8</w:t>
        <w:tab/>
        <w:t>S/M, CINTURON, PZA, P/CABALLERO, 100% SINTETICO</w:t>
        <w:tab/>
        <w:t>6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10</w:t>
        <w:tab/>
        <w:t>ARNETTE, LENTES OSCUROS, PZA, MOD 4289-2783/1W</w:t>
        <w:tab/>
        <w:t>3271.39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12</w:t>
        <w:tab/>
        <w:t>TOKAY, ART P/FUMADORES, ENCENDEDOR, PZA</w:t>
        <w:tab/>
        <w:t>10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13</w:t>
        <w:tab/>
        <w:t>NICE MP, LENTES OSCUROS, MOD 422861</w:t>
        <w:tab/>
        <w:t>899.00</w:t>
        <w:tab/>
        <w:t>PZ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7001</w:t>
        <w:tab/>
        <w:t>S/M, ACTA, DE ADOPCION, REGISTRO, EXPEDICION</w:t>
        <w:tab/>
        <w:t>901.86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7002</w:t>
        <w:tab/>
        <w:t>S/M, ACTA, DE NACIMIENTO, COPIA CERTIFICADA</w:t>
        <w:tab/>
        <w:t>90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7003</w:t>
        <w:tab/>
        <w:t>S/M, CONSTANCIA, DE NO ANTECEDENTES PENALES, CARTA</w:t>
        <w:tab/>
        <w:t>219.53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7004</w:t>
        <w:tab/>
        <w:t>S/M, PASAPORTE, VIGENCIA 3 AÑOS</w:t>
        <w:tab/>
        <w:t>1655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7005</w:t>
        <w:tab/>
        <w:t>S/M, ACTA, DE DIVORCIO, COPIA CERTIFICADA</w:t>
        <w:tab/>
        <w:t>90.00</w:t>
        <w:tab/>
        <w:t>CUOTA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8001</w:t>
        <w:tab/>
        <w:t>S/M, CREMACION, C/CAPILLA, URNA, TRAMITES, CAFE Y REF, TEL</w:t>
        <w:tab/>
        <w:t>1859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8002</w:t>
        <w:tab/>
        <w:t>MOD OLIVO BASICO, MODELO PREMIER 35294</w:t>
        <w:tab/>
        <w:t>278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8003</w:t>
        <w:tab/>
        <w:t>S/M, PAQ PREVISION, ATAUD, TRASLADO Y CAPILLA, ESENCIAL</w:t>
        <w:tab/>
        <w:t>455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8004</w:t>
        <w:tab/>
        <w:t>S/M, INHUMACION, SERV ECO, CAPILLA C/AC, SERV/ DE CARROZA, ATAUD SENCILLO</w:t>
        <w:tab/>
        <w:t>105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9001</w:t>
        <w:tab/>
        <w:t>S/M, CONTADOR, CONSULTA O ASESORIA PARA PER FIS DE 1 - 3 HRS</w:t>
        <w:tab/>
        <w:t>116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9002</w:t>
        <w:tab/>
        <w:t>S/M, CONTADOR, DECLARACION ANUAL, PERSONA FISICA</w:t>
        <w:tab/>
        <w:t>175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9003</w:t>
        <w:tab/>
        <w:t>S/M, NOTARIO, PODER NOTARIAL PERSONA FISICA</w:t>
        <w:tab/>
        <w:t>406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9004</w:t>
        <w:tab/>
        <w:t>S/M, ABOGADO, DIVORCIO VOLUNTARIO S/ BIENES C/ HIJOS</w:t>
        <w:tab/>
        <w:t>100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9005</w:t>
        <w:tab/>
        <w:t>S/M, NOTARIO, TESTAMENTO PUBLICO</w:t>
        <w:tab/>
        <w:t>3500.00</w:t>
        <w:tab/>
        <w:t>SERV</w:t>
      </w:r>
    </w:p>
    <w:p>
      <w:pPr>
        <w:pStyle w:val="Texto"/>
        <w:tabs>
          <w:tab w:val="clear" w:pos="706"/>
          <w:tab w:val="left" w:pos="990" w:leader="none"/>
          <w:tab w:val="right" w:pos="7560" w:leader="none"/>
          <w:tab w:val="left" w:pos="8100" w:leader="none"/>
        </w:tabs>
        <w:spacing w:lineRule="exact" w:line="12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9006</w:t>
        <w:tab/>
        <w:t>S/M, ABOGADO, JUICIO DE PENSION ALIMENTICIA</w:t>
        <w:tab/>
        <w:t>15000.00</w:t>
        <w:tab/>
        <w:t>SERV</w:t>
      </w:r>
    </w:p>
    <w:p>
      <w:pPr>
        <w:pStyle w:val="Texto"/>
        <w:tabs>
          <w:tab w:val="clear" w:pos="706"/>
          <w:tab w:val="left" w:pos="7020" w:leader="none"/>
        </w:tabs>
        <w:ind w:hanging="0"/>
        <w:jc w:val="center"/>
        <w:rPr>
          <w:lang w:val="es-MX"/>
        </w:rPr>
      </w:pPr>
      <w:r>
        <w:rPr>
          <w:lang w:val="es-MX"/>
        </w:rPr>
        <w:t>____________________________</w:t>
      </w:r>
    </w:p>
    <w:p>
      <w:pPr>
        <w:pStyle w:val="Titulo1"/>
        <w:rPr/>
      </w:pPr>
      <w:r>
        <w:rPr>
          <w:rFonts w:cs="Times New Roman"/>
        </w:rPr>
        <w:t>ELIMINACIÓN de productos del índice nacional de precios al consumidor, aplicados en el mes de abril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ELIMINACIÓN DE PRODUCTOS DEL ÍNDICE NACIONAL DE PRECIOS AL CONSUMIDOR, APLICADOS EN EL MES DE ABRIL DE 2024.</w:t>
      </w:r>
    </w:p>
    <w:p>
      <w:pPr>
        <w:pStyle w:val="Texto1"/>
        <w:rPr/>
      </w:pPr>
      <w:r>
        <w:rPr>
          <w:lang w:val="es-ES_tradnl"/>
        </w:rPr>
        <w:t xml:space="preserve">Con fundamento en los artículos 59 fracción III, inciso a) </w:t>
      </w:r>
      <w:r>
        <w:rPr>
          <w:color w:val="000000"/>
          <w:lang w:val="es-ES_tradnl"/>
        </w:rPr>
        <w:t xml:space="preserve">de la Ley del Sistema </w:t>
      </w:r>
      <w:r>
        <w:rPr>
          <w:lang w:val="es-ES_tradnl"/>
        </w:rPr>
        <w:t xml:space="preserve">Nacional de Información Estadística y Geográfica, 20 y 20-bis del Código Fiscal de la Federación, y 23 fracción X del Reglamento Interior del Instituto Nacional de Estadística y Geografía, y en relación con los productos y servicios a que se refieren las fracciones I y II del artículo 20-Bis del Código Fiscal de la Federación dados a conocer por este Instituto, así como tomando en cuenta el cierre o ampliación de fuentes de información y la desaparición o ampliación de marcas, modelos, presentaciones o modalidades, este Instituto da a conocer el listado de la eliminación de los productos y servicios cuyas claves de identificación y especificación se encuentran indicadas en el anexo de la presente publicación. </w:t>
      </w:r>
    </w:p>
    <w:p>
      <w:pPr>
        <w:pStyle w:val="Texto1"/>
        <w:rPr/>
      </w:pPr>
      <w:r>
        <w:rPr/>
        <w:t>Ciudad de México,</w:t>
      </w:r>
      <w:r>
        <w:rPr>
          <w:lang w:val="es-ES_tradnl" w:eastAsia="es-MX"/>
        </w:rPr>
        <w:t xml:space="preserve"> a 9</w:t>
      </w:r>
      <w:r>
        <w:rPr/>
        <w:t xml:space="preserve"> de mayo</w:t>
      </w:r>
      <w:r>
        <w:rPr>
          <w:lang w:val="es-ES_tradnl" w:eastAsia="es-MX"/>
        </w:rPr>
        <w:t xml:space="preserve">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ELIMIN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4140" w:leader="none"/>
          <w:tab w:val="left" w:pos="720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Especifica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9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1</w:t>
        <w:tab/>
        <w:t>VILLA CAMPO, BLANCO, SUPER EXTRA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2</w:t>
        <w:tab/>
        <w:t>VILLA CAMPO, BLANCO, SUPER EXTRA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3</w:t>
        <w:tab/>
        <w:t>VILLA, BLANCO, SUPER EXTRA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4</w:t>
        <w:tab/>
        <w:t>PIONERA, BLANCO, SUPER EXTRA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5</w:t>
        <w:tab/>
        <w:t>VILLA CAMPO, BLANCO, SUPER EXTRA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2001</w:t>
        <w:tab/>
        <w:t>GREAT VALUE, PALOMITAS, P/MICROONDAS, DE MANTEQUILLA, BOLSA DE 8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2002</w:t>
        <w:tab/>
        <w:t>SABRITAS, FRITURAS, DE MAIZ, FRITOS, BOLSA DE 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2003</w:t>
        <w:tab/>
        <w:t>SABRITAS, FRITURAS, DE MAIZ, CHEETOS, PAQ DE 5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2004</w:t>
        <w:tab/>
        <w:t>TOTIS, FRITURAS, DE TRIGO, LIMON Y SAL, BOLSA DE 11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2005</w:t>
        <w:tab/>
        <w:t>ACT II, PALOMITAS, P/MICROONDAS, MANTEQUILLA, PAQ DE 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3001</w:t>
        <w:tab/>
        <w:t>QUAKER, DE AVENA, INSTANT, CAJA DE 24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3002</w:t>
        <w:tab/>
        <w:t>KELLOGG´S, DE MAIZ, CORN FLAKES, CAJA DE 1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3003</w:t>
        <w:tab/>
        <w:t>QUAKER, DE TRIGO, MULTIBRAN, CAJA DE 4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3004</w:t>
        <w:tab/>
        <w:t>KELLOG'S, MIXTO, SPECIAL K, CAJA DE 5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3005</w:t>
        <w:tab/>
        <w:t>KELLOGG´S, DE MAIZ, CORN FLAKES, CAJA DE 1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1</w:t>
        <w:tab/>
        <w:t>GAMESA, SALADAS, SALADITAS, PAQ DE 18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2</w:t>
        <w:tab/>
        <w:t>NABISCO, SALADAS, RITZ, CAJA DE 35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3</w:t>
        <w:tab/>
        <w:t>NABISCO, SALADAS, RITZ, CLASICAS, CAJA DE 35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4</w:t>
        <w:tab/>
        <w:t>GAMESA, SALADAS, CAJA DE 50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5</w:t>
        <w:tab/>
        <w:t>QUAKER, DULCES, DE AVENA, CAJA DE 2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6</w:t>
        <w:tab/>
        <w:t>GAMESA, DULCES, ARCOIRIS, PAQ DE 7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7</w:t>
        <w:tab/>
        <w:t>GABI, DULCES, SURTIDO DANESAS, LAT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8</w:t>
        <w:tab/>
        <w:t>MARINELA, DULCES, CANELITAS, CAJA DE 2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09</w:t>
        <w:tab/>
        <w:t>GAMESA, DULCES, MARIAS, PAQ DE 1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10</w:t>
        <w:tab/>
        <w:t>MARINELA, DULCES, SPONCH, PAQ DE 1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11</w:t>
        <w:tab/>
        <w:t>MARINELA, DULCES, PRINCIPE, PAQ DE 10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4012</w:t>
        <w:tab/>
        <w:t>LARA, SALADAS, CANAPINAS, PAQ DE 1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5001</w:t>
        <w:tab/>
        <w:t>PRECISSIMO MP, DE TRIGO, PAQ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5002</w:t>
        <w:tab/>
        <w:t>PRONTO, P/HOT CAKES, TRADICIONALES, CAJ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5003</w:t>
        <w:tab/>
        <w:t>SAN ANTONIO, DE TRIGO, TRES ESTRELLAS, PAQ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5004</w:t>
        <w:tab/>
        <w:t>GAMESA, P/HOT CAKES, TRADICIONALES, PAQ DE 8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5005</w:t>
        <w:tab/>
        <w:t>SELECTA, DE TRIGO, PAQ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6001</w:t>
        <w:tab/>
        <w:t>S/M, POZOLERO, C/CABEZA, BOLSA DE 2.5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6002</w:t>
        <w:tab/>
        <w:t>S/M, POZOLERO, LATA DE 3.5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6003</w:t>
        <w:tab/>
        <w:t>S/M, PALOMER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6004</w:t>
        <w:tab/>
        <w:t>S/M, PALOMER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6005</w:t>
        <w:tab/>
        <w:t>S/M, PALOMER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1</w:t>
        <w:tab/>
        <w:t>MASECA, HARINA DE MAIZ, NIXTAMALIZADA, PAQ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2</w:t>
        <w:tab/>
        <w:t>S/M, MASA DE MAIZ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3</w:t>
        <w:tab/>
        <w:t>MAIZENA, FECULA DE MAIZ, CAJA DE 9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4</w:t>
        <w:tab/>
        <w:t>S/M, MASA DE MAIZ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5</w:t>
        <w:tab/>
        <w:t>S/M, MASA DE MAIZ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6</w:t>
        <w:tab/>
        <w:t>S/M, MASA DE MAIZ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7</w:t>
        <w:tab/>
        <w:t>MAIZENA, FECULA DE MAIZ, CAJA DE 1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7008</w:t>
        <w:tab/>
        <w:t>S/M, MASA DE MAIZ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8001</w:t>
        <w:tab/>
        <w:t>S/M, BOLILL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8002</w:t>
        <w:tab/>
        <w:t>S/M, BOLILL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8003</w:t>
        <w:tab/>
        <w:t>S/M, TELERA, CHIC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8004</w:t>
        <w:tab/>
        <w:t>S/M, BARRA, CHIC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9001</w:t>
        <w:tab/>
        <w:t>S/M, BLANCO, GRANDE, PAQ DE 62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9002</w:t>
        <w:tab/>
        <w:t>BIMBO, INTEGRAL, PAQ DE 67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9003</w:t>
        <w:tab/>
        <w:t>BIMBO, BLANCO, PAQ DE 6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9004</w:t>
        <w:tab/>
        <w:t>BIMBO, TOSTADO, INTEGRAL, PAQ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9005</w:t>
        <w:tab/>
        <w:t>OROWEAT, INTEGRAL, PAQ DE 6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0001</w:t>
        <w:tab/>
        <w:t>S/M, CONCH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0002</w:t>
        <w:tab/>
        <w:t>S/M, CONCH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0003</w:t>
        <w:tab/>
        <w:t>S/M, CONCH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0004</w:t>
        <w:tab/>
        <w:t>S/M, CONCH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1001</w:t>
        <w:tab/>
        <w:t>BARILLA, LETRAS, BOLSA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1002</w:t>
        <w:tab/>
        <w:t>LA MODERNA, ESPAGUETI, BOLSA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1003</w:t>
        <w:tab/>
        <w:t>LA MODERNA, CODITOS, BOLSA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1004</w:t>
        <w:tab/>
        <w:t>ITALPASTA, ALMEJAS, BOLSA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1005</w:t>
        <w:tab/>
        <w:t>LA MODERNA, FIDEOS, BOLSA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1</w:t>
        <w:tab/>
        <w:t>MARINELA, PASTELILLO, GANSITO, PAQ DE 1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2</w:t>
        <w:tab/>
        <w:t>MARINELA, PASTELILLO, PINGUINOS, PAQ DE 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3</w:t>
        <w:tab/>
        <w:t>TIA ROSA, PAN DULCE, BIGOTE, PAQ DE 60 GR</w:t>
        <w:tab/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4</w:t>
        <w:tab/>
        <w:t>BIMBO, PAN DULCE, CONCHAS, PAQ DE 2 PZAS, DE 1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5</w:t>
        <w:tab/>
        <w:t>BIMBO, PAN DULCE, NITO, PAQ DE 6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6</w:t>
        <w:tab/>
        <w:t>BIMBO, PAN DULCE, ROLES C/PASAS, PAQ DE 36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2007</w:t>
        <w:tab/>
        <w:t>BIMBO, PAN DULCE, MANTECADAS, PAQ DE 188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3001</w:t>
        <w:tab/>
        <w:t>S/M, PASTEL, DE QUESO, MEDIAN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3002</w:t>
        <w:tab/>
        <w:t>S/M, PASTEL, MOKA C/NUEZ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3003</w:t>
        <w:tab/>
        <w:t>S/M, PASTEL, FRESAS TENTACION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3004</w:t>
        <w:tab/>
        <w:t>S/M, PASTEL, DE TRES LECHE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3005</w:t>
        <w:tab/>
        <w:t>DELIXIA, PASTELILLO, PHILADELPHIA, PAQ DE 20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3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5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6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7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8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09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4010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5001</w:t>
        <w:tab/>
        <w:t>GREAT VALUE, S/V, BOLSA DE 31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5002</w:t>
        <w:tab/>
        <w:t>TIA ROSA, S/V, TORTILLINAS, BOLSA DE 30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5003</w:t>
        <w:tab/>
        <w:t>GREAT VALUE, S/V, BOLSA DE 31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5004</w:t>
        <w:tab/>
        <w:t>TIA ROSA, S/V, TORTILLINAS, BOLSA DE 30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5005</w:t>
        <w:tab/>
        <w:t>TIA ROSA, S/V, TORTILLINAS, BOLSA DE 30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5006</w:t>
        <w:tab/>
        <w:t>TIA ROSA, S/V, TORTILLINAS, BOLSA DE 30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6001</w:t>
        <w:tab/>
        <w:t>SANISSIMO, TOSTADAS, PAQ DE 21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6002</w:t>
        <w:tab/>
        <w:t>MILPA REAL, TOTOPOS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6003</w:t>
        <w:tab/>
        <w:t>CHARRAS, TOSTADAS, ORIGINALES, PAQ DE 2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6004</w:t>
        <w:tab/>
        <w:t>DON JESUS, TOSTADAS, PAQ DE 25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6005</w:t>
        <w:tab/>
        <w:t>DON JESUS, TOSTADAS, PAQ DE 25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6006</w:t>
        <w:tab/>
        <w:t>MILPA REAL, TOSTADAS, PAQ DE 17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7001</w:t>
        <w:tab/>
        <w:t>S/M, LOMO, MILANES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7002</w:t>
        <w:tab/>
        <w:t>S/M, PULPA, BISTEC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3</w:t>
        <w:tab/>
        <w:t>S/M, PULPA, PIERNA, TRO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4</w:t>
        <w:tab/>
        <w:t>S/M, LOMO, ESPINA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5</w:t>
        <w:tab/>
        <w:t>S/M, CHULETA, NATUR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6</w:t>
        <w:tab/>
        <w:t>S/M, CHULETA, NATUR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7</w:t>
        <w:tab/>
        <w:t>S/M, CHULETA, NATUR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8</w:t>
        <w:tab/>
        <w:t>S/M, CHULETA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09</w:t>
        <w:tab/>
        <w:t>S/M, CHULETA, NATUR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0</w:t>
        <w:tab/>
        <w:t>S/M, LOMO, TRO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1</w:t>
        <w:tab/>
        <w:t>S/M, PIERNA, TROZO, S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2</w:t>
        <w:tab/>
        <w:t>S/M, LOMO, TRO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3</w:t>
        <w:tab/>
        <w:t>S/M, LOMO, TRO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4</w:t>
        <w:tab/>
        <w:t>S/M, PIERNA, TROZO, C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5</w:t>
        <w:tab/>
        <w:t>S/M, PIERNA, TROZO, S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6</w:t>
        <w:tab/>
        <w:t>S/M, PIERNA, TROZO, S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7</w:t>
        <w:tab/>
        <w:t>S/M, PULPA, MOLI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8</w:t>
        <w:tab/>
        <w:t>S/M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19</w:t>
        <w:tab/>
        <w:t>S/M, LOMO, TRO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20</w:t>
        <w:tab/>
        <w:t>S/M, LOMO, ESPINAZ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21</w:t>
        <w:tab/>
        <w:t>S/M, PIERNA, PERNIL, S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22</w:t>
        <w:tab/>
        <w:t>S/M, PIERNA, PERNI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7023</w:t>
        <w:tab/>
        <w:t>S/M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01</w:t>
        <w:tab/>
        <w:t>S/M, BISTEC, ESPECI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02</w:t>
        <w:tab/>
        <w:t>RANCHO SANTA FE, BISTEC, P/ASAR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03</w:t>
        <w:tab/>
        <w:t>S/M, BISTEC, MILANES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04</w:t>
        <w:tab/>
        <w:t>S/M, BISTEC, MILANES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05</w:t>
        <w:tab/>
        <w:t>S/M, BISTEC, BO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06</w:t>
        <w:tab/>
        <w:t>S/M, BISTEC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07</w:t>
        <w:tab/>
        <w:t>RANCHO SANTA FE, MOLIDA, ESPECIAL 80-20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08</w:t>
        <w:tab/>
        <w:t>S/M, MOLIDA, POPULAR DE SEGUN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09</w:t>
        <w:tab/>
        <w:t>S/M, MOLIDA, ESPECIAL, DE SIRLOI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0</w:t>
        <w:tab/>
        <w:t>S/M, MOLIDA, ESPECI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1</w:t>
        <w:tab/>
        <w:t>RANCHO SANTA FE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2</w:t>
        <w:tab/>
        <w:t>S/M, CHULET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3</w:t>
        <w:tab/>
        <w:t>S/M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4</w:t>
        <w:tab/>
        <w:t>S/M, COSTILLA, P/CAL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5</w:t>
        <w:tab/>
        <w:t>S/M, RETAZO, C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6</w:t>
        <w:tab/>
        <w:t>S/M, RETAZO, C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7</w:t>
        <w:tab/>
        <w:t>S/M, BISTEC, ESPALD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8</w:t>
        <w:tab/>
        <w:t>S/M, RETAZO, C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19</w:t>
        <w:tab/>
        <w:t>S/M, BISTEC, ARRACHE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20</w:t>
        <w:tab/>
        <w:t>S/M, BISTEC, TAMPIQUEÑ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1</w:t>
        <w:tab/>
        <w:t>S/M, CORTES ESP, SIRLOI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2</w:t>
        <w:tab/>
        <w:t>S/M, CORTES ESP, RIB EY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3</w:t>
        <w:tab/>
        <w:t>S/M, CORTES ESP, NEW YORK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4</w:t>
        <w:tab/>
        <w:t>S/M, CORTES ESP, RIB-EY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5</w:t>
        <w:tab/>
        <w:t>RANCHO SANTA FE, CORTES ESP, SIRLOI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6</w:t>
        <w:tab/>
        <w:t>S/M, CORTES ESP, NEW YORK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7</w:t>
        <w:tab/>
        <w:t>S/M, BISTEC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18028</w:t>
        <w:tab/>
        <w:t>S/M, BISTEC, MILANES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29</w:t>
        <w:tab/>
        <w:t>S/M, MOLIDA, ESPECIAL, SELECT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30</w:t>
        <w:tab/>
        <w:t>S/M, MOLIDA, ESPECIA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31</w:t>
        <w:tab/>
        <w:t>S/M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32</w:t>
        <w:tab/>
        <w:t>S/M, CO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33</w:t>
        <w:tab/>
        <w:t>S/M, RETAZO, C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8034</w:t>
        <w:tab/>
        <w:t>S/M, RETAZO, C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9001</w:t>
        <w:tab/>
        <w:t>ZWAN, O/EMBUTIDOS, PATE, PAQ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9002</w:t>
        <w:tab/>
        <w:t>S/M, PROCESADAS, CECINA, DE RE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9003</w:t>
        <w:tab/>
        <w:t>S/M, PROCESADAS, CECINA, DE RE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9004</w:t>
        <w:tab/>
        <w:t>S/M, PROCESADAS, CECINA, DE RE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19005</w:t>
        <w:tab/>
        <w:t>PEÑARANDA, O/EMBUTIDOS, PEPERONI, PAQ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0001</w:t>
        <w:tab/>
        <w:t>S/M, DE CER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0002</w:t>
        <w:tab/>
        <w:t>S/M, DE CER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0003</w:t>
        <w:tab/>
        <w:t>S/M, DE CER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0004</w:t>
        <w:tab/>
        <w:t>S/M, DE CERDO, 9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1</w:t>
        <w:tab/>
        <w:t>KIR, DE PAVO, VIRGIN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2</w:t>
        <w:tab/>
        <w:t>FUD, DE PAVO, PAQ DE 2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3</w:t>
        <w:tab/>
        <w:t>FUD, MIXTO, PAQ DE 1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4</w:t>
        <w:tab/>
        <w:t>FUD, DE PAVO, AMERICANO, PAQ DE 1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5</w:t>
        <w:tab/>
        <w:t>ZWAN, DE PAV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6</w:t>
        <w:tab/>
        <w:t>FUD, MIXTO, PAQ DE 1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1007</w:t>
        <w:tab/>
        <w:t>FUD, DE PAVO, VIRGINIA, PAQ DE 2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1</w:t>
        <w:tab/>
        <w:t>S/M, EN PZAS, MUSLO Y PIERN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2</w:t>
        <w:tab/>
        <w:t>S/M, EN PZAS, PECHUG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3</w:t>
        <w:tab/>
        <w:t>S/M, EN PZAS, PECHUG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4</w:t>
        <w:tab/>
        <w:t>S/M, EN PZAS, MUSLO Y PIERN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5</w:t>
        <w:tab/>
        <w:t>S/M, ENTERO, EMPAQUET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6</w:t>
        <w:tab/>
        <w:t>S/M, ENTERO, EMPAQUET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7</w:t>
        <w:tab/>
        <w:t>BACHOCO, ENTERO, EMPAQUET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8</w:t>
        <w:tab/>
        <w:t>S/M, ENTERO, EMPAQUET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09</w:t>
        <w:tab/>
        <w:t>S/M, EN PZAS, PIER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0</w:t>
        <w:tab/>
        <w:t>S/M, EN PZAS, MUS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1</w:t>
        <w:tab/>
        <w:t>S/M, ENTERO, EMPAQUET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2</w:t>
        <w:tab/>
        <w:t>S/M, ENTERO, EMPAQUET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3</w:t>
        <w:tab/>
        <w:t>S/M, ENTERO, C/VISCERAS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4</w:t>
        <w:tab/>
        <w:t>S/M, EN PZAS, PECHUG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5</w:t>
        <w:tab/>
        <w:t>S/M, EN PZAS, PECHUG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6</w:t>
        <w:tab/>
        <w:t>S/M, ENTER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7</w:t>
        <w:tab/>
        <w:t>S/M, EN PZAS, MUSLO Y PIER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8</w:t>
        <w:tab/>
        <w:t>S/M, ENTER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19</w:t>
        <w:tab/>
        <w:t>S/M, EN PZAS, PECHUG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20</w:t>
        <w:tab/>
        <w:t>S/M, EN PZAS, MUSLO Y PIER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21</w:t>
        <w:tab/>
        <w:t>S/M, ENTERO, C/VISCE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22</w:t>
        <w:tab/>
        <w:t>S/M, EN PZAS, PECHUG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23</w:t>
        <w:tab/>
        <w:t>S/M, ENTER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2024</w:t>
        <w:tab/>
        <w:t>PILGRIM´S, EN PZAS, MUSLO Y PIER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3001</w:t>
        <w:tab/>
        <w:t>SABORI, DE PAVO, PAQ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3002</w:t>
        <w:tab/>
        <w:t>ZWAN, DE PAVO, PAQ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3003</w:t>
        <w:tab/>
        <w:t>FUD, DE PAVO, PAQ DE 26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3004</w:t>
        <w:tab/>
        <w:t>FUD, DE PAVO, PAQ DE 26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3005</w:t>
        <w:tab/>
        <w:t>NUTRI LECHE, DE PAVO, PAQ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4001</w:t>
        <w:tab/>
        <w:t>FUD, DE CERDO, PAQ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4002</w:t>
        <w:tab/>
        <w:t>PEÑARANDA, DE CERDO, AHUMADO, PAQ DE 2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4003</w:t>
        <w:tab/>
        <w:t>FUD, DE CERDO, PAQ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4004</w:t>
        <w:tab/>
        <w:t>KIR, DE CERDO, PAQ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1</w:t>
        <w:tab/>
        <w:t>S/M, HIG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2</w:t>
        <w:tab/>
        <w:t>S/M, HIG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3</w:t>
        <w:tab/>
        <w:t>S/M, HIG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4</w:t>
        <w:tab/>
        <w:t>RANCHO SANTA FE, HIG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5</w:t>
        <w:tab/>
        <w:t>S/M, CORAZ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6</w:t>
        <w:tab/>
        <w:t>S/M, TRIP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7</w:t>
        <w:tab/>
        <w:t>S/M, MENU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5008</w:t>
        <w:tab/>
        <w:t>S/M, MENU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5009</w:t>
        <w:tab/>
        <w:t>S/M, HIG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6001</w:t>
        <w:tab/>
        <w:t>TUNY, ATUN, EN AGUA, LATA DE 1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6002</w:t>
        <w:tab/>
        <w:t>HERDEZ, ATUN, EN AGUA, LATA DE 13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6003</w:t>
        <w:tab/>
        <w:t>HERDEZ, ATUN, EN AGUA, LATA DE 13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6004</w:t>
        <w:tab/>
        <w:t>NAIR, ATUN, EN AGUA, LATA DE 13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6005</w:t>
        <w:tab/>
        <w:t>DOLORES, ATUN, EN AGUA, LATA DE 1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1</w:t>
        <w:tab/>
        <w:t>S/M, COCIDO, PACO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2</w:t>
        <w:tab/>
        <w:t>S/M, COCIDO, PACOTILLA, GRAN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3</w:t>
        <w:tab/>
        <w:t>S/M, CRUDO, CHICO, S/CABEZ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4</w:t>
        <w:tab/>
        <w:t>S/M, CRUDO, MEDIA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5</w:t>
        <w:tab/>
        <w:t>S/M, COCIDO, PACOTILLA, MEDIA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7006</w:t>
        <w:tab/>
        <w:t>S/M, COCIDO, PACOTILLA, GRAN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8001</w:t>
        <w:tab/>
        <w:t>S/M, SURIMI, EN BAR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8002</w:t>
        <w:tab/>
        <w:t>S/M, PULP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28003</w:t>
        <w:tab/>
        <w:t>S/M, JAIB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8004</w:t>
        <w:tab/>
        <w:t>S/M, CALAMARE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8005</w:t>
        <w:tab/>
        <w:t>S/M, CALAMARE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9001</w:t>
        <w:tab/>
        <w:t>MAY LILY, EN CONSERVA, OSTIONES, AHUMADOS, LATA DE 10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9002</w:t>
        <w:tab/>
        <w:t>S/M, CAMARON SECO, EN POLV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9003</w:t>
        <w:tab/>
        <w:t>MENDIOLA, CAMARON SECO, POLVO, PAQ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9004</w:t>
        <w:tab/>
        <w:t>CABO DE PEÑAS, EN CONSERVA, CALAMARES, SALSA, LATA DE 11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9005</w:t>
        <w:tab/>
        <w:t>CROWN PRINCE, EN CONSERVA, ALMEJAS, AHUMADAS, LATA DE 10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01</w:t>
        <w:tab/>
        <w:t>S/M, ENTERO, SIER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30002</w:t>
        <w:tab/>
        <w:t>S/M, FILETE, SALM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30003</w:t>
        <w:tab/>
        <w:t>S/M, FILETE, CAZ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30004</w:t>
        <w:tab/>
        <w:t>S/M, FILETE, CAZ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05</w:t>
        <w:tab/>
        <w:t>S/M, ENTERO, MOJARRA, TILAP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06</w:t>
        <w:tab/>
        <w:t>S/M, ENTERO, MOJARRA, TILAP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07</w:t>
        <w:tab/>
        <w:t>S/M, ENTERO, MOJARRA, TILAP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08</w:t>
        <w:tab/>
        <w:t>S/M, ENTERO, MOJARRA, TILAP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30009</w:t>
        <w:tab/>
        <w:t>S/M, FILETE, ROBA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0</w:t>
        <w:tab/>
        <w:t>MARKETSIDE, FILETE, ROBALO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1</w:t>
        <w:tab/>
        <w:t>S/M, ENTERO, ROBA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2</w:t>
        <w:tab/>
        <w:t>S/M, ENTERO, ROBA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3</w:t>
        <w:tab/>
        <w:t>S/M, ENTERO, HUACHINANGO, DEL GOLF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4</w:t>
        <w:tab/>
        <w:t>S/M, ENTERO, HUACHINANG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5</w:t>
        <w:tab/>
        <w:t>S/M, ENTERO, HUACHINANG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6</w:t>
        <w:tab/>
        <w:t>S/M, ENTERO, HUACHINANGO, DEL GOLF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17</w:t>
        <w:tab/>
        <w:t>S/M, ENTERO, ROBA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1</w:t>
        <w:tab/>
        <w:t>ALPURA, CREMA, LIGHT, VASO DE 2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2</w:t>
        <w:tab/>
        <w:t>LALA, PROD DE LECHE, ARROZ C/LECHE, VASO DE 1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3</w:t>
        <w:tab/>
        <w:t>DANETTE, PROD DE LECHE, GELATINA DE LECHE, BOTE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4</w:t>
        <w:tab/>
        <w:t>LA RANCHERITA, CREMA ENTERA, BOTE DE 9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5</w:t>
        <w:tab/>
        <w:t>LALA, CREMA, ENTERA, ACIDIFICADA, BOTE DE 2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6</w:t>
        <w:tab/>
        <w:t>LALA, CREMA, ENTERA, BOTE DE 417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2001</w:t>
        <w:tab/>
        <w:t>S/M, BLANCO, DOCE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2002</w:t>
        <w:tab/>
        <w:t>S/M, BLANCO, PAQ DE 3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2003</w:t>
        <w:tab/>
        <w:t>S/M, BLANCO, PAQ DE 3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2004</w:t>
        <w:tab/>
        <w:t>S/M, BLANCO, PAQ DE 15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3001</w:t>
        <w:tab/>
        <w:t>ADES, DE SOYA, BOTE DE 94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3002</w:t>
        <w:tab/>
        <w:t>SILK, O/LECHES, DE ALMENDRA, BOTE DE 94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3003</w:t>
        <w:tab/>
        <w:t>GREAT VALUE, DE SOYA, LIQUID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3004</w:t>
        <w:tab/>
        <w:t>NATURE'S HEART, O/LECHES, DE ALMENDRA, BOTE DE 94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4001</w:t>
        <w:tab/>
        <w:t>NESTLE, ENTERA, NIDO, BOTE DE 8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4002</w:t>
        <w:tab/>
        <w:t>NESTLE, DESLACTOSADA, RINDE 3 LT, BOLSA DE 4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4003</w:t>
        <w:tab/>
        <w:t>NESTLE, ENTERA, NIDO, RINDE 1 LT, BOLSA DE 1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4004</w:t>
        <w:tab/>
        <w:t>ALPURA, DESLACTOSADA, RINDE 3.8 LT, BOLSA DE 4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4005</w:t>
        <w:tab/>
        <w:t>LICONSA, ENTERA, BOTE DE 21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5001</w:t>
        <w:tab/>
        <w:t>NESTLE, MATERNIZADA, OPTIMAL PRO, LATA DE 3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5002</w:t>
        <w:tab/>
        <w:t>NESTLE, EVAPORADA, CARNATION CLAVEL, LATA DE 3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5003</w:t>
        <w:tab/>
        <w:t>PRONTO, CONDENSADA, LATA DE 3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5004</w:t>
        <w:tab/>
        <w:t>ALPURA, EVAPORADA, BOTE DE 35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5005</w:t>
        <w:tab/>
        <w:t>NESTLE, CONDENSADA, LA LECHERA, LATA DE 387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1</w:t>
        <w:tab/>
        <w:t>ALPURA, ULTRAPASTEURIZADA, DESLACTOSAD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2</w:t>
        <w:tab/>
        <w:t>GREAT VALUE, PASTEURIZADA, ENTER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3</w:t>
        <w:tab/>
        <w:t>LALA, ULTRAPASTEURIZADA, SEMIDESCREMAD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4</w:t>
        <w:tab/>
        <w:t>NUTRI LECHE, RECONSTITUID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5</w:t>
        <w:tab/>
        <w:t>LALA, PASTEURIZADA, ENTER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6</w:t>
        <w:tab/>
        <w:t>YOMI, SABORIZADA, ULTRAPASTEURIZADA, VAINILLA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6007</w:t>
        <w:tab/>
        <w:t>HERSHEY´S, SABORIZADA, CHOCOLATE, BOTE DE 23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1</w:t>
        <w:tab/>
        <w:t>GREAT VALUE MP, O/QUESOS, GOUDA, PAQ DE 48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2</w:t>
        <w:tab/>
        <w:t>MONTEBELLO, O/QUESOS, GOUDA, PAQ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3</w:t>
        <w:tab/>
        <w:t>S/M, AÑEJO, COTI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4</w:t>
        <w:tab/>
        <w:t>LA VILLITA, O/QUESOS, GOU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5</w:t>
        <w:tab/>
        <w:t>ESMERALDA, O/QUESOS, GOU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6</w:t>
        <w:tab/>
        <w:t>KRAFT, O/QUESOS, QUESO CREMA, PHILADELPHIA, PAQ DE 1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7</w:t>
        <w:tab/>
        <w:t>PRESIDENT, O/QUESOS, BRIE, PAQ DE 453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8</w:t>
        <w:tab/>
        <w:t>HOLLAND KROON, O/QUESOS, EDAM, PAQ DE 8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9</w:t>
        <w:tab/>
        <w:t>SARGENTO, O/QUESOS, CHEDDAR, SUAVE, BARRA DE 907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8001</w:t>
        <w:tab/>
        <w:t>NUTRI LECHE, AMERICANO, PAQ DE 2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8002</w:t>
        <w:tab/>
        <w:t>NUTRI LECHE, AMERICANO, PAQ DE 1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8003</w:t>
        <w:tab/>
        <w:t>ESMERALDA, AMERICANO, PAQ DE 1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9001</w:t>
        <w:tab/>
        <w:t>S/M, REQUES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9002</w:t>
        <w:tab/>
        <w:t>LA VILLITA, PANE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9003</w:t>
        <w:tab/>
        <w:t>S/M, REQUES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9004</w:t>
        <w:tab/>
        <w:t>S/M, FRESCO, DE PUEBLA, GRANDE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0001</w:t>
        <w:tab/>
        <w:t>MONTEBELLO, CHIHUAHUA, PAQ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0002</w:t>
        <w:tab/>
        <w:t>LALA, MANCHEGO, PAQ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0003</w:t>
        <w:tab/>
        <w:t>SABORI, MANCHEG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0004</w:t>
        <w:tab/>
        <w:t>LA VILLITA, MANCHEGO, PAQ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0005</w:t>
        <w:tab/>
        <w:t>LA VILLITA, MANCHEGO, REBANADO, PAQ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1001</w:t>
        <w:tab/>
        <w:t>S/M, OAXA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1002</w:t>
        <w:tab/>
        <w:t>S/M, OAXA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1003</w:t>
        <w:tab/>
        <w:t>LA VILLITA, OAXACA, PAQ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1004</w:t>
        <w:tab/>
        <w:t>S/M, OAXA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1005</w:t>
        <w:tab/>
        <w:t>S/M, OAXA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1</w:t>
        <w:tab/>
        <w:t>ALPURA, BATIDO, FRUTAS, BOTE DE 9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2</w:t>
        <w:tab/>
        <w:t>DANONE, P/BEBER, ACTIVIA, CIRUELA PASA, BOTE DE 2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3</w:t>
        <w:tab/>
        <w:t>NESTLE, L FERMENTADO, GASTRO PROTECT, 5 PZAS, PAQ 5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4</w:t>
        <w:tab/>
        <w:t>YAKULT, L FERMENTADO, NATURAL, BOTELLA DE 8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5</w:t>
        <w:tab/>
        <w:t>VITALINEA, P/BEBER, TRIPLE CERO, BOTE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6</w:t>
        <w:tab/>
        <w:t>LALA, P/BEBER, MANZANA, BOTELL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7</w:t>
        <w:tab/>
        <w:t>LALA, P/BEBER, DE FRESA, BOTELLA DE 2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8</w:t>
        <w:tab/>
        <w:t>YAKULT, L FERMENTADO, PAQ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09</w:t>
        <w:tab/>
        <w:t>ALPURA, P/BEBER, DESLACTOSADO, FRESA, BOTELL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2010</w:t>
        <w:tab/>
        <w:t>YOPLAIT, P/BEBER, BOTE DE 24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01</w:t>
        <w:tab/>
        <w:t>PATRONA, ACEITE, MIXTO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02</w:t>
        <w:tab/>
        <w:t>NUTRIOLI, ACEITE, DE SOYA, BOTELLA DE 8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03</w:t>
        <w:tab/>
        <w:t>VITA, ACEITE, DE SOYA, BOTELLA DE 82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04</w:t>
        <w:tab/>
        <w:t>PATRONA, ACEITE, MIXTO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05</w:t>
        <w:tab/>
        <w:t>PATRONA, ACEITE, MIXTO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4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4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4003</w:t>
        <w:tab/>
        <w:t>MORELOS, S/V,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4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5001</w:t>
        <w:tab/>
        <w:t>ALPURA, S/SAL, BARR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5002</w:t>
        <w:tab/>
        <w:t>LALA, S/SAL, BARRA DE 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5003</w:t>
        <w:tab/>
        <w:t>GLORIA, S/SAL, BARRA DE 2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5004</w:t>
        <w:tab/>
        <w:t>PRIMAVERA, C/SAL, BARRA DE 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6001</w:t>
        <w:tab/>
        <w:t>S/M, HAS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6002</w:t>
        <w:tab/>
        <w:t>S/M, HAS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6003</w:t>
        <w:tab/>
        <w:t>S/M, HAS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6004</w:t>
        <w:tab/>
        <w:t>S/M, HAS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6005</w:t>
        <w:tab/>
        <w:t>S/M, HAS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7001</w:t>
        <w:tab/>
        <w:t>S/M, AMARILLO, IMPORTAD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7002</w:t>
        <w:tab/>
        <w:t>S/M, MELOCOT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7003</w:t>
        <w:tab/>
        <w:t>S/M, AMARI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7004</w:t>
        <w:tab/>
        <w:t>S/M, MELOCOT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7005</w:t>
        <w:tab/>
        <w:t>S/M, CRIO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7006</w:t>
        <w:tab/>
        <w:t>S/M, AMARI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8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8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8003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8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8005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8006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1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2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3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4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5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6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7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49008</w:t>
        <w:tab/>
        <w:t>S/M, AGRI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0001</w:t>
        <w:tab/>
        <w:t>S/M, RED DELICIOU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0002</w:t>
        <w:tab/>
        <w:t>S/M, GA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0003</w:t>
        <w:tab/>
        <w:t>S/M, STARKING, A GRANEL</w:t>
        <w:tab/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0004</w:t>
        <w:tab/>
        <w:t>S/M, GRANNY SMITH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0005</w:t>
        <w:tab/>
        <w:t>S/M, GOLDE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1001</w:t>
        <w:tab/>
        <w:t>S/M, CHI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1002</w:t>
        <w:tab/>
        <w:t>S/M, CHIN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1003</w:t>
        <w:tab/>
        <w:t>S/M, CHI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1004</w:t>
        <w:tab/>
        <w:t>S/M, VALENCIA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2001</w:t>
        <w:tab/>
        <w:t>S/M, VALENCIA, A GRANEL</w:t>
        <w:tab/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2002</w:t>
        <w:tab/>
        <w:t>S/M, VALENC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2003</w:t>
        <w:tab/>
        <w:t>S/M, VALENC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2004</w:t>
        <w:tab/>
        <w:t>S/M, VALENC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2005</w:t>
        <w:tab/>
        <w:t>S/M, VALENC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2006</w:t>
        <w:tab/>
        <w:t>S/M, VALENCI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3001</w:t>
        <w:tab/>
        <w:t>GREAT VALUE, EN ALMIBAR, DURAZNO, MITADES, LATA DE 8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3002</w:t>
        <w:tab/>
        <w:t>MAFER, SEMILLAS, CACAHUATES, ENCHILADOS, PREMIUM, BOLSA DE 1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3003</w:t>
        <w:tab/>
        <w:t>S/M, FRUTA SECA, CIRUELA PASA, BOLSA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3004</w:t>
        <w:tab/>
        <w:t>A DE COCO, FRUTA SECA, COCO RALLADO, BOLSA DE 1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3005</w:t>
        <w:tab/>
        <w:t>S/M, SEMILLAS, NUECES, DE CAST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3006</w:t>
        <w:tab/>
        <w:t>S/M, FRUTA SECA, UVA PASA, UVA PASA, BOLSA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01</w:t>
        <w:tab/>
        <w:t>S/M, MANGO, ATAULF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02</w:t>
        <w:tab/>
        <w:t>S/M, MANGO, MANI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03</w:t>
        <w:tab/>
        <w:t>S/M, MANGO, ATAULF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04</w:t>
        <w:tab/>
        <w:t>S/M, MANGO, ATAULF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05</w:t>
        <w:tab/>
        <w:t>S/M, O/FRUTAS, JICAM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06</w:t>
        <w:tab/>
        <w:t>S/M, O/FRUTAS, CIRUE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07</w:t>
        <w:tab/>
        <w:t>S/M, O/FRUTAS, COC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08</w:t>
        <w:tab/>
        <w:t>S/M, O/FRUTAS, KIWI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09</w:t>
        <w:tab/>
        <w:t>S/M, O/FRUTAS, KIWI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0</w:t>
        <w:tab/>
        <w:t>S/M, O/FRUTAS, JICAM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1</w:t>
        <w:tab/>
        <w:t>S/M, TORONJA, RO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2</w:t>
        <w:tab/>
        <w:t>S/M, TORONJA, RO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3</w:t>
        <w:tab/>
        <w:t>S/M, TORON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4</w:t>
        <w:tab/>
        <w:t>S/M, TORONJA, RO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5</w:t>
        <w:tab/>
        <w:t>S/M, O/FRUTAS, MAMEY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4016</w:t>
        <w:tab/>
        <w:t>DON ZABOR, O/FRUTAS, TAMARINDO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17</w:t>
        <w:tab/>
        <w:t>S/M, MANGO, MANI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18</w:t>
        <w:tab/>
        <w:t>S/M, MANGO, TOMMY ATKIN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19</w:t>
        <w:tab/>
        <w:t>S/M, MANGO, PARAI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20</w:t>
        <w:tab/>
        <w:t>S/M, MANGO, PARAI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21</w:t>
        <w:tab/>
        <w:t>S/M, MANGO, ATAULF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22</w:t>
        <w:tab/>
        <w:t>S/M, O/FRUTAS, JICAM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23</w:t>
        <w:tab/>
        <w:t>S/M, O/FRUTAS, KIWI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4024</w:t>
        <w:tab/>
        <w:t>S/M, TORON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5001</w:t>
        <w:tab/>
        <w:t>S/M, MARADO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5002</w:t>
        <w:tab/>
        <w:t>S/M, MARADO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5003</w:t>
        <w:tab/>
        <w:t>S/M, MARADO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5004</w:t>
        <w:tab/>
        <w:t>S/M, MARADO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6001</w:t>
        <w:tab/>
        <w:t>S/M, D´ANJOU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6002</w:t>
        <w:tab/>
        <w:t>S/M, D´ANJOU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6003</w:t>
        <w:tab/>
        <w:t>S/M, D´ANJOU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6004</w:t>
        <w:tab/>
        <w:t>S/M, D´ANJOU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6005</w:t>
        <w:tab/>
        <w:t>S/M, D´ANJOU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6006</w:t>
        <w:tab/>
        <w:t>S/M, D´ANJOU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7001</w:t>
        <w:tab/>
        <w:t>S/M, MIE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7002</w:t>
        <w:tab/>
        <w:t>S/M, MIEL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7003</w:t>
        <w:tab/>
        <w:t>S/M, ESMERALD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7004</w:t>
        <w:tab/>
        <w:t>S/M, ESMERALD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7005</w:t>
        <w:tab/>
        <w:t>S/M, ESMERALD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8001</w:t>
        <w:tab/>
        <w:t>S/M, TABASC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8002</w:t>
        <w:tab/>
        <w:t>S/M, MACH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8003</w:t>
        <w:tab/>
        <w:t>S/M, DOMINIC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8004</w:t>
        <w:tab/>
        <w:t>S/M, DOMINIC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8005</w:t>
        <w:tab/>
        <w:t>S/M, DOMINIC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8006</w:t>
        <w:tab/>
        <w:t>S/M, TABASC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9001</w:t>
        <w:tab/>
        <w:t>S/M, CHARLEST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9002</w:t>
        <w:tab/>
        <w:t>S/M, RAYA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9003</w:t>
        <w:tab/>
        <w:t>S/M, CHARLEST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9004</w:t>
        <w:tab/>
        <w:t>S/M, CHARLEST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59005</w:t>
        <w:tab/>
        <w:t>S/M, CHARLEST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0001</w:t>
        <w:tab/>
        <w:t>S/M, THOMPSON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0002</w:t>
        <w:tab/>
        <w:t>S/M, RED GLOBO, S/SEM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0003</w:t>
        <w:tab/>
        <w:t>S/M, RED GLOB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0004</w:t>
        <w:tab/>
        <w:t>S/M, THOMPS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0005</w:t>
        <w:tab/>
        <w:t>S/M, THOMPSO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1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2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3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4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5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6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7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8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1009</w:t>
        <w:tab/>
        <w:t>S/M, ITALIA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2001</w:t>
        <w:tab/>
        <w:t>S/M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2002</w:t>
        <w:tab/>
        <w:t>S/M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2003</w:t>
        <w:tab/>
        <w:t>S/M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2004</w:t>
        <w:tab/>
        <w:t>S/M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2005</w:t>
        <w:tab/>
        <w:t>S/M, CAMBRAY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3001</w:t>
        <w:tab/>
        <w:t>S/M, S/ESPIN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3002</w:t>
        <w:tab/>
        <w:t>S/M, S/ESPIN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3003</w:t>
        <w:tab/>
        <w:t>S/M, S/ESPIN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3004</w:t>
        <w:tab/>
        <w:t>S/M, S/ESPIN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3005</w:t>
        <w:tab/>
        <w:t>S/M, S/ESPIN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3006</w:t>
        <w:tab/>
        <w:t>S/M, S/ESPINA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3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5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6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4007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5001</w:t>
        <w:tab/>
        <w:t>S/M, GUAJI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5002</w:t>
        <w:tab/>
        <w:t>S/M, GUAJI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5003</w:t>
        <w:tab/>
        <w:t>S/M, GUAJI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5004</w:t>
        <w:tab/>
        <w:t>S/M, ANCH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5005</w:t>
        <w:tab/>
        <w:t>S/M, PUY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6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6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6003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6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6005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6006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7001</w:t>
        <w:tab/>
        <w:t>CLEMENTE JACQUES, CHIPOTLES, ADOBADOS, LAT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7002</w:t>
        <w:tab/>
        <w:t>SAN MARCOS, JALAPEÑOS, ENTEROS, LATA 21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7003</w:t>
        <w:tab/>
        <w:t>LA MORENA, JALAPEÑOS, LATA DE 3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7004</w:t>
        <w:tab/>
        <w:t>LA COSTEÑA, JALAPEÑOS, RAJAS, LAT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7005</w:t>
        <w:tab/>
        <w:t>SAN MARCOS, JALAPEÑOS, LATA DE 21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7006</w:t>
        <w:tab/>
        <w:t>LA COSTEÑA, JALAPEÑOS, RAJAS, LATA DE 3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8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8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8003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8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8005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68006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9001</w:t>
        <w:tab/>
        <w:t>LA MERCED, NEGRO, BOLSA DE 907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9002</w:t>
        <w:tab/>
        <w:t>MICHIGAN, NEGR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9003</w:t>
        <w:tab/>
        <w:t>S/M, MANTEQUILL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9004</w:t>
        <w:tab/>
        <w:t>MICHIGAN, NEGRO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69005</w:t>
        <w:tab/>
        <w:t>MICHIGAN, NEGR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1</w:t>
        <w:tab/>
        <w:t>LA SIERRA, REFRITOS, BAYOS, C/CHORIZO, BOLSA DE 43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2</w:t>
        <w:tab/>
        <w:t>ISADORA, REFRITOS, PERUANOS, BOLS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3</w:t>
        <w:tab/>
        <w:t>LA COSTEÑA, REFRITOS, BAYOS, LATA DE 5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4</w:t>
        <w:tab/>
        <w:t>LA SIERRA, REFRITOS, BAYOS, LATA DE 4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5</w:t>
        <w:tab/>
        <w:t>LA COSTEÑA, REFRITOS, NEGROS, LATA DE 5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6</w:t>
        <w:tab/>
        <w:t>LA SIERRA, REFRITOS, BAYOS, LATA DE 5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0007</w:t>
        <w:tab/>
        <w:t>LA COSTEÑA, REFRITOS, BAYOS, LATA DE 5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1001</w:t>
        <w:tab/>
        <w:t>S/M, SALADETT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1002</w:t>
        <w:tab/>
        <w:t>S/M, SALADETT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1003</w:t>
        <w:tab/>
        <w:t>S/M, SALADETT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1004</w:t>
        <w:tab/>
        <w:t>S/M, SALADETT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1005</w:t>
        <w:tab/>
        <w:t>S/M, SALADETT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1006</w:t>
        <w:tab/>
        <w:t>S/M, SALADETT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2001</w:t>
        <w:tab/>
        <w:t>S/M, LECHUGA, OREJON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2002</w:t>
        <w:tab/>
        <w:t>S/M, LECHUGA, ROMAN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2003</w:t>
        <w:tab/>
        <w:t>S/M, LECHUGA, ROMAN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2004</w:t>
        <w:tab/>
        <w:t>S/M, COL, BLANC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2005</w:t>
        <w:tab/>
        <w:t>S/M, LECHUG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2006</w:t>
        <w:tab/>
        <w:t>S/M, COL, BLANC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1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2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3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4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5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6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7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3008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3009</w:t>
        <w:tab/>
        <w:t>S/M, ENTER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4001</w:t>
        <w:tab/>
        <w:t>LA MERCED, ALUBIAS, CHICA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4002</w:t>
        <w:tab/>
        <w:t>SCHETTINO, LENTEJAS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4003</w:t>
        <w:tab/>
        <w:t>S/M, GARBANZO, BOLSA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4004</w:t>
        <w:tab/>
        <w:t>SCHETTINO, LENTEJAS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1</w:t>
        <w:tab/>
        <w:t>S/M, O/VERDURAS, ELOTE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2</w:t>
        <w:tab/>
        <w:t>S/M, O/LEGUMBRES, CILANTRO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3</w:t>
        <w:tab/>
        <w:t>S/M, O/LEGUMBRES, PEREJIL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4</w:t>
        <w:tab/>
        <w:t>S/M, O/LEGUMBRES, ACELGAS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5</w:t>
        <w:tab/>
        <w:t>S/M, O/LEGUMBRES, ESPINACAS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6</w:t>
        <w:tab/>
        <w:t>S/M, O/LEGUMBRES, ACELGAS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7</w:t>
        <w:tab/>
        <w:t>S/M, O/LEGUMBRES, EPAZOTE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5008</w:t>
        <w:tab/>
        <w:t>S/M, O/LEGUMBRES, ALFALFA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6001</w:t>
        <w:tab/>
        <w:t>S/M, PIMIENTO MORRON, ROJ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6002</w:t>
        <w:tab/>
        <w:t>S/M, PIMIENTO MORRON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6003</w:t>
        <w:tab/>
        <w:t>S/M, JALAPEÑ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6004</w:t>
        <w:tab/>
        <w:t>S/M, JALAPEÑ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7001</w:t>
        <w:tab/>
        <w:t>S/M, PAPA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7002</w:t>
        <w:tab/>
        <w:t>S/M, PAPA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7003</w:t>
        <w:tab/>
        <w:t>S/M, PAPA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7004</w:t>
        <w:tab/>
        <w:t>S/M, PAPA, BLANC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8001</w:t>
        <w:tab/>
        <w:t>SABRITAS, S/V, BOLSA DE 4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8002</w:t>
        <w:tab/>
        <w:t>SABRITAS, S/V, ADOBADAS, BOLSA DE 4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8003</w:t>
        <w:tab/>
        <w:t>BARCEL, S/V, CHIP´S, SAL DE MAR, BOLSA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8004</w:t>
        <w:tab/>
        <w:t>SABRITAS, S/V, BOLSA DE 1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8005</w:t>
        <w:tab/>
        <w:t>SABRITAS, S/V, ADOBADAS, BOLSA DE 4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9001</w:t>
        <w:tab/>
        <w:t>S/M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9002</w:t>
        <w:tab/>
        <w:t>S/M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9003</w:t>
        <w:tab/>
        <w:t>S/M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9004</w:t>
        <w:tab/>
        <w:t>S/M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9005</w:t>
        <w:tab/>
        <w:t>S/M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79006</w:t>
        <w:tab/>
        <w:t>S/M, VERDE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0001</w:t>
        <w:tab/>
        <w:t>S/M, S/V, S/CASCA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0002</w:t>
        <w:tab/>
        <w:t>S/M, S/V, C/CASCA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0003</w:t>
        <w:tab/>
        <w:t>S/M, S/V, S/CASCA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0004</w:t>
        <w:tab/>
        <w:t>S/M, S/V, C/CASCA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0005</w:t>
        <w:tab/>
        <w:t>S/M, S/V, C/CASCAR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0006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1001</w:t>
        <w:tab/>
        <w:t>LA HUERTA, CONGELADO, BOLSA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1002</w:t>
        <w:tab/>
        <w:t>LA COSTEÑA, ENVASADAS, MIXTAS, LATA DE 420 GR</w:t>
        <w:tab/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1003</w:t>
        <w:tab/>
        <w:t>HERDEZ, ENVASADAS, CHAMPIÑONES, REBANADOS, BOTE DE 3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1004</w:t>
        <w:tab/>
        <w:t>LA COSTEÑA, ENVASADAS, CHICHAROS, LAT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1005</w:t>
        <w:tab/>
        <w:t>CLEMENTE JACQUES, ENVASADAS, ELOTES, LATA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2001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2002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2003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2004</w:t>
        <w:tab/>
        <w:t>S/M, S/V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3001</w:t>
        <w:tab/>
        <w:t>S/M, ESTANDAR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3002</w:t>
        <w:tab/>
        <w:t>S/M, ESTANDAR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3003</w:t>
        <w:tab/>
        <w:t>S/M, ESTANDAR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3004</w:t>
        <w:tab/>
        <w:t>PIONERA, ESTANDAR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84001</w:t>
        <w:tab/>
        <w:t>GREAT VALUE, DULCES, GOMITAS, BOLSA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2</w:t>
        <w:tab/>
        <w:t>ADAMS, DULCES, PALETAS, PALETA, BUBALOO, 16.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3</w:t>
        <w:tab/>
        <w:t>CARLOS V, CHOCOLATE, DE LECHE, BOLSA DE 16 PZAS DE 288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4</w:t>
        <w:tab/>
        <w:t>TUTSI POP, DULCES, PALETAS, CHUPA POP, 24 PZAS, BOLSA DE 48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5</w:t>
        <w:tab/>
        <w:t>PINPON, DULCES, COCADA, CON LECHE, 1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6</w:t>
        <w:tab/>
        <w:t>DE LA ROSA, DULCES, MALVAVISCOS, 80 PZAS, BOLS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7</w:t>
        <w:tab/>
        <w:t>MONTES, DULCES, CHICLOSOS, RICOS BESOS, BOLSA DE 4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8</w:t>
        <w:tab/>
        <w:t>ABUELITA, CHOCOLATE, EN TABLETA, 5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09</w:t>
        <w:tab/>
        <w:t>ABUELITA, CHOCOLATE, EN TABLETA, AMARGO, DE 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10</w:t>
        <w:tab/>
        <w:t>CLORETS, DULCES, CHICLES, CAJA DE 168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11</w:t>
        <w:tab/>
        <w:t>CORONADO, DULCES, CHICLOSOS, DE CAJETA, PZA DE 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12</w:t>
        <w:tab/>
        <w:t>PRECISSIMO, CHOCOLATE, EN TABLETA, PAQ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13</w:t>
        <w:tab/>
        <w:t>CORONADO, DULCES, CHICLOSOS, BOLSA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14</w:t>
        <w:tab/>
        <w:t>BUTTER TOFFEES, DULCES, CARAMELOS, MENTA, BOLSA 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5001</w:t>
        <w:tab/>
        <w:t>CLEMENTE JACQUES, MERMELADA, FRESA, FCO DE 2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5002</w:t>
        <w:tab/>
        <w:t>MCCORMICK, MERMELADA, FRESA, FCO DE 4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5003</w:t>
        <w:tab/>
        <w:t>CARLOTA, MIEL, DE ABEJA, FCO DE 5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5004</w:t>
        <w:tab/>
        <w:t>DANY, GELATINA, VASO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5005</w:t>
        <w:tab/>
        <w:t>S/M, GELATINA, VASO DE 2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5006</w:t>
        <w:tab/>
        <w:t>LALA, GELATINA, YOMI, VASO, SABOR UVA, 1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6001</w:t>
        <w:tab/>
        <w:t>S/M, HELADO, DE LECHE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6002</w:t>
        <w:tab/>
        <w:t>CHEDRAUI MP, HELADO, DE VAINILLA, BOTE DE 1 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6003</w:t>
        <w:tab/>
        <w:t>SANTA CLARA, PALETA, DE AGUA, JAMAICA, PZA DE 9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6004</w:t>
        <w:tab/>
        <w:t>HOLANDA, HELADO, CORNETTO, OREO, PZA DE 1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6005</w:t>
        <w:tab/>
        <w:t>HOLANDA, PALETA, SOLERO, DE AGUA, LIMON, PZA DE 6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7001</w:t>
        <w:tab/>
        <w:t>NESTLE, CEREAL, NESTUM, DE AVENA, ETAPA 1, LATA DE 2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7002</w:t>
        <w:tab/>
        <w:t>GERBER, PAPILLA, COLADO, DE VERDURAS, POLLO Y ARROZ, ETAPA 2, FCO DE 113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7003</w:t>
        <w:tab/>
        <w:t>GERBER, PAPILLA, COLADO, DURAZNO, ETAPA 2, FCO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7004</w:t>
        <w:tab/>
        <w:t>NESTLE, CEREAL, DE TRIGO, CERELAC, BOTE DE 3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7005</w:t>
        <w:tab/>
        <w:t>GERBER, CEREAL, 4 CEREALES, BOTE DE 2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1</w:t>
        <w:tab/>
        <w:t>S/M, SAL, DE GRA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2</w:t>
        <w:tab/>
        <w:t>RICO POLLO, DE POLLO, CAJA DE 33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3</w:t>
        <w:tab/>
        <w:t>KNORR, DE POLLO, PAQ DE 2 CUBOS DE 11 GR C/U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4</w:t>
        <w:tab/>
        <w:t>LA FINA, SAL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5</w:t>
        <w:tab/>
        <w:t>KNORR, DE POLLO, PAQ DE 2 PZAS DE 2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6</w:t>
        <w:tab/>
        <w:t>VILLA CAMPO, SAL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8007</w:t>
        <w:tab/>
        <w:t>LA FINA, SAL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9001</w:t>
        <w:tab/>
        <w:t>PRONTO, DE AGUA, SABOR FRESA, RINDE 1 LT, PAQ DE 8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9002</w:t>
        <w:tab/>
        <w:t>D´GARI, DE AGUA, SABOR NARANJA, RINDE 1 LT, BOLSA DE 1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9003</w:t>
        <w:tab/>
        <w:t>D´GARI, DE AGUA, RINDE 1 LT, PAQ DE 1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9004</w:t>
        <w:tab/>
        <w:t>JELLO, DE AGUA, RINDE 1 LT, BOLSA DE 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0001</w:t>
        <w:tab/>
        <w:t>HELLMANN´S, MAYONESA, CLASICA, FCO DE 47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0002</w:t>
        <w:tab/>
        <w:t>MCCORMICK, MAYONESA, FCO DE 10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0003</w:t>
        <w:tab/>
        <w:t>MCCORMICK, MAYONESA, FCO DE 1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0004</w:t>
        <w:tab/>
        <w:t>HEINZ, MOSTAZA, ORIGINAL, BOTE DE 368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0005</w:t>
        <w:tab/>
        <w:t>MCCORMICK, MAYONESA, FCO DE 3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1001</w:t>
        <w:tab/>
        <w:t>BUFALO, SALSA, GOTERO, BOTELLA DE 1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1002</w:t>
        <w:tab/>
        <w:t>DOÑA MARIA, MOLE, EN PASTA, VASO DE 23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1003</w:t>
        <w:tab/>
        <w:t>CLEMENTE JAQUES, CATSUP, LATA DE 3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1004</w:t>
        <w:tab/>
        <w:t>HERDEZ, SALSA, VERDE, BOTELLA DE 453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1</w:t>
        <w:tab/>
        <w:t>MCCORMICK, CONDIMENTOS, SAL DE AJO, FCO DE 12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2</w:t>
        <w:tab/>
        <w:t>MERIDA, CONDIMENTOS, ACHIOTE, CAJA DE 11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3</w:t>
        <w:tab/>
        <w:t>S/M, ESPECIAS, COMIN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4</w:t>
        <w:tab/>
        <w:t>S/M, ESPECIAS, CANELA, EN POLV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5</w:t>
        <w:tab/>
        <w:t>S/M, ESPECIAS, CANELA, EN RAJ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6</w:t>
        <w:tab/>
        <w:t>LA COSTEÑA, CONDIMENTOS, VINAGRE, BLANCO, BOTELLA DE 53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2007</w:t>
        <w:tab/>
        <w:t>MAGGI, CONDIMENTOS, SAZONADOR, FCO DE 2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3001</w:t>
        <w:tab/>
        <w:t>DEL FUERTE, PURE DE TOMATE, CONDIMENTADO, BOTE DE 21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3002</w:t>
        <w:tab/>
        <w:t>MODERNA, SOPA, INSTANTANEA, PAQ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3003</w:t>
        <w:tab/>
        <w:t>LA COSTEÑA, PURE DE TOMATE, BOTE DE 21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3004</w:t>
        <w:tab/>
        <w:t>KNORR, CREMA, INSTANTANEA, ELOTE, BOTE DE 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3005</w:t>
        <w:tab/>
        <w:t>MARUCHAN, SOPA, INSTANTANEA, DE POLLO, VASO DE 6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94001</w:t>
        <w:tab/>
        <w:t>TASTER´S CHOICE, REGULAR, GOURMET BLEND, FCO DE 1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4002</w:t>
        <w:tab/>
        <w:t>LEGAL, REGULAR, FCO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4003</w:t>
        <w:tab/>
        <w:t>NESCAFE, REGULAR, SOBRE DE 1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4004</w:t>
        <w:tab/>
        <w:t>NESCAFE, REGULAR, SOBRE DE 1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4005</w:t>
        <w:tab/>
        <w:t>NESCAFE, REGULAR, SOBRE DE 1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4006</w:t>
        <w:tab/>
        <w:t>ORO, REGULAR, 24 KILATES, FCO DE 1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095001</w:t>
        <w:tab/>
        <w:t>S/M, REGULAR, ATOYAC, CRIO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5002</w:t>
        <w:tab/>
        <w:t>BLASON, REGULAR, BOLS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5003</w:t>
        <w:tab/>
        <w:t>INTERNACIONAL, REGULAR, MOLIDO, BOLSA DE 908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5004</w:t>
        <w:tab/>
        <w:t>LEGAL, REGULAR, MOLIDO, C/AZUCAR, BOLS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5005</w:t>
        <w:tab/>
        <w:t>S/M, REGULAR, TOSTADO, COSTEÑ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6001</w:t>
        <w:tab/>
        <w:t>MORELIA, EN POLVO, PRESIDENCIAL, BOLSA DE 357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6002</w:t>
        <w:tab/>
        <w:t>CHOCO MILK, EN POLVO, 20 SOBRES 22 GR C/U, CAJA DE 4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6003</w:t>
        <w:tab/>
        <w:t>CHOCOMILK, EN POLVO, BOLSA DE 1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6004</w:t>
        <w:tab/>
        <w:t>NESTLE, EN POLVO, NESQUIK, BOTE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6005</w:t>
        <w:tab/>
        <w:t>CHOCO MILK, EN POLVO, SOBRE DE 2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1</w:t>
        <w:tab/>
        <w:t>LA PASTORA, DESHIDRATADO, TE LIMON, SOBRE DE 1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2</w:t>
        <w:tab/>
        <w:t>S/M, FRESCO, MANZANILLA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3</w:t>
        <w:tab/>
        <w:t>S/M, FRESCO, TE LIMON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4</w:t>
        <w:tab/>
        <w:t>S/M, FRESCO, ALBAHACA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5</w:t>
        <w:tab/>
        <w:t>S/M, FRESCO, YERBABUENA, MANOJ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6</w:t>
        <w:tab/>
        <w:t>TRADITIONAL MEDICINALS, DESHIDRATADO, VALERIANA, PAQ DE 2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7</w:t>
        <w:tab/>
        <w:t>TWININGS, DESHIDRATADO, RED FRUITS, PAQ DE 25 SOB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8</w:t>
        <w:tab/>
        <w:t>BIGELOW, DESHIDRATADO, VERDE, CAJA DE 20 SOBRES DE 1.25 GR C/U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7009</w:t>
        <w:tab/>
        <w:t>MCCORMICK, DESHIDRATADO, BOLSA DE 12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8001</w:t>
        <w:tab/>
        <w:t>E PURA, NATURAL, BOTELLA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8002</w:t>
        <w:tab/>
        <w:t>CIEL, NATURAL, BOTELLA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8003</w:t>
        <w:tab/>
        <w:t>BONAFONT, NATURAL, BOTELLA DE 1.5 LT ( 1500 ML )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8004</w:t>
        <w:tab/>
        <w:t>BONAFONT, NATURAL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8005</w:t>
        <w:tab/>
        <w:t>BONAFONT, NATURAL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8006</w:t>
        <w:tab/>
        <w:t>E PURA, NATURAL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9001</w:t>
        <w:tab/>
        <w:t>ZUKO, POLVO, DE NARANJA, RINDE 2 LT, SOBRE DE 13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9002</w:t>
        <w:tab/>
        <w:t>TANG, POLVO, DE LIMON, RINDE 2 LT, SOBRE DE 1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9003</w:t>
        <w:tab/>
        <w:t>TANG, POLVO, 8 SOBRES DE 15 GR C/U, RINDE 2 LT, CAJA DE 12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9004</w:t>
        <w:tab/>
        <w:t>ZUKO, POLVO, SABOR TAMARINDO, RINDE 2 LT, SOBRE DE 1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9005</w:t>
        <w:tab/>
        <w:t>TANG, POLVO, HORCHATA, RINDE 2 LT, SOBRE DE 14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1</w:t>
        <w:tab/>
        <w:t>LALA, DE FRUTAS, NARANJA, BOTE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2</w:t>
        <w:tab/>
        <w:t>LALA, DE FRUTAS, MANGO, BOTE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3</w:t>
        <w:tab/>
        <w:t>JUMEX, DE FRUTAS, NECTAR, DURAZNO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4</w:t>
        <w:tab/>
        <w:t>JUMEX, DE FRUTAS, BOTE DE 4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5</w:t>
        <w:tab/>
        <w:t>DEL VALLE, DE FRUTAS, NECTAR, MANZANA, BOT DE 413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6</w:t>
        <w:tab/>
        <w:t>BOING, DE FRUTAS, UVA, BOTE DE 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7</w:t>
        <w:tab/>
        <w:t>OCEAN SPRAY, DE FRUTAS, ARANDANOS Y UVA, LIGHT, BOTE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8</w:t>
        <w:tab/>
        <w:t>JUMEX, DE FRUTAS, NECTAR, DURAZNO, BOTE DE 2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0009</w:t>
        <w:tab/>
        <w:t>HERDEZ, DE VERDURAS, JUGO, BOTE DE 33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1</w:t>
        <w:tab/>
        <w:t>FANTA, REFRESCO, BOTELLA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2</w:t>
        <w:tab/>
        <w:t>MANZANA LIFT, REFRESCO, BOTELLA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3</w:t>
        <w:tab/>
        <w:t>YOLI, REFRESCO, LATA DE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4</w:t>
        <w:tab/>
        <w:t>CRUSH, REFRESCO, MANDARINA, BOTELLA DE 2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5</w:t>
        <w:tab/>
        <w:t>COCA-COLA, REFRESCO, BOTELLA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6</w:t>
        <w:tab/>
        <w:t>COCA-COLA, REFRESCO, BOTELLA DE 1.35 LT (1350 ML)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7</w:t>
        <w:tab/>
        <w:t>SQUIRT, REFRESCO, TORONJA, BOTELLA DE 2.0 LT (2000 ML)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1008</w:t>
        <w:tab/>
        <w:t>SIDRAL MUNDET, REFRESCO, BOTELLA DE 2.5 LT (2500 ML)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2001</w:t>
        <w:tab/>
        <w:t>TORRES, GRAN RESERVA, No. 10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2002</w:t>
        <w:tab/>
        <w:t>AZTECA DE ORO, SOLERA, RESERVADA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2003</w:t>
        <w:tab/>
        <w:t>PRESIDENTE, AÑEJO, CLASICO, BOTELLA DE 9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2004</w:t>
        <w:tab/>
        <w:t>LOS REYES, AÑEJO, BOTELLA DE 9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3001</w:t>
        <w:tab/>
        <w:t>BAILEY´S, CREMA, DE WHISKY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3002</w:t>
        <w:tab/>
        <w:t>SANTA CLARA, ROMPOPE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3003</w:t>
        <w:tab/>
        <w:t>KAHLUA, LICOR, DE CAFE, BOTELLA DE 1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03004</w:t>
        <w:tab/>
        <w:t>JOHNNIE WALKER, WHISKY, RED LABEL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3005</w:t>
        <w:tab/>
        <w:t>GLENFIDDICH, WHISKY, 12 AÑOS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03006</w:t>
        <w:tab/>
        <w:t>JACK DANIELS, WHISKY, AMERICANO, BOURBON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3007</w:t>
        <w:tab/>
        <w:t>ABSOLUT, VODKA, MANDARINA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1</w:t>
        <w:tab/>
        <w:t>CAPTAIN MORGAN, AÑEJO, ORIGINAL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2</w:t>
        <w:tab/>
        <w:t>FLOR DE CAÑA, AÑEJO, ORO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3</w:t>
        <w:tab/>
        <w:t>MALIBU, BLANCO, COCO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4</w:t>
        <w:tab/>
        <w:t>BACARDI, BLANCO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5</w:t>
        <w:tab/>
        <w:t>MATUSALEM, BLANCO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6</w:t>
        <w:tab/>
        <w:t>MATUSALEM, AÑEJO, GRAN RESERVA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5001</w:t>
        <w:tab/>
        <w:t>GRAN CENTENARIO AZUL, REPOSADO, BOTELLA DE 9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5002</w:t>
        <w:tab/>
        <w:t>DON JULIO, REPOSADO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5003</w:t>
        <w:tab/>
        <w:t>100 AÑOS, AÑEJO, BOTELLA DE 7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5004</w:t>
        <w:tab/>
        <w:t>JOSE CUERVO, REPOSADO, ESPECIAL, BOTELLA DE 99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6001</w:t>
        <w:tab/>
        <w:t>BAREFOOT, TINTO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6002</w:t>
        <w:tab/>
        <w:t>CASTILLO DEL RHIN, BLANCO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6003</w:t>
        <w:tab/>
        <w:t>LA CETTO, TINTO, MERLOT, BOTELLA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6004</w:t>
        <w:tab/>
        <w:t>CARLOS ROSSI, TINTO, BOTELLA DE 1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7001</w:t>
        <w:tab/>
        <w:t>TECATE, CLARA, PAQ DE 6 LATAS DE 355 ML C/U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7002</w:t>
        <w:tab/>
        <w:t>MODELO, CLARA, LATA DE 473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7003</w:t>
        <w:tab/>
        <w:t>BARRILITO, OSCURA, PAQ DE 6 LATAS DE 330 ML (1980 ML)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7004</w:t>
        <w:tab/>
        <w:t>VICTORIA, OSCURA, LATA DE 473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7005</w:t>
        <w:tab/>
        <w:t>CORONA, CLARA, BOTELLA DE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1</w:t>
        <w:tab/>
        <w:t>PALLMALL, C/FILTRO, CAJETILLA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2</w:t>
        <w:tab/>
        <w:t>MARLBORO, C/FILTRO, ROJOS, CAJETILLA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3</w:t>
        <w:tab/>
        <w:t>PALL MALL, C/FILTRO, CAJETILLA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4</w:t>
        <w:tab/>
        <w:t>MARLBORO, C/FILTRO, CAJETILLA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5</w:t>
        <w:tab/>
        <w:t>MALBORO, C/FILTRO, CAJETILLA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1</w:t>
        <w:tab/>
        <w:t>DORIAN GREY, PANTIMEDIAS, 98% POLIAMIDA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2</w:t>
        <w:tab/>
        <w:t>PREVEN-T, PANTIMEDIAS, 82% POLIAMIDA - 18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3</w:t>
        <w:tab/>
        <w:t>SPORTLINE, TINES, 95% POLIESTER - 3% ELASTANO - 2% ELASTODI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4</w:t>
        <w:tab/>
        <w:t>DORIAN GREY, PANTIMEDIAS, 87% POLIAMIDA - 1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5</w:t>
        <w:tab/>
        <w:t>PULL &amp; BEAR MP, CALCETAS, 65% ALGODON - 33% POLIAMIDA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6</w:t>
        <w:tab/>
        <w:t>PRETTY LEGS, TOBIMEDIAS, 86% POLIAMIDA - 1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0007</w:t>
        <w:tab/>
        <w:t>TOPS BOTTOMS, TINES, 97% POLIESTER - 2% ELASTANO - 1% ELASTODIE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1</w:t>
        <w:tab/>
        <w:t>JOHN HENRY, CALCETAS P/HOMBRE, 80% ALGODON - 20% NYL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2</w:t>
        <w:tab/>
        <w:t>POLO CLUB, CALCETINES, 75% ALGODON - 23% POLIAMIDA - 2% ELASTODIE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3</w:t>
        <w:tab/>
        <w:t>WILSON, CALCETAS P/HOMBRE, PAQ 3 PARES, 60% POLIESTER - 33% ALGODON - 7% OTRAS FIB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4</w:t>
        <w:tab/>
        <w:t>HUMMO, CALCETINES, 75% ALGODON - 20% ELASTANO - 5% ELASTODIE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5</w:t>
        <w:tab/>
        <w:t>PULL &amp; BEAR MP, CALCETINES, 62% ALGODON- 36% POLIAMIDA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6</w:t>
        <w:tab/>
        <w:t>ABRIL, CALCETINES, 97% POLIESTER - 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7</w:t>
        <w:tab/>
        <w:t>PIERRE CARDIN, CALCETINES, 98% POLIESTER - 2% OT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8</w:t>
        <w:tab/>
        <w:t>ALTAN, CALCETAS P/HOMBRE, 63% ALGODON - 24% POLIAMIDA - 13% ELASTODIE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09</w:t>
        <w:tab/>
        <w:t>WILSON, CALCETAS P/HOMBRE, PAQ 3 PZAS, 73% POLIESTER - 20.5% ALGODON - 6.5% OTRAS FIB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1010</w:t>
        <w:tab/>
        <w:t>KOVEN, CALCETINES, 100% NYL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1</w:t>
        <w:tab/>
        <w:t>THAT´S IT, CALCETINES, PAQ 3 PARES, 75% ALGODON - 22% POLIAMIDA - 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2</w:t>
        <w:tab/>
        <w:t>GLEYTOR, TOBILLERAS, 100% POLIAMID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3</w:t>
        <w:tab/>
        <w:t>PUNTO BLANCO, TINES, PAQ DE 4 PARES, 70% ALGODON - 29% POLIAMIDA - 1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4</w:t>
        <w:tab/>
        <w:t>WILSON, CALCETAS, PAQ DE 3 PARES, 97% POLIESTER - 1.5% ELASTODIENO - 1.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5</w:t>
        <w:tab/>
        <w:t>DUREX, CALCETINES, PAQ 3 PARES, 99% POLIAMIDA - 1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6</w:t>
        <w:tab/>
        <w:t>ATLETICOS, CALCETAS, PAQ DE 3 PARES, 52% ALGODON - 46% POLIESTER - 2% OTRAS FIB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7</w:t>
        <w:tab/>
        <w:t>PLAY STAR, TINES, PAQ 2 PZAS, 54% ALGODON - 44% POLIESTER - 1% ELASTANO- 1% ELASTODIE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8</w:t>
        <w:tab/>
        <w:t>CANNON, CALCETINES, 66% ALGODON - 31% POLIESTER - 3% OT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09</w:t>
        <w:tab/>
        <w:t>KODY, CALCETAS, 100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10</w:t>
        <w:tab/>
        <w:t>GLEYTOR, CALCETAS, 100% POLIAMI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11</w:t>
        <w:tab/>
        <w:t>JOMER LINE, CALCETAS, 80% NYLON - 17% ELASTANO - 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12</w:t>
        <w:tab/>
        <w:t>GLEYTOR, CALCETINES, PAQ 3 PARES, 35% ALGODON - 30% ACRILICO - 20% POLIAMIDA - 15% OT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2013</w:t>
        <w:tab/>
        <w:t>WEEKEND, TINES, PAQ 3 PARES, 85% ALGODON - 13% POLIAMIDA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01</w:t>
        <w:tab/>
        <w:t>OPTIMA, PLAYER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02</w:t>
        <w:tab/>
        <w:t>FUKKA, PLAYERA, 60% ALGODON - 4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14003</w:t>
        <w:tab/>
        <w:t>MARVEL, PLAYER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14004</w:t>
        <w:tab/>
        <w:t>SIMPLY BASIC, PLAYER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14005</w:t>
        <w:tab/>
        <w:t>MICKEY MOUSE &amp; FRIENDS, PLAYER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14006</w:t>
        <w:tab/>
        <w:t>OSCAR COLLECTION, CAMISA, 70% POLIESTER - 3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07</w:t>
        <w:tab/>
        <w:t>S/M, PLAYER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08</w:t>
        <w:tab/>
        <w:t>EUFORIA, CAMIS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09</w:t>
        <w:tab/>
        <w:t>PAW PATROL, PLAYER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10</w:t>
        <w:tab/>
        <w:t>BOSSELINI, PLAYER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11</w:t>
        <w:tab/>
        <w:t>WEEKEND, CAMIS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1</w:t>
        <w:tab/>
        <w:t>OPTIMA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2</w:t>
        <w:tab/>
        <w:t>SIMPLE FASHION, PAÑALERO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3</w:t>
        <w:tab/>
        <w:t>BABY JOE'S, CAMISET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4</w:t>
        <w:tab/>
        <w:t>GEORGE, PAÑALERO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5</w:t>
        <w:tab/>
        <w:t>DISEÑOS ESTRELLA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6</w:t>
        <w:tab/>
        <w:t>BABY CREYSI, CAMISETA, 83% ALGODON - 17% POLIAMI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7</w:t>
        <w:tab/>
        <w:t>BABY CREYSI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8</w:t>
        <w:tab/>
        <w:t>FANTASTIC, CAMISET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09</w:t>
        <w:tab/>
        <w:t>DISEÑOS ESTRELLA, PAÑALERO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10</w:t>
        <w:tab/>
        <w:t>BABY CREYSI, PAÑALERO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11</w:t>
        <w:tab/>
        <w:t>VIANEY, CAMISETA, 10O% ALGODON, MOD KARATE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1</w:t>
        <w:tab/>
        <w:t>OPTIMA MP, PANTALON, 98% ALGODON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2</w:t>
        <w:tab/>
        <w:t>CIMARRON, PANTALON, 78.1% ALGODON - 19.1% POLIESTER - 2.8% ELAS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3</w:t>
        <w:tab/>
        <w:t>REFILL, PANTALON, 53.4% ALGODON - 34.6% POLIESTER - 9.6% VISCOSA - 2.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4</w:t>
        <w:tab/>
        <w:t>PIQUE NIQUE, PANTALON, 98% ALGODON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5</w:t>
        <w:tab/>
        <w:t>LEVI´S, PANTALON, 76.1% ALGODON - 22.9% POLIESTER - 1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6</w:t>
        <w:tab/>
        <w:t>HUMMO, PANTALON, 97% ALGODON - 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7</w:t>
        <w:tab/>
        <w:t>AMERICA CREW, PANTALON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8</w:t>
        <w:tab/>
        <w:t>KING VER, PANTALON, 94% ALGODON - 6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9</w:t>
        <w:tab/>
        <w:t>WEEKEND, PANTALON, 98% ALGODON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1</w:t>
        <w:tab/>
        <w:t>PUMA, BOXER, 95% ALGODON - 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2</w:t>
        <w:tab/>
        <w:t>OPTIMA MP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22003</w:t>
        <w:tab/>
        <w:t>FRUIT OF THE LOOM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22004</w:t>
        <w:tab/>
        <w:t>FRUIT OF THE LOOM, BOXER, PAQ 2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5</w:t>
        <w:tab/>
        <w:t>SKINY, BOXER, 92% ALGODON - 8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6</w:t>
        <w:tab/>
        <w:t>TOMMY HILFIGER, BOXER, 95% ALDODON - 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7</w:t>
        <w:tab/>
        <w:t>RINBROS, TRUSA, PAQ DE 2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8</w:t>
        <w:tab/>
        <w:t>ZIP CODE, BOXER, 90% POLIESTER - 10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9</w:t>
        <w:tab/>
        <w:t>PULL&amp;BEAR MP, BOXER, PAQ DE 3 PZAS, 95% ALGODON - 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1</w:t>
        <w:tab/>
        <w:t>MARVEL, P/NIÑO, TRUSA, PAQ DE 3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2</w:t>
        <w:tab/>
        <w:t>CREYSI, P/NIÑO, BOXER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3</w:t>
        <w:tab/>
        <w:t>BABY CREYSI, P/NIÑA, CAMISETA, 83% ALGODON - 17% POLIAMI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4</w:t>
        <w:tab/>
        <w:t>OPTIMA, P/NIÑA, PANTALETA, 96% ALGODON - 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5</w:t>
        <w:tab/>
        <w:t>HANES, P/NIÑO, BOXER, PAQ DE 2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6</w:t>
        <w:tab/>
        <w:t>CREYSI BOY, P/NIÑO, TRUS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7</w:t>
        <w:tab/>
        <w:t>TEEN CARNIVAL, P/NIÑA, BRASIER, 83% POLIESTER - 17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8</w:t>
        <w:tab/>
        <w:t>BAMBI, P/NIÑO, BOXER, 51% POLIESTER - 49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9</w:t>
        <w:tab/>
        <w:t>SKINNY, P/NIÑO, BOXER, 95.5% ALGODON - 4.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0</w:t>
        <w:tab/>
        <w:t>JABIB, P/NIÑO, CAMISET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23011</w:t>
        <w:tab/>
        <w:t>FRUIT OF THE LOOM, P/NIÑO, TRUSA, PAQ 3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2</w:t>
        <w:tab/>
        <w:t>HANES, P/NIÑO, CAMISETA, PAQ DE 3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3</w:t>
        <w:tab/>
        <w:t>PUNTO BLANCO, P/NIÑO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4</w:t>
        <w:tab/>
        <w:t>SKINY, P/NIÑO, BOXER, PAQ 3 PZAS, 95.5% ALGODON - 4.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5</w:t>
        <w:tab/>
        <w:t>OPTIMA, P/NIÑA, CORPIÑO, 96% POLIESTER - 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23016</w:t>
        <w:tab/>
        <w:t>FRUIT OF THE LOOM, P/NIÑA, PANTALETA, PAQ 3 PZ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7</w:t>
        <w:tab/>
        <w:t>CREYSI, P/NIÑA, PANTAL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8</w:t>
        <w:tab/>
        <w:t>CREYSI GIRL, P/NIÑA, CORPIÑO, 98% ALGODON - 2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19</w:t>
        <w:tab/>
        <w:t>OPTIMA, P/NIÑA, CAMISETA, 96% ALGODON - 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0</w:t>
        <w:tab/>
        <w:t>SKINY, P/NIÑA, PANTAL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1</w:t>
        <w:tab/>
        <w:t>BABY BIRD, P/NIÑO, CAMISET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2</w:t>
        <w:tab/>
        <w:t>FANTASTIC, P/NIÑA, PANTALETA, PAQ 3 PZAS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3</w:t>
        <w:tab/>
        <w:t>MAIDENFORM GIRL, P/NIÑA, CORPIÑO, 93% NYLON - 7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4</w:t>
        <w:tab/>
        <w:t>CYLYO, P/NIÑA, PANTALET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5</w:t>
        <w:tab/>
        <w:t>TOMISI, P/NIÑA, CORPIÑO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6</w:t>
        <w:tab/>
        <w:t>SIMPLY BASIC, P/NIÑA, CAMISETA, 50% ALGODON - 5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7</w:t>
        <w:tab/>
        <w:t>VIANNEY, P/NIÑO, CAMISETA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28</w:t>
        <w:tab/>
        <w:t>WEEKEND, P/NIÑO, BOXER, 96% POLIAMIDA - 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1</w:t>
        <w:tab/>
        <w:t>SKINY, PANTALETA, 90% POLIAMIDA - 10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2</w:t>
        <w:tab/>
        <w:t>TOPS BOTTOMS, PANTALETA, 83% POLIESTER - 17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3</w:t>
        <w:tab/>
        <w:t>SKINY, PANTALETA, 92% ALGODON - 8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4</w:t>
        <w:tab/>
        <w:t>MAREL, BRASIER, 80% POLIAMIDA - 20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5</w:t>
        <w:tab/>
        <w:t>VIVENCIAS, BRASIER, 87% POLIAMIDA - 1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6</w:t>
        <w:tab/>
        <w:t>COOBIE, BRASIER, 90% NYLON, 10% SPANDE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7</w:t>
        <w:tab/>
        <w:t>KARINA CARE, PANTALETAS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8</w:t>
        <w:tab/>
        <w:t>ILUMIE, BRASIER, 90% POLIAMIDA - 10% SPANDE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9</w:t>
        <w:tab/>
        <w:t>LOVE HANA, PANTALETA, 95% ALGODON - 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10</w:t>
        <w:tab/>
        <w:t>CARNIVAL, BRASIER, 85% POLIAMIDA - 15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5001</w:t>
        <w:tab/>
        <w:t>GEORGE, VESTIDO, 63% ALGODON - 37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5002</w:t>
        <w:tab/>
        <w:t>FIORELLA, VESTIDO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5003</w:t>
        <w:tab/>
        <w:t>FANTASTIC, VESTIDO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5004</w:t>
        <w:tab/>
        <w:t>CAROSELLO, MAMELUCO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01</w:t>
        <w:tab/>
        <w:t>JBE, TRAJE, 65% POLIESTER - 35% VISCO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02</w:t>
        <w:tab/>
        <w:t>BRUNO MAGNANI, TRAJE, 65% POLIESTER - 35% VISCO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03</w:t>
        <w:tab/>
        <w:t>POLO CLUB, TRAJE, 83% POLIESTER - 17% VISCO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04</w:t>
        <w:tab/>
        <w:t>MANCHESTER, GUAYABERA, 60% ALGODON, 4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05</w:t>
        <w:tab/>
        <w:t>FRANCO ROSSI, TRAJE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06</w:t>
        <w:tab/>
        <w:t>GIANFRANCO DUNNA, GUAYABERA, 32% ALGODON - 68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7001</w:t>
        <w:tab/>
        <w:t>PC, ESCOLAR, CAMISA Y PANTAL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7002</w:t>
        <w:tab/>
        <w:t>PC, ESCOLAR, BLUSA Y FALD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7003</w:t>
        <w:tab/>
        <w:t>S/M, ESCOLAR, VESTIDO ESTANCIA DEL ISSSTE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7004</w:t>
        <w:tab/>
        <w:t>PC, ESCOLAR, CAMISA Y PANTAL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1</w:t>
        <w:tab/>
        <w:t>THAT´S IT, PANTALON, 100%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2</w:t>
        <w:tab/>
        <w:t>PINK LOVE, BLUSA, 96% POLIESTER - 4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3</w:t>
        <w:tab/>
        <w:t>GO FUN, VESTIDO, 100% VISCO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4</w:t>
        <w:tab/>
        <w:t>SAYICO, PANTALON, 75% ALGODON - 22% POLIESTER - 3% ELAST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1</w:t>
        <w:tab/>
        <w:t>S/M, PLANCHADO, VESTIDO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2</w:t>
        <w:tab/>
        <w:t>S/M, LAVADO, CARGA GRANDE, INCL DETERGENTE Y SUAVIZAN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3</w:t>
        <w:tab/>
        <w:t>S/M, LAVADO, CARGA DE 1 KG, INCL DETERGENTE Y SUAVIZAN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4</w:t>
        <w:tab/>
        <w:t>S/M, LAVADO, CARGA DE 1 KG, INCL DETERGENTE Y SUAVIZAN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1</w:t>
        <w:tab/>
        <w:t>S/M, TINTORERIA, DE TRAJ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2</w:t>
        <w:tab/>
        <w:t>S/M, TINTORERIA, FAL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3</w:t>
        <w:tab/>
        <w:t>S/M, PLANCHADO, DE BLUS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4</w:t>
        <w:tab/>
        <w:t>S/M, TINTORERIA, BLUSA, ALGOD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05</w:t>
        <w:tab/>
        <w:t>S/M, PLANCHADO, DE CAMI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1</w:t>
        <w:tab/>
        <w:t>GEORGE, SANDALIAS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2</w:t>
        <w:tab/>
        <w:t>ULAN, HUARACHES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3</w:t>
        <w:tab/>
        <w:t>OP, SANDALIAS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4</w:t>
        <w:tab/>
        <w:t>ALLEGRO, SANDALIAS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5</w:t>
        <w:tab/>
        <w:t>EVA GREEN, SANDALIAS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3001</w:t>
        <w:tab/>
        <w:t>MERANO, ZAPATOS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3002</w:t>
        <w:tab/>
        <w:t>FORESTER, ZAPATOS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3003</w:t>
        <w:tab/>
        <w:t>FLEXI, ZAPATOS, CORTE D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3004</w:t>
        <w:tab/>
        <w:t>WEEKEND, ZAPATOS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1</w:t>
        <w:tab/>
        <w:t>BARON, P/NIÑO, ZAPATOS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2</w:t>
        <w:tab/>
        <w:t>DURANDIN, P/NIÑO, ZAPATOS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3</w:t>
        <w:tab/>
        <w:t>VAVITO, P/NIÑA, ZAPATOS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4</w:t>
        <w:tab/>
        <w:t>KINDER, P/NIÑA, HUARACHE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5</w:t>
        <w:tab/>
        <w:t>FERRIONI, P/NIÑO, ZAPATO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6</w:t>
        <w:tab/>
        <w:t>ELEFANTE, P/NIÑO, ZAPATO, CORTE VACUN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7</w:t>
        <w:tab/>
        <w:t>KIWI, P/BEBE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8</w:t>
        <w:tab/>
        <w:t>YUYIN, P/BEBE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9</w:t>
        <w:tab/>
        <w:t>COQUETA, P/NIÑA, ZAPATO, CORTE PIE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10</w:t>
        <w:tab/>
        <w:t>ANDANENES, P/NIÑA, CORTE PIEL - SUELA SINTETICA - FORRO CERD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11</w:t>
        <w:tab/>
        <w:t>BABY COLORS, P/BEBE, ZAPATOS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1</w:t>
        <w:tab/>
        <w:t>DANSKIN, S/V, CORTE TEXTI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2</w:t>
        <w:tab/>
        <w:t>ADIDAS, S/V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3</w:t>
        <w:tab/>
        <w:t>JAMI, S/V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4</w:t>
        <w:tab/>
        <w:t>POSSIO, S/V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5</w:t>
        <w:tab/>
        <w:t>SPORTLINE, S/V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6</w:t>
        <w:tab/>
        <w:t>HALOGEN, S/V, CORTE TEXTI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7</w:t>
        <w:tab/>
        <w:t>DIOGGA, S/V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8</w:t>
        <w:tab/>
        <w:t>SKECHERS, S/V, CORTE TEXTIL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9</w:t>
        <w:tab/>
        <w:t>CONTEMPO, S/V, CORTE SINTETICO - SUELA SINTE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01</w:t>
        <w:tab/>
        <w:t>VICTOR, ART P/CALZADO, AGUJETAS, 120 CM, 1 P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02</w:t>
        <w:tab/>
        <w:t>TROY, ART P/CALZADO, CREMA, BOTE 118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03</w:t>
        <w:tab/>
        <w:t>BOSTON, ART P/CALZADO, PLANTILLAS, DAMA ANATOMICA, MOD 27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04</w:t>
        <w:tab/>
        <w:t>BOLERO, ART P/CALZADO, GRASA, CAFE, LATA DE 9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05</w:t>
        <w:tab/>
        <w:t>S/M, SERVICIO, CAMBIO DE TACONES, SERVICI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37006</w:t>
        <w:tab/>
        <w:t>DR ARFAT, ART P/CALZADO, PLANTILLAS, MOD 8408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1</w:t>
        <w:tab/>
        <w:t>TOLTECA, MATERIAL, CEMENTO, SACO DE 50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2</w:t>
        <w:tab/>
        <w:t>DICA, PLOMERIA, REGADERA, MOD 4504B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3</w:t>
        <w:tab/>
        <w:t>UNIBASICO, MATERIAL, YESO, COSTAL DE 25 KG, 250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1</w:t>
        <w:tab/>
        <w:t>S/M, S/V, CUOTA BASE, LIMITE SUPERIOR, 50 M3, USO DOMESTICO RESIDENCI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2</w:t>
        <w:tab/>
        <w:t>S/M, S/V, CUOTA BASE, LIMITE SUPERIOR, 100 M3, USO DOMESTICO RESIDENCI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3</w:t>
        <w:tab/>
        <w:t>S/M, S/V, CUOTA BASE, LIMITE SUPERIOR, 100 M3, USO, DOMESTICO POPU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4</w:t>
        <w:tab/>
        <w:t>S/M, S/V, CUOTA BASE, LIMITE SUPERIOR, 50 M3, USO DOMESTICO POPU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5</w:t>
        <w:tab/>
        <w:t>S/M, S/V, CUOTA BASE, LIMITE SUPERIOR 20 M3, USO DOMESTICO RESIDENCI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1006</w:t>
        <w:tab/>
        <w:t>S/M, S/V, CUOTA BASE, LIMITE SUPERIOR, 20 M3 USO DOMESTICO POPU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1</w:t>
        <w:tab/>
        <w:t>S/M, PRECIO POR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2</w:t>
        <w:tab/>
        <w:t>S/M, PRECIO POR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3</w:t>
        <w:tab/>
        <w:t>S/M, PRECIO POR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4</w:t>
        <w:tab/>
        <w:t>S/M, PRECIO POR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5</w:t>
        <w:tab/>
        <w:t>S/M, PRECIO POR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6</w:t>
        <w:tab/>
        <w:t>S/M, PRECIO POR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09</w:t>
        <w:tab/>
        <w:t>S/M, PRECIO POR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10</w:t>
        <w:tab/>
        <w:t>S/M, PRECIO POR LT, PRECIO POR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11</w:t>
        <w:tab/>
        <w:t>S/M, PRECIO POR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4012</w:t>
        <w:tab/>
        <w:t>S/M, PRECIO POR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1</w:t>
        <w:tab/>
        <w:t>AMERICA, INDIVIDUAL, MOD SOUTHAMPT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2</w:t>
        <w:tab/>
        <w:t>SPRING AIR, MATRIMONIAL, MOD KODIA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3</w:t>
        <w:tab/>
        <w:t>RESTONIC, INDIVIDUAL, MOD YLAN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4</w:t>
        <w:tab/>
        <w:t>RESTONIC, QUEEN SIZE, MOD VEN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5</w:t>
        <w:tab/>
        <w:t>AMERICA, INDIVIDUAL, MOD BANN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6</w:t>
        <w:tab/>
        <w:t>RESTONIC, KING SIZE, LUXOR, COD LORD0000000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7</w:t>
        <w:tab/>
        <w:t>RESTONIC, INDIVIDUAL, MOD ASTURI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8</w:t>
        <w:tab/>
        <w:t>RESTONIC, MATRIMONIAL, MOD DU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09</w:t>
        <w:tab/>
        <w:t>SPRING AIR, MATRIMONIAL, MOD PLEASUR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10</w:t>
        <w:tab/>
        <w:t>MASTER, INDIVIDUAL, SUPER ORTOPEDICO, MOD 20413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6011</w:t>
        <w:tab/>
        <w:t>DORMIMUNDO, MATRIMONIAL, MOD WINTER BE DO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7001</w:t>
        <w:tab/>
        <w:t>BROOKLYN, COMEDOR, 5 PZAS (M-4S), MOD 195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7002</w:t>
        <w:tab/>
        <w:t>ZAZ, COMEDOR, 7 PZAS (M-6S), MOD ARIZO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7003</w:t>
        <w:tab/>
        <w:t>WISION, COMEDOR, 9 PZAS (M-8S), MOD CHO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4</w:t>
        <w:tab/>
        <w:t>GRAN BAJA, COMEDOR, 7 PZAS (M6S), COD CEIM0000021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5</w:t>
        <w:tab/>
        <w:t>S/M, COMEDOR, RECTANGULAR, MESA (M-6S), MOD NOG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6</w:t>
        <w:tab/>
        <w:t>ANABELA, ANTECOMEDOR, (M-4S), MOD 592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8001</w:t>
        <w:tab/>
        <w:t>VOLTECK, EXTERIOR, MOD COL-101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8002</w:t>
        <w:tab/>
        <w:t>VOLTECK, DE PARED, MOD PLA-301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8003</w:t>
        <w:tab/>
        <w:t>MAGG, DE TECHO, MOD L6373-130 W18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8004</w:t>
        <w:tab/>
        <w:t>MEGALUZ, PLAFON, 18 W, MOD FA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9001</w:t>
        <w:tab/>
        <w:t>MAINSTAYS, MESA, ALTA PLEGABLE, MOD MS95-005-076-0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49002</w:t>
        <w:tab/>
        <w:t>STYLEWELL, SILLA, MOD 13545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9003</w:t>
        <w:tab/>
        <w:t>MOBI, ROPERO, MOD BIK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9004</w:t>
        <w:tab/>
        <w:t>MUEBLES DICO MP, SILLA, MOD ODISEY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9005</w:t>
        <w:tab/>
        <w:t>ARTEX, CAJONERA, BUFETERA, MOD LUG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9006</w:t>
        <w:tab/>
        <w:t>DENVER, BASE P/TELEVISOR, MOD 0488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1</w:t>
        <w:tab/>
        <w:t>KOBLENZ, CAMPANA EXTRACTORA, DE 76 CM, MOD AI.CMK.761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2</w:t>
        <w:tab/>
        <w:t>WHIRLPOOL, CAMPANA EXTRACTORA, MOD 6604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3</w:t>
        <w:tab/>
        <w:t>WILHEM MUEBLES, ALACENA, CAPRI NOGAL URBANO, NATURAL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4</w:t>
        <w:tab/>
        <w:t>WHIRLPOOL, CAMPANA EXTRACTORA, MOD WH7610B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5</w:t>
        <w:tab/>
        <w:t>TEKA, FREGADERO, MOD 80X51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6</w:t>
        <w:tab/>
        <w:t>ASESTA, BANCO, DE MADERA, MOD ATEN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0007</w:t>
        <w:tab/>
        <w:t>AZIMUT, BANCO, BARLITE, MOD IZALAN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1</w:t>
        <w:tab/>
        <w:t>ENSUEÑO, LITERA, DUPLEX, MOD 160199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2</w:t>
        <w:tab/>
        <w:t>GENOVA, RECAMARA, 5 PZAS, KS, MOD 1457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3</w:t>
        <w:tab/>
        <w:t>DIPER, RECAMARA, TABACO, MOD BEGE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4</w:t>
        <w:tab/>
        <w:t>CMD, RECAMARA, 3 PZAS, MATRIMONIAL, MOD GABBA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5</w:t>
        <w:tab/>
        <w:t>DICO MP, LITERA, MODELO ELE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6</w:t>
        <w:tab/>
        <w:t>ARTEX, BASE P/COLCHON, KING SIZE, ENCINO, MOD ARCADI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7</w:t>
        <w:tab/>
        <w:t>TAMEX, LITERA, INDIVIDUAL, MOD CRUZZ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1008</w:t>
        <w:tab/>
        <w:t>S/M, RECAMARA, 3 PIEZAS, KING SIZE, MADERA, MOD CHOCOLA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2001</w:t>
        <w:tab/>
        <w:t>STRAHUS, SOFA, MOD 534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2002</w:t>
        <w:tab/>
        <w:t>ALTON, SALA, MODULAR, ESTILO CONTEMPORANEO, MOD 267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2003</w:t>
        <w:tab/>
        <w:t>MARBY, SALA, 3-2-1, MOD BOLONI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2004</w:t>
        <w:tab/>
        <w:t>DICO MP, SALA, SILLON, INDIVIDUAL, MOD TRA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2005</w:t>
        <w:tab/>
        <w:t>CAPAL, SOFA CAMA, TRIPLE, MOD PO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2006</w:t>
        <w:tab/>
        <w:t>S/M, MODULAR, 2 PZAS, DE TEL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4001</w:t>
        <w:tab/>
        <w:t>COATS, MERCERIA, HILO, CARRETE DE 200 MT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4002</w:t>
        <w:tab/>
        <w:t>GUTERMANN, MERCERIA, HILO, CARRETE DE 100 M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4003</w:t>
        <w:tab/>
        <w:t>EL MAS FINO MP, MERCERIA, ESTAMBRE, 100% ACRILICO, PZA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4004</w:t>
        <w:tab/>
        <w:t>MAINSTAYS, BLANCOS, PROTECTOR, P/COLCHON, INDIVIDUAL, MOD 215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4005</w:t>
        <w:tab/>
        <w:t>GUTERMANN, MERCERIA, HILO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1</w:t>
        <w:tab/>
        <w:t>HAUS, COLCHA, MATRIMONIAL, 100% ALGODON, MOD KD958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2</w:t>
        <w:tab/>
        <w:t>ESQUIMAL, EDREDON, INDIVIDUAL, 100% POLIESTER, MOD SEL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5003</w:t>
        <w:tab/>
        <w:t>HOME LINE, EDREDON, INDIVIDUAL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5004</w:t>
        <w:tab/>
        <w:t>HOME BY MODATELAS MP, EDREDON, MATRIMONIAL, 100% POLIESTER, MOD 572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5</w:t>
        <w:tab/>
        <w:t>HAUS, FRAZADA, 100% POLIESTER, MOD N220422-A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6</w:t>
        <w:tab/>
        <w:t>PROVIDENCIA, FRAZADA, 110 X 140M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7</w:t>
        <w:tab/>
        <w:t>COLAP, COBERTOR, MOD 980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8</w:t>
        <w:tab/>
        <w:t>BABY MINK, FRAZADA, 100% POLIESTER, MOD 889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09</w:t>
        <w:tab/>
        <w:t>LA MODE, EDREDON, MATRIMONIAL, PZA, 100% POLIESTER, MOD EDOPSUAGO192M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5010</w:t>
        <w:tab/>
        <w:t>ESTEFFANY, COBERTOR, MATRIMONIAL, 100% POLIEST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6001</w:t>
        <w:tab/>
        <w:t>S/M, TELA P/CORTINA, 100% POLIESTER, ANCHO 150 CM, TERGALI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6002</w:t>
        <w:tab/>
        <w:t>S/M, TELA P/CORTINA, 0.75 M ANCHO, MOD VISILLO TETE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6003</w:t>
        <w:tab/>
        <w:t>PANNA, CORTINA, 100% POLIESTER, DE 210X134 MT, MOD MARBELL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6004</w:t>
        <w:tab/>
        <w:t>PARISINA MP, TELA P/CORTINA, OLIMPA, 100% POLIESTER, SKU0924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7001</w:t>
        <w:tab/>
        <w:t>DALFIORI, QUEEN SIZE, 100% ALGODON, MOD BASIC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7002</w:t>
        <w:tab/>
        <w:t>MAINSTAYS, MATRIMONIAL, 100% POLIESTER, MOD HOJAS MARI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7003</w:t>
        <w:tab/>
        <w:t>MAINSTAYS, INDIVIDUAL, 100% POLESTER, MOD ESTAMPADO CHOCOLA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7004</w:t>
        <w:tab/>
        <w:t>LA MODE, MATRIMONIAL, 100% POLIESTER, MOD FUL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7005</w:t>
        <w:tab/>
        <w:t>HOME BY MODATELAS MP, MATRIMONIAL, 100% POLIESTER, MOD 040340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7006</w:t>
        <w:tab/>
        <w:t>ANDREA, KING SIZE, 100% ALGODON, MOD MILENIUM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8001</w:t>
        <w:tab/>
        <w:t>TOWELL, MEDIO BAÑO, 100% ALGODON, MOD JQ NAU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8002</w:t>
        <w:tab/>
        <w:t>LA JOSEFINA, MEDIO BAÑO, 100% ALGODON, MOD FISH19-68-4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8003</w:t>
        <w:tab/>
        <w:t>LOFT HOME, MEDIO BAÑO, 100% ALGODON, MOD CHENILL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8004</w:t>
        <w:tab/>
        <w:t>SOLA, MEDIO BAÑO, 100% ALGODON, MOD GUATEMAL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8005</w:t>
        <w:tab/>
        <w:t>LA HEREDERA, MEDIO BAÑO, 100% ALGODON, MOD TUL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8006</w:t>
        <w:tab/>
        <w:t>SOLA, MEDIO BAÑO, 100% ALGODON, MOD TOGOODLMB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9001</w:t>
        <w:tab/>
        <w:t>MIRAGE, MINISPLIT, 1 TON, 110 V, MOD SETCLF120D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9002</w:t>
        <w:tab/>
        <w:t>MABE, MINISPLIT, 1 TON, MOD MMT12CABWCAMI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9003</w:t>
        <w:tab/>
        <w:t>WHIRLPOOL, AIRE ACONDICIONADO, 1 TON, MOD WHAA12IN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9004</w:t>
        <w:tab/>
        <w:t>LG, MINISPLIT, 1.5 TON, 220V, DUALCOOL, MOD VM182C9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59005</w:t>
        <w:tab/>
        <w:t>WHIRLPOOL, MINISPLIT, 1 TON, 110V, MOD SWA1040Q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0001</w:t>
        <w:tab/>
        <w:t>KOBLENZ, ASPIRADORA, MULTIUSOS, MOD WD40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0002</w:t>
        <w:tab/>
        <w:t>KOBLENZ, ASPIRADORA, DE PISO, MOD WD-40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0003</w:t>
        <w:tab/>
        <w:t>RECORD, HORNO ELECTRICO, MOD TY353BC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0004</w:t>
        <w:tab/>
        <w:t>OSTER, HORNO ELECTRICO, MOD TSSTTV7118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1</w:t>
        <w:tab/>
        <w:t>WHIRLPOOL, 4 QUEM, ENC ELECT, C/HORNO, MOD WWR7000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2</w:t>
        <w:tab/>
        <w:t>ACROS, 6 QUEM, 30”, MOD AF5333B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3</w:t>
        <w:tab/>
        <w:t>ACROS, 4 QUEM, ENC MANUAL, C/HORNO, 20”, MOD AW5300D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4</w:t>
        <w:tab/>
        <w:t>MABE, 6 QUEM, MOD EM7620BAPN1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5</w:t>
        <w:tab/>
        <w:t>IEM, 4 QUEM, HORNO, MOD EI5020BAPN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6</w:t>
        <w:tab/>
        <w:t>MABE, 6 QUEM, 30”, MOD WEM7661CFIX1D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1007</w:t>
        <w:tab/>
        <w:t>MABE, 6 QUEM, C/HORNO, MOD EM7657CSIS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2001</w:t>
        <w:tab/>
        <w:t>WHIRLPOOL, 1.1 PIES, MOD WM1211D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2002</w:t>
        <w:tab/>
        <w:t>MIRAGE, 0.7 PIES, MOD MWD020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2003</w:t>
        <w:tab/>
        <w:t>MABE, 1.1 PIES, MOD HMM1.1SEJ SILV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2004</w:t>
        <w:tab/>
        <w:t>GE, 1.6 PIES, MOD MGE16XNEJ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2005</w:t>
        <w:tab/>
        <w:t>WINIA, DE 0.8 PIES, MOD KOS-81H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4001</w:t>
        <w:tab/>
        <w:t>SAMSUNG, 11 PIES, MOD RT29A500JS8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4002</w:t>
        <w:tab/>
        <w:t>MABE, 11 PIES, MOD RMA300FYM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4003</w:t>
        <w:tab/>
        <w:t>WHIRLPOOL, 14 PIES, 2 PTAS, MOD TOP MOUNT WT1431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4004</w:t>
        <w:tab/>
        <w:t>MABE, 14 PIES, MOD RME360FGMRE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4005</w:t>
        <w:tab/>
        <w:t>MABE, 10 PIES, SEMIAUTOMATICO, MOD RMA1025YMFX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4006</w:t>
        <w:tab/>
        <w:t>LG, 14 PIES, DIGITAL, MOD VT40WP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4007</w:t>
        <w:tab/>
        <w:t>WINIA, 9 PIES, MOD WRT-9000AMM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4008</w:t>
        <w:tab/>
        <w:t>MABE, 14 PIES, MOD RME360PVMRE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1</w:t>
        <w:tab/>
        <w:t>T-FAL, SANDWICHERA, MOD ULTRACOMPAC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2</w:t>
        <w:tab/>
        <w:t>OSTER, BATIDORA, DE INMERSION, 2 VEL, MOD FPSTHB2615W01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3</w:t>
        <w:tab/>
        <w:t>TURMIX, EXTRACTOR DE JUGOS, MOD TU03 CYCLON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4</w:t>
        <w:tab/>
        <w:t>STARHAUS, VENTILADOR, DE TECHO, 3 VEL, 5 ASPAS, MOD UD42-B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5</w:t>
        <w:tab/>
        <w:t>ATVIO, VENTILADOR, DE PEDESTAL, 3 VEL, MOD MF1601B 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6</w:t>
        <w:tab/>
        <w:t>SINGER, MAQUINA DE COSER, MOD 225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5007</w:t>
        <w:tab/>
        <w:t>LASKO, VENTILADOR, DE PISO, MOD A20515M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5008</w:t>
        <w:tab/>
        <w:t>KOBLENZ, CAFETERA, MOD CKM65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5009</w:t>
        <w:tab/>
        <w:t>BEST HOME, VENTILADOR, MOD USBF-1008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5010</w:t>
        <w:tab/>
        <w:t>BLACK+DECKER, SANDWICHERA, MOD SM2453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6001</w:t>
        <w:tab/>
        <w:t>T-FAL, 8 VEL, MOD LN328DM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2</w:t>
        <w:tab/>
        <w:t>MAN, 10 VEL, MOD LPU5011/LPP51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3</w:t>
        <w:tab/>
        <w:t>TAURUS, 7 VEL, MOD VALENCI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4</w:t>
        <w:tab/>
        <w:t>T-FAL, 8 VEL, MOD LN2885M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5</w:t>
        <w:tab/>
        <w:t>OSTER, 1 VELOCIDAD, METALICA, VASO DE VIDRIO, MOD 450-1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6</w:t>
        <w:tab/>
        <w:t>OSTERIZER, 2 VELOCIDADES, MOD CROM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7</w:t>
        <w:tab/>
        <w:t>BLACK+DECKER, 10 VEL, MOD BL1000B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8</w:t>
        <w:tab/>
        <w:t>OSTER, 16 VEL, MOD 6817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9</w:t>
        <w:tab/>
        <w:t>OSTER, 10 VELOCIADES, 10 VELS, MOD 1000045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7001</w:t>
        <w:tab/>
        <w:t>RECORD, S/V, MOD RC-8618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7002</w:t>
        <w:tab/>
        <w:t>KOBLENZ, S/V, VAPOR, MOD PKK75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7003</w:t>
        <w:tab/>
        <w:t>T-FAL, S/V, VAPOR, MOD FV1940X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7004</w:t>
        <w:tab/>
        <w:t>BLACK+DECKER, S/V, VAPOR, MOD QUICK N EASY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67005</w:t>
        <w:tab/>
        <w:t>TFAL, S/V, ULTRAGLIDE, MOD FV682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7006</w:t>
        <w:tab/>
        <w:t>KOBLENZ, S/V, DE VAPOR, MOD PKK75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8001</w:t>
        <w:tab/>
        <w:t>ILKO, PELADOR, CLASICA HORIZONTAL, MOD 318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8002</w:t>
        <w:tab/>
        <w:t>EKCO, CUCHILLO, CHEF, 20.3 CM, COD 2531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8003</w:t>
        <w:tab/>
        <w:t>KONNIG, CUCHARA, JGO DE 12 PZAS, MOD KSPK0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8004</w:t>
        <w:tab/>
        <w:t>VENCORT MP, PELADOR, 3 EN 1, MOD 37700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8005</w:t>
        <w:tab/>
        <w:t>VENCORT MP, ABRELATAS, MOD 52011827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9001</w:t>
        <w:tab/>
        <w:t>KOMALE, VAPORERA, C/TAPA, DE 22 CM, MOD 955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9002</w:t>
        <w:tab/>
        <w:t>ECKO, SARTEN, DE 24 CM, MOD ADA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9003</w:t>
        <w:tab/>
        <w:t>CINSA, BATERIA, 14 PZAS, DE ACERO VITRIFICADO, MOD 36739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9004</w:t>
        <w:tab/>
        <w:t>LIBRA, VAPORERA, DE ALUMINIO, No 24, MOD 7503509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9005</w:t>
        <w:tab/>
        <w:t>EL PALACIO, SARTEN, ALUMINIO, No 36, MOD ALUPAL-06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0001</w:t>
        <w:tab/>
        <w:t>PYR-O-REY, CRISTALERIA, TAZON, 2 L, MOD 481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0002</w:t>
        <w:tab/>
        <w:t>ANCHOR, CRISTALERIA, VASOS, PAQ DE 4 PZAS, MOD RI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0003</w:t>
        <w:tab/>
        <w:t>CRISTAR, CRISTALERIA, VASO, SCHUBERT, MOD 0397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0004</w:t>
        <w:tab/>
        <w:t>CORELLE, LOZA, PLATOS, 22 CM, PZA, MOD 600388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0005</w:t>
        <w:tab/>
        <w:t>VENCORT, CRISTALERIA, COPAS, COCTELERA, MOD 225001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1</w:t>
        <w:tab/>
        <w:t>HOME EXPRESSIONS, CORTINA DE BAÑO, 1.80 X 1.80, MOD 673943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2</w:t>
        <w:tab/>
        <w:t>STARHAUS, ESPEJO, DE PISO, MOD CITRIN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3</w:t>
        <w:tab/>
        <w:t>QUADRUM, PORTARRETRATO, 6” X 8”, MOD 07SF2820-10 PLATE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4</w:t>
        <w:tab/>
        <w:t>S/M, ORFEBRERIA, IMAN, PZA, MOD SOMBR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5</w:t>
        <w:tab/>
        <w:t>S/M, PERSIANA, MT CUADRADO, MOD GRE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6</w:t>
        <w:tab/>
        <w:t>SIGA, PERSIANA, BLACKOUT, P/BAÑO, MT CUADR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7</w:t>
        <w:tab/>
        <w:t>ART DECO, ESPEJO, DE PIE, MOD CI2941SC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71008</w:t>
        <w:tab/>
        <w:t>HOME NATURE, PORTARRETRATO, MOD GM05-5927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1009</w:t>
        <w:tab/>
        <w:t>HOME CREATIONS, ESPEJO, C/AUMENTO, MOD 1127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2001</w:t>
        <w:tab/>
        <w:t>TESORO ROJO, CUBETA, No 12, MOD 72001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2002</w:t>
        <w:tab/>
        <w:t>PERPLAST, ESCURRIDOR, CON BASE</w:t>
      </w:r>
    </w:p>
    <w:p>
      <w:pPr>
        <w:pStyle w:val="Texto1"/>
        <w:tabs>
          <w:tab w:val="clear" w:pos="706"/>
          <w:tab w:val="left" w:pos="990" w:leader="none"/>
        </w:tabs>
        <w:spacing w:lineRule="exact" w:line="114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2003</w:t>
        <w:tab/>
        <w:t>S/M, COLADOR, No 2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2004</w:t>
        <w:tab/>
        <w:t>ILKO, COLADOR, PLASTICO, 18 CM, MOD 825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2005</w:t>
        <w:tab/>
        <w:t>PRECISSIMO, CESTO, ESQUINERO, MOD 748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4001</w:t>
        <w:tab/>
        <w:t>OSRAM, LED, ILUMINA 60W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4002</w:t>
        <w:tab/>
        <w:t>PRECISSIMO, AHORRADOR, 26 W, MOD HSPF-26W-CM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74003</w:t>
        <w:tab/>
        <w:t>OSRAM, LED, 5.5 W, MOD CLASSIC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74004</w:t>
        <w:tab/>
        <w:t>QUALITY DAY, LED, A 15, 30 WATTS, MOD SP-30W-LF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4005</w:t>
        <w:tab/>
        <w:t>ECOICON, LED, FOCO, 6W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5001</w:t>
        <w:tab/>
        <w:t>IUSA, CABLE, 12”, SENCILLO, M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5002</w:t>
        <w:tab/>
        <w:t>TRUPER, MARTILLO, UÑA RECTA, MOD MTR1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5003</w:t>
        <w:tab/>
        <w:t>STEREN, CAUTIN, MOD CAU-115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5004</w:t>
        <w:tab/>
        <w:t>PRETUL, DESARMADOR, 3/16 POR 4, DE CRUZ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5005</w:t>
        <w:tab/>
        <w:t>IUSA, CABLE, 12”, SENCILLO, ROLL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5006</w:t>
        <w:tab/>
        <w:t>PRETUL, DESARMADOR, MOD 1/4X6”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1</w:t>
        <w:tab/>
        <w:t>DURACEL, AA, ALCALIN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2</w:t>
        <w:tab/>
        <w:t>DURACELL, AA, ALCALINAS, PAQ C/4 PZAS, MOD MN1500B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3</w:t>
        <w:tab/>
        <w:t>VOLTECK, D, ALCALINAS, PAQ DE 2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4</w:t>
        <w:tab/>
        <w:t>EVEREADY GOLD, AA, ALCALINAS, PAQ DE 6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5</w:t>
        <w:tab/>
        <w:t>ENERGIZER, D, PAQ DE 2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6</w:t>
        <w:tab/>
        <w:t>VOLTECH, AAA, PAQ DE 4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6007</w:t>
        <w:tab/>
        <w:t>DURACELL, AA, 1 PZA, MOD 64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1</w:t>
        <w:tab/>
        <w:t>SCOTCH BRITE, O/DESECHABLES, GUANTES DE HULE, P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2</w:t>
        <w:tab/>
        <w:t>PARTY, ART P/FIESTAS, BOLSAS P/DULCES,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3</w:t>
        <w:tab/>
        <w:t>GLOBOS PAYASO, ART P/FIESTAS, GLOBOS, NO 270, BOLSA DE 10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4</w:t>
        <w:tab/>
        <w:t>WECARE, DESECHABLES, CUBIERTOS, PAQ DE 20 PZAS, COD 211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5</w:t>
        <w:tab/>
        <w:t>CARDUÑO, DESECHABLES, CUCHARA CHICA, PAQ DE 5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6</w:t>
        <w:tab/>
        <w:t>ALUMEX, O/DESECHABLES, PAPEL ALUMINIO, ROLLO DE 30 CM X 50 MT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7</w:t>
        <w:tab/>
        <w:t>REYMA, DESECHABLES, VASOS, 16 L, PAQ DE 25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8</w:t>
        <w:tab/>
        <w:t>REYMA, DESECHABLES, PLATOS, NO 855, PAQ DE 5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9</w:t>
        <w:tab/>
        <w:t>QUALITY DAY, DESECHABLES, PLATOS, NO 10, PAQ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10</w:t>
        <w:tab/>
        <w:t>REYMA, DESECHABLES, PLATOS, CUADRADO DE 5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11</w:t>
        <w:tab/>
        <w:t>GLAFY, ART P/FIESTAS, SERPENTINAS, PAQ DE 2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12</w:t>
        <w:tab/>
        <w:t>BLOGOS, ART P/FIESTAS, GLOBOS, NO 9, BOLSA DE 5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8001</w:t>
        <w:tab/>
        <w:t>CLOROX, CLORO, BOTELLA DE 3.8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8002</w:t>
        <w:tab/>
        <w:t>CLORALEX, BLANQUEADOR, BOTELLA DE 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8003</w:t>
        <w:tab/>
        <w:t>CLORALEX, BLANQUEADOR, BOTELLA DE 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8004</w:t>
        <w:tab/>
        <w:t>CLOROX, CLORO, ORIGINAL, BOTE DE 1.89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8005</w:t>
        <w:tab/>
        <w:t>CLORALEX, BLANQUEADOR, BOTE DE 9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9001</w:t>
        <w:tab/>
        <w:t>MANOLA, S/V, CAJA DE 50 LUC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9002</w:t>
        <w:tab/>
        <w:t>FLAMA, S/V, CAJA DE 115 LUC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9003</w:t>
        <w:tab/>
        <w:t>MANOLA, S/V, CAJA DE 50 LUC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9004</w:t>
        <w:tab/>
        <w:t>CLASICOS DE LUJO, S/V, CAJA DE 50 LUC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1</w:t>
        <w:tab/>
        <w:t>PATO PURIFIC, SANITARIO, PASTILLA DE 4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2</w:t>
        <w:tab/>
        <w:t>HARPIC, SANITARIO, FLORAL, PASTILLA DE 3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3</w:t>
        <w:tab/>
        <w:t>GLADE, AMBIENTAL, SPRAY, BOTE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4</w:t>
        <w:tab/>
        <w:t>GLADE, AMBIENTAL, SPRAY, MANZANA Y CANELA, BOTE DE 24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5</w:t>
        <w:tab/>
        <w:t>PATO, SANITARIO, LIMPIEZA ACTIVA, PASTILLA DE 38.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1001</w:t>
        <w:tab/>
        <w:t>SALVO, LIQUIDO, LIMON, BOTE DE 3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1002</w:t>
        <w:tab/>
        <w:t>ROMA, EN POLVO, BOLSA DE 2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1003</w:t>
        <w:tab/>
        <w:t>BLANCA NIEVES, EN POLVO, BOLSA DE 1 K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1004</w:t>
        <w:tab/>
        <w:t>FOCA, EN POLVO, BOLSA DE 2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1</w:t>
        <w:tab/>
        <w:t>PERICO, RECOGEDOR, PLASTICO, MOD 5041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2</w:t>
        <w:tab/>
        <w:t>S/M, JERGA, 60 CM X 1, M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3</w:t>
        <w:tab/>
        <w:t>NITRAM, FIBRA, ACERO, PAQ DE 2 PZAS, MOD 0506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4</w:t>
        <w:tab/>
        <w:t>GREAT VALUE, TELA MULTIUSOS, MICROFIBRA, 30 X 30 CM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5</w:t>
        <w:tab/>
        <w:t>PERICO, ESCOB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6</w:t>
        <w:tab/>
        <w:t>SCOTCH WRITE, FIBRA, VERDE, PROFESIONAL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3001</w:t>
        <w:tab/>
        <w:t>ZOTE, BARRA, AZUL, PZ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3002</w:t>
        <w:tab/>
        <w:t>ZOTE, BARRA, BLANCO, PZ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3003</w:t>
        <w:tab/>
        <w:t>PINOL, LIQUIDO, ROPA BLANCA Y COLOR, BOTE DE 828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3004</w:t>
        <w:tab/>
        <w:t>ZOTE, BARRA, ROSA, PZ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3005</w:t>
        <w:tab/>
        <w:t>BOLD 3, BARRA, PZA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3006</w:t>
        <w:tab/>
        <w:t>ZOTE, BARRA, DE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1</w:t>
        <w:tab/>
        <w:t>PRETUL, RATICIDA, TRAMPA, MOD RAPT-5P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2</w:t>
        <w:tab/>
        <w:t>OKO, INSECTICIDA, BOTE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3</w:t>
        <w:tab/>
        <w:t>BAYGON, INSECTICIDA, AEROSOL, ULTRA VERDE, BOTE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4</w:t>
        <w:tab/>
        <w:t>H24, INSECTICIDA, AEROSOL, BOTE DE 48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5</w:t>
        <w:tab/>
        <w:t>CELTA, INSECTICIDA, AEROSOL, BOTE DE 34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6</w:t>
        <w:tab/>
        <w:t>RAID, INSECTICIDA, AEROSOL, CASA Y JARDIN, BOTE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4007</w:t>
        <w:tab/>
        <w:t>SURTEK, RATICIDA, TRAMPA, CAJA DE 2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1</w:t>
        <w:tab/>
        <w:t>DELICATTO, SERVILLETAS, PAQ DE 45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2</w:t>
        <w:tab/>
        <w:t>ELITE, SERVILLETAS, PAQ DE 40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3</w:t>
        <w:tab/>
        <w:t>VOGUE, TOALLAS, PAQ DE 3 ROLLOS C/60 HOJAS DOBL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4</w:t>
        <w:tab/>
        <w:t>VANTA, SERVILLETAS, 22 X 13 CM, PAQ DE 50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5</w:t>
        <w:tab/>
        <w:t>ADORABLE, SERVILLETAS, PAQ DE 50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6001</w:t>
        <w:tab/>
        <w:t>ENSUEÑO, SUAVIZANTE, NATURALEZA, BOTELLA DE 8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6002</w:t>
        <w:tab/>
        <w:t>SUAVITEL, SUAVIZANTE, FRESCA PRIMAVERA, BOTELLA DE 4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6003</w:t>
        <w:tab/>
        <w:t>SUAVITEL, SUAVIZANTE, BOTE DE 8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6004</w:t>
        <w:tab/>
        <w:t>ENSUEÑO, SUAVIZANTE, FRESCURA PRIMAVERAL, BOTE DE 8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1</w:t>
        <w:tab/>
        <w:t>GREAT VALUE, VELADORA, VASO LIMONERO, MOD GLAS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2</w:t>
        <w:tab/>
        <w:t>AZUCENA, VELADORA, DE PARAFINA, MOD CUB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3</w:t>
        <w:tab/>
        <w:t>LUZ ETERNA, VELADORA, MOD DECA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4</w:t>
        <w:tab/>
        <w:t>CARMEN, VELADORA, GRAND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5</w:t>
        <w:tab/>
        <w:t>CELESTIAL, VELADORA, PARAFINA, VASO CHICO, MOD FLOR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6</w:t>
        <w:tab/>
        <w:t>MEXICO, VELADORA, MEDIANA, C/AROMA, MOD 13299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7</w:t>
        <w:tab/>
        <w:t>GREAT VALUE, VELA, PAQ CON 8 PZAS, COD 4419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8</w:t>
        <w:tab/>
        <w:t>LA SOLEDAD, VELADORA, MOD COMERCI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9</w:t>
        <w:tab/>
        <w:t>LUZ DIVINA, VELADORA, DE VASO, MOD LIMON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1</w:t>
        <w:tab/>
        <w:t>SARIDON, TABLETAS, 20 DE 500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2</w:t>
        <w:tab/>
        <w:t>MOTRIN, GRAGEAS, 45 DE 400 MG, LAB PFIZER S, A DE C.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3</w:t>
        <w:tab/>
        <w:t>MEJORALITO, TABLETAS, 30 DE 80 MG, LAB GLAXO SMITH KLIN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4</w:t>
        <w:tab/>
        <w:t>ASPIRINA, TABLETAS, 40 DE 500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5</w:t>
        <w:tab/>
        <w:t>ADVIL MAX, CAPSULAS, CAJA DE 10 DE 400 MG, LAB PFIS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6</w:t>
        <w:tab/>
        <w:t>FEBRAX, TABLETAS, 15 DE 275/300 MG, LAB SIEGFRIED RHEIN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9007</w:t>
        <w:tab/>
        <w:t>SUPRADOL, TABLETAS, 10 DE 10 MG, LAB LIOMONT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0001</w:t>
        <w:tab/>
        <w:t>KEFLEX, TABLETAS, 500 MG, 12 PZAS, LAB ELI LILLY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0002</w:t>
        <w:tab/>
        <w:t>ROCEPHIN, AMPOLLETA, 1 DE 500 MG, LAB ROCHE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0003</w:t>
        <w:tab/>
        <w:t>PENPROCILINA, AMPOLLETA, 2 ML, 800000, LAB LAKESIDE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0004</w:t>
        <w:tab/>
        <w:t>FARMACIA DEL AHORRO MP, SUSPENSION, CEFTRIAXONA, 1 GR, INYECTABLE, LAB F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191001</w:t>
        <w:tab/>
        <w:t>DESENFRIOL D, TABLETAS, 12 DE 2/5/500 MG, LAB SCHERING PLOUGH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1002</w:t>
        <w:tab/>
        <w:t>TABCIN NOCHE, CAPSULAS, 12 CAPSULAS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1003</w:t>
        <w:tab/>
        <w:t>ANTIFLU- DES, CAPSULAS, 300 MG, CAJA DE 24 PZAS, LAB CHINOIN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1004</w:t>
        <w:tab/>
        <w:t>XL3, TABLETAS, DE 325 MG, CAJA DE 8 PZAS, LAB GENOM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2001</w:t>
        <w:tab/>
        <w:t>ROBAX GOLD, TABLETAS, 24 DE 500 MG, LAB WYETH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2002</w:t>
        <w:tab/>
        <w:t>VOLTAREN, GEL, TUBO DE 50 GR, LAB NOVARTI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2003</w:t>
        <w:tab/>
        <w:t>FLANAX, TABLETAS, 12 DE 550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2004</w:t>
        <w:tab/>
        <w:t>FACICAM, CAPSULAS, 20 DE 20 MG, LAB IPA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2005</w:t>
        <w:tab/>
        <w:t>ALLIVIAX, TABLETAS, CAJA DE 10 DE 550 MG, LAB DIB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1</w:t>
        <w:tab/>
        <w:t>DAFLON, GRAGEAS, 20 DE 500 MG, LAB SANF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2</w:t>
        <w:tab/>
        <w:t>CRESTOR, TABLETAS, 10 MG, 30 PZAS, LAB ASTRA ZENE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3</w:t>
        <w:tab/>
        <w:t>TENORMIN, TABLETAS, CAJA DE 28 DE 50 MG, LAB ASTRA ZENE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4</w:t>
        <w:tab/>
        <w:t>PLAVIX, TABLETAS, 28 DE 75 MG, LAB SANOFI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5</w:t>
        <w:tab/>
        <w:t>FARMACIA DEL AHORRO MP, TABLETAS, LOSARTAN, CAJA DE 30 DE 50 MG, LAB F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3006</w:t>
        <w:tab/>
        <w:t>LOSARTAN, TABLETAS, CAJA DE 30 DE 50 MG, LAB AVIVI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4001</w:t>
        <w:tab/>
        <w:t>VICK, UNGÜENTO, VAPORUB, FCO DE 50 GR, LAB VICKS S.I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4002</w:t>
        <w:tab/>
        <w:t>DESOWEN, CREMA, TUBO DE 30 GR, LAB GALDERM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4003</w:t>
        <w:tab/>
        <w:t>BEPANTHEN, POMADA, TUBO DE 100 GR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4004</w:t>
        <w:tab/>
        <w:t>ELIDEL, CREMA, TUBO DE 15 GR, LAB VALEANT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5001</w:t>
        <w:tab/>
        <w:t>AEROFLUX, DESCONGESTIVO, SOLUCION, FCO DE 120 ML, LAB GLAXOSMITHKLINE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5002</w:t>
        <w:tab/>
        <w:t>VICK 44, DESCONGESTIVO, JARABE, ADULTO, FCO DE 120 ML, LAB PROCTER &amp; GAMBLE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5003</w:t>
        <w:tab/>
        <w:t>HISTIACIL NF, EXPECTORANTE, JARABE, FCO DE 150 ML, LAB SANOFI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5004</w:t>
        <w:tab/>
        <w:t>VICK 44, EXPECTORANTES, JARABE, FCO DE 120 ML, LAB PROCTER &amp; GAMBL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6001</w:t>
        <w:tab/>
        <w:t>GENOPRAZOL, CAPSULAS, 14 DE 20 MG, LAB GENOMMA LAB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6002</w:t>
        <w:tab/>
        <w:t>BUSCAPINA, GRAGEAS, DE 36, DE 10 MG, LAB SANOFI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6003</w:t>
        <w:tab/>
        <w:t>RIOPAN, GEL, 8 G MAGALDRATO, FCO DE 250 ML DIMETICONA, LAB TAKE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6004</w:t>
        <w:tab/>
        <w:t>NEXIUM-MUPS, TABLETAS, 40 MG, 14 PZAS, LAB ASTRAZENE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7001</w:t>
        <w:tab/>
        <w:t>CLARITYNE, JARABE, INFANTIL, 60 ML, 1 MG / 1 ML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7002</w:t>
        <w:tab/>
        <w:t>ALLEGRA, TABLETAS, 10 DE 180 MG, LAB SANOFI AVENTI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7003</w:t>
        <w:tab/>
        <w:t>ANDANTOL, GRAGEAS, 20 DE 4 MG, LAB SANF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7004</w:t>
        <w:tab/>
        <w:t>DIMEGAN-D, CAPSULAS, 10 DE 5/20MG, LAB SENOSIAI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1</w:t>
        <w:tab/>
        <w:t>DABEON, MED P/DIAB, CAPSULAS, 30 DE 1.184 GR, LAB MERC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2</w:t>
        <w:tab/>
        <w:t>HUMALOG MIX 25, MED P/DIAB, AMPOLLETA, 2 DE 3 ML, LAB ELI LILLY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3</w:t>
        <w:tab/>
        <w:t>FARMACIA DEL AHORRO MP, MED P/DIAB, TABLETAS, PIOGLITAZONA, FCO DE 14 DE 15 MG, LAB ULTRALABORATORI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4</w:t>
        <w:tab/>
        <w:t>METFORMINA, MED P/DIAB, TABLETAS, 30 DE 850 MG, LAB ALPHAR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5</w:t>
        <w:tab/>
        <w:t>DABEX, MED P/DIAB, TABLETAS, 30 DE 850 MG, LAB MERC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6</w:t>
        <w:tab/>
        <w:t>AMARYL, MED/P DIAB, TABLETAS, CAJA DE 15, DE 2 MG, LAB SANOFI AVENTI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1</w:t>
        <w:tab/>
        <w:t>DOLO NEUROBION, TABLETAS, 20 PZAS, LAB MERC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2</w:t>
        <w:tab/>
        <w:t>DEXABION DC, AMPOLLETAS, 2 JERINGAS DE 3 ML, LAB MERC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3</w:t>
        <w:tab/>
        <w:t>PEDIASURE, SOLUCION, FCO DE 237 ML, PLUS, LAB ABBOT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4</w:t>
        <w:tab/>
        <w:t>PHARMATON, JARABE, KIDDI, FCO DE 100 ML, LAB BOEHRING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5</w:t>
        <w:tab/>
        <w:t>ENSURE, POLVO, CHOCOLATE, NEXT GEN, 4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6</w:t>
        <w:tab/>
        <w:t>BEDOYECTA, CAPSULAS, CAJA DE 30, LAB GROSSMA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1</w:t>
        <w:tab/>
        <w:t>DOSTINEX, O/MED, TABLETAS, CAJA DE 4 DE 05 MG, LAB PFIZ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2</w:t>
        <w:tab/>
        <w:t>CHOLAL, O/MED, AMPOLLETAS, SUPLEMENTO ALIMENTICIO, 10 DE 5 ML, LAB ITALME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3</w:t>
        <w:tab/>
        <w:t>RIVOTRIL, O/MED, COMPRIMIDOS, 100 DE 2 MG, LAB ROCH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4</w:t>
        <w:tab/>
        <w:t>CIALIS, O/MED, UROL, TABLETAS, 1 DE 20 MG, LAB LILLY IC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5</w:t>
        <w:tab/>
        <w:t>NAZIL, O/MED, GOTAS, 15 ML, OFTALMICO, LAB SOPHI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6</w:t>
        <w:tab/>
        <w:t>LEVITRA, O/MED, UROL, TABLETAS, 1 DE 10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7</w:t>
        <w:tab/>
        <w:t>DIANE, O/MED, TABLETAS, 21 DE 2MG/035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8</w:t>
        <w:tab/>
        <w:t>YASMIN, P/FAM, GRAGEAS, 21 DE 3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09</w:t>
        <w:tab/>
        <w:t>CYCLOFEMINA, O/MED, JERINGA PRELLENADA, 1 DE 05 ML, LAB CARNO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0</w:t>
        <w:tab/>
        <w:t>TEGRETOL, O/MED, PSIQ, TABLETAS, 30 DE 200 MG, LAB NOVARTI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1</w:t>
        <w:tab/>
        <w:t>OXAL, O/MED, TABLETAS, 2 DE 150/200 MG, LAB PHAR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2</w:t>
        <w:tab/>
        <w:t>LYRICA, O/MED, NEUROL, 14 DE 75 MG, LAB PFIZ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3</w:t>
        <w:tab/>
        <w:t>SYNCOL NOCTURNO, G OBST, 12 DE 650/25 MG, LAB SANF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4</w:t>
        <w:tab/>
        <w:t>LAMICTAL, O/MED, TABLETAS, DISPERSABLE, CAJA DE 28 DE 100 MG, LAB GM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5</w:t>
        <w:tab/>
        <w:t>CITOX, O/MED, TABLETAS, 28 DE 20 MG, LAB SUN PHAR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01016</w:t>
        <w:tab/>
        <w:t>FOSAMAX PLUS, G OBST, 4 DE 70 MG/5600 UI, LAB MERCK SHARP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7</w:t>
        <w:tab/>
        <w:t>CANESTEN V, O/MED, OVULOS, 1 DE 500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8</w:t>
        <w:tab/>
        <w:t>POSTDAY, P/FAM, TABLETAS, CAJA DE 2 DE 075 MG, LAB IFA CELTIC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19</w:t>
        <w:tab/>
        <w:t>DOLO NEUROBION, O/MED, P/FAM, CAJA DE 3 AMPOLLETAS DE 3 ML, LAB MERC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20</w:t>
        <w:tab/>
        <w:t>VIAGRA, O/MED, TABLETAS, CAJA DE 4 DE 100 MG, LAB PFIZ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1021</w:t>
        <w:tab/>
        <w:t>YASMIN, P FAM, COMPRIMIDOS, 21 DE 3 MG/0.03 MG, LAB BAY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01022</w:t>
        <w:tab/>
        <w:t>NORDET, P FAM, 21 DE 0.15MG/0.03MG, LAB PFIZE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2001</w:t>
        <w:tab/>
        <w:t>SEDASIVA, TELA ADHESIVA, IMPERMEABLE DE 1.25 CM X 1 M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2002</w:t>
        <w:tab/>
        <w:t>MEDIMART MP, AGUA OXIGENADA, FCO DE 11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2003</w:t>
        <w:tab/>
        <w:t>FARMACIA DEL AHORR MP, TELA ADHESIVA, MICROPOROSA, ANCHA 25 X 5 M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2004</w:t>
        <w:tab/>
        <w:t>PROTEC, VENDA, ELASTICA, DE 25X5 M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3001</w:t>
        <w:tab/>
        <w:t>TRIKOLOR, LENTES, DE CONTACTO, MIOPIA, CAJA C/1 P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3002</w:t>
        <w:tab/>
        <w:t>CHOICEMMED, APARATOS MEDICOS, NEBULIZADOR, MOD NB-220C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3003</w:t>
        <w:tab/>
        <w:t>BOSIYAN, LENTES, MICAS CR-39, ACETATO, BIFOCALES BLAN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1</w:t>
        <w:tab/>
        <w:t>S/M, CONSULTA, OFTALMOLOG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2</w:t>
        <w:tab/>
        <w:t>S/M, CONSULTA, OTORRINO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3</w:t>
        <w:tab/>
        <w:t>S/M, CONSULTA, CARDIOLOGO, C/ELECTROCARDIOGRA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4</w:t>
        <w:tab/>
        <w:t>S/M, CONSULTA, PEDIATRA, SUBSECUEN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5</w:t>
        <w:tab/>
        <w:t>S/M, DURANTE EL EMBARAZO, GINECOLOGO, PRIMERA VEZ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6</w:t>
        <w:tab/>
        <w:t>S/M, DURANTE EL EMBARAZO, GINECOLOGO, C/ULTRASONIDO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7</w:t>
        <w:tab/>
        <w:t>S/M, DURANTE EL EMBARAZO, GINECOLOGO, C/ULTRASONID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8</w:t>
        <w:tab/>
        <w:t>S/M, DURANTE EL EMBARAZO, GINECOLOGO, CONSULTA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9</w:t>
        <w:tab/>
        <w:t>S/M, CONSULTA, PSIQUIATRA, INDIVIDU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10</w:t>
        <w:tab/>
        <w:t>S/M, CONSULTA, PSICOLOGO, TERAPIA DE PAREJA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11</w:t>
        <w:tab/>
        <w:t>S/M, CONSULTA, PSICOLOGO, TERAPIA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1</w:t>
        <w:tab/>
        <w:t>S/M, DE GABINETE, ULTRASONIDO, EMBARAZ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2</w:t>
        <w:tab/>
        <w:t>S/M, DE LABORATORIO, BIOMETRIA HEMAT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3</w:t>
        <w:tab/>
        <w:t>S/M, DE GABINETE, ULTRASONIDO, DE ABDOMEN SUPERIO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4</w:t>
        <w:tab/>
        <w:t>S/M, DE LABORATORIO, COPROCULTIVO, C/ANTIBIOGRAMA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5</w:t>
        <w:tab/>
        <w:t>S/M, DE LABORATORIO, PERFIL HORMONA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6</w:t>
        <w:tab/>
        <w:t>S/M, DE LABORATORIO, COPROCULTIV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8001</w:t>
        <w:tab/>
        <w:t>S/M, HABITACION PRIVADA C/ALIMENTOS, A/AC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8002</w:t>
        <w:tab/>
        <w:t>S/M, HABITACION ST C/ALIMENTOS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8003</w:t>
        <w:tab/>
        <w:t>S/M, HABITACION ST C/ALIMENTOS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8004</w:t>
        <w:tab/>
        <w:t>S/M, HABITACION PRIV C/ALIMENTOS, 24 HO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1</w:t>
        <w:tab/>
        <w:t>S/M, CESAREA, HABITACION 1 NOCHE, CUNERO, MEDICAMENTOS Y MATERIAL DE CURACI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2</w:t>
        <w:tab/>
        <w:t>S/M, HABITACION, INDIVIDUAL, C/ALIMENTOS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3</w:t>
        <w:tab/>
        <w:t>S/M, CUNERO, POR DI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4</w:t>
        <w:tab/>
        <w:t>S/M, CUNERO, 24 HOR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0001</w:t>
        <w:tab/>
        <w:t>S/M, RENTA QUIROFANO, POR H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0002</w:t>
        <w:tab/>
        <w:t>S/M, APENDICECTOMIA, PACIENTE DE 25 A 30 AÑOS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0003</w:t>
        <w:tab/>
        <w:t>S/M, RENTA QUIROFANO, MAS TIEMPO SUBSECUENTE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0004</w:t>
        <w:tab/>
        <w:t>S/M, RENTA QUIROFANO, HOR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1001</w:t>
        <w:tab/>
        <w:t>JEEP, GRAN CHEROKEE, LIMITED, V6, TA, C/AC, 5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02</w:t>
        <w:tab/>
        <w:t>NISSAN, MARCH, SENSE, TM, C/AC, 5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03</w:t>
        <w:tab/>
        <w:t>BMW, X5, XDRIVE, 40I, T/A, C/AC, 4 PTAS, MOD 202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1004</w:t>
        <w:tab/>
        <w:t>TOYOTA, RAV4, LE, TA, C/AC, 5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1005</w:t>
        <w:tab/>
        <w:t>KIA, RIO, SEDAN, LX, TM, C/AC, 4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06</w:t>
        <w:tab/>
        <w:t>RENAULT, KWID, INTENS, TM, C/AC, 5 PTAS, MOD 202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07</w:t>
        <w:tab/>
        <w:t>MAZDA, CX-30, I SPORT, TA, C/AC, 5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08</w:t>
        <w:tab/>
        <w:t>SUZUKI, SWIFT, GLS, CVT, C/AC, 4 PTAS, MOD 202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09</w:t>
        <w:tab/>
        <w:t>DODGE, DURANGO, GT PLUS, TA, A/AC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10</w:t>
        <w:tab/>
        <w:t>MITSUBISHI, MIRAGE G4, GLX, TA, C/AC, 4 PTAS, MOD 2024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1011</w:t>
        <w:tab/>
        <w:t>NISSAN, VERSA, SENSE, TM, C/AC, 4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1012</w:t>
        <w:tab/>
        <w:t>VOLVO, XC60, TA, C/AC, 5 PTAS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2001</w:t>
        <w:tab/>
        <w:t>HONDA, URBANA, 109.19 CC, MOD NAVI 110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2002</w:t>
        <w:tab/>
        <w:t>DINAMO, SCOOTER, AUT, 150CC, ADVENTURE ELITE, MOD 2024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2003</w:t>
        <w:tab/>
        <w:t>ITALIKA, MOTOCICLETA, URBANA, STD, 150 CC, MOD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2004</w:t>
        <w:tab/>
        <w:t>HERO, URBANA, MOD HUNK 160 R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2005</w:t>
        <w:tab/>
        <w:t>HONDA, URBANA, TWISTER, 124.7 CC, MOD CBF125 2023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2006</w:t>
        <w:tab/>
        <w:t>YAMAHA, TURISMO, MOD EXPRES YBR 125C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2007</w:t>
        <w:tab/>
        <w:t>DINAMO, CROSS, SCORPION, 250, STD, MOD 2024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1</w:t>
        <w:tab/>
        <w:t>BENOTTO, URBANA, BICICLETA, R-26, MOD AVANTI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2</w:t>
        <w:tab/>
        <w:t>MERCURIO, MONTAÑA, R-29, MOD XPERT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3</w:t>
        <w:tab/>
        <w:t>VELOCI, MONTAÑA, 21 VEL, R 26, MOD HORIZ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4</w:t>
        <w:tab/>
        <w:t>MERCURIO, MONTAÑA, 21 VEL, R-29, MOD RANGE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5</w:t>
        <w:tab/>
        <w:t>SUPERMAX, MONTAÑA, 18 VEL, R-29, MOD TCC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3006</w:t>
        <w:tab/>
        <w:t>HUFFY, URBANA, 1 VEL, R 24, MOD CRUC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4001</w:t>
        <w:tab/>
        <w:t>LTH, S/V, 11 PLACAS, MOD L-22F-450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4002</w:t>
        <w:tab/>
        <w:t>LTH, S/V, MOD L-42-500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4003</w:t>
        <w:tab/>
        <w:t>DURALAST, S/V, 590 AMP, MOD 47D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4004</w:t>
        <w:tab/>
        <w:t>LTH, S/V, 687 AMP, MOD L-47-550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4005</w:t>
        <w:tab/>
        <w:t>VALUCRAFT, S/V, 350 AMP, MOD 22F-V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5001</w:t>
        <w:tab/>
        <w:t>COOPER, RIN 14, 185/60 R14, MOD CS1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5002</w:t>
        <w:tab/>
        <w:t>FIRESTONE, RIN 13, 175/70 R13, MOD MULTIHAWK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5003</w:t>
        <w:tab/>
        <w:t>GRENLANDER, RIN 13, 175/70 R13, MOD L-GRIP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5004</w:t>
        <w:tab/>
        <w:t>TORNEL, RIN 13, 175/70R13, MOD TURB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5005</w:t>
        <w:tab/>
        <w:t>STARFIRE, RIN 15, 235/75 R15 104/101 R, MOD SF510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15006</w:t>
        <w:tab/>
        <w:t>MICHELIN, RIN 17, 235/65/R17, MOD PRIMACY SUV 108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6001</w:t>
        <w:tab/>
        <w:t>TUNIX, ACCESORIOS, CABLE PASA CORRIENTE, 400 AMP, 25 MT, MOD CAB-300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6002</w:t>
        <w:tab/>
        <w:t>NGK, REFACCIONES, BUJIAS, COBRE, MOD 510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6003</w:t>
        <w:tab/>
        <w:t>IEA MOGUL, REFACCIONES, BOMBA DE GASOLINA, MOD TSP 54005D AT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6004</w:t>
        <w:tab/>
        <w:t>GONHER, REFACCIONES, FILTRO DE ACEITE, PARA CHEVY 201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6005</w:t>
        <w:tab/>
        <w:t>VALUCRAFT, REFACCIONES, BALATAS, MOD MKD510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7001</w:t>
        <w:tab/>
        <w:t>SUPER TECH, ACEITE, MULTIGRADO, SAE 25W-50, SUPER, BOTE DE 94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7002</w:t>
        <w:tab/>
        <w:t>KWX, ACEITE, MULTIGRADO, SAE 20W-50, BOTE DE 94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7003</w:t>
        <w:tab/>
        <w:t>MEXLUB, ACEITE, MONOGRADO, SF/CC, SAE 40, 9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7004</w:t>
        <w:tab/>
        <w:t>QUAKER STATE, ACEITE, MONOGRADO, HEAVY DUTY, BOTE DE 94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0001</w:t>
        <w:tab/>
        <w:t>S/M, LAVADO, AUTO CHICO, PAQ 2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0002</w:t>
        <w:tab/>
        <w:t>S/M, LAVADO, AUTO MEDIANO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0003</w:t>
        <w:tab/>
        <w:t>S/M, LAVADO, CARROCERIA, AUTO CHICO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0004</w:t>
        <w:tab/>
        <w:t>S/M, LAVADO, CARROCERIA, AUTO CH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1001</w:t>
        <w:tab/>
        <w:t>S/M, PINTURA, COMPLETA, AUTO MEDIANO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1002</w:t>
        <w:tab/>
        <w:t>S/M, PULIDO Y ENCERADO, AUTO MEDIANO, JETTA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1003</w:t>
        <w:tab/>
        <w:t>S/M, AFINACION, CAMIONETA, 6 CILINDR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1004</w:t>
        <w:tab/>
        <w:t>S/M, AJUSTE DE FRENOS, LIMPIEZA Y AJUSTE P/VW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1005</w:t>
        <w:tab/>
        <w:t>S/M, ALINEACION Y BALANCEO, 4 LLANT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1006</w:t>
        <w:tab/>
        <w:t>S/M, ALINEACION Y BALANCEO, AUTO GRANDE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1</w:t>
        <w:tab/>
        <w:t>S/M, REP DE A/AC, MANO DE OBRA, POR UN COMPRESO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2</w:t>
        <w:tab/>
        <w:t>S/M, AJUSTE DE MOTOR, DE 6 CILINDROS, MANO DE OBRA, SERV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3</w:t>
        <w:tab/>
        <w:t>S/M, AJUSTE DE MOTOR, RECTIFICACI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4</w:t>
        <w:tab/>
        <w:t>S/M, REP DEL SIST ELECTRICO, CLAXON, MANO DE Y OBRA Y REFACCI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5</w:t>
        <w:tab/>
        <w:t>S/M, AJUSTE DE MOTOR, AUTO CH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6</w:t>
        <w:tab/>
        <w:t>S/M, RECTIFICACION, DISCO DE FRENOS, AUTO MEDIA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5001</w:t>
        <w:tab/>
        <w:t>S/M, ALTA VEHICULAR, PLACAS Y ENGOM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5002</w:t>
        <w:tab/>
        <w:t>S/M, BAJA VEHICULAR, DERECH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5003</w:t>
        <w:tab/>
        <w:t>S/M, LICENCIA DE MANEJO, AUTOMOVILISTA, 5 AÑ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7001</w:t>
        <w:tab/>
        <w:t>ESTRELLA DE ORO, PRIMERA CLASE, ACAPULCO - CHILPANCING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7002</w:t>
        <w:tab/>
        <w:t>ESTRELLA DE ORO, SERV EJECUTIVO, ACAPULCO - CUERNAVA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7003</w:t>
        <w:tab/>
        <w:t>FUTURA, SERV DE LUJO, ACAPULCO - PUEBL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7004</w:t>
        <w:tab/>
        <w:t>COSTA LINE AERS, SERV DE LUJO, ACAPULCO - MEX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8001</w:t>
        <w:tab/>
        <w:t>S/M, S/V, CALETA - CI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8002</w:t>
        <w:tab/>
        <w:t>S/M, S/V, HOSPITAL - SABANA - COLOS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8003</w:t>
        <w:tab/>
        <w:t>S/M, S/V, RUTA ZAPATA-BAS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8004</w:t>
        <w:tab/>
        <w:t>S/M, S/V, ZOCALO - LEYES DE REFOR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9001</w:t>
        <w:tab/>
        <w:t>S/M, COLECTIVO, DE 3 HERMANOS CENTRO A JARDIN AZTE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9002</w:t>
        <w:tab/>
        <w:t>S/M, COLECTIVO, CENTRO A REAL HACIEN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9003</w:t>
        <w:tab/>
        <w:t>S/M, COLECTIVO, CUMBRES DE LLANO LARGO A CENTRO P/COSTER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9004</w:t>
        <w:tab/>
        <w:t>S/M, COLECTIVO, CENTRO A RENACIMIENT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0001</w:t>
        <w:tab/>
        <w:t>S/M, SITIO, PLAZA CHEDRAUI A MERCADO CENTR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0002</w:t>
        <w:tab/>
        <w:t>S/M, LIBRE, ZOCALO A LA MIR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0003</w:t>
        <w:tab/>
        <w:t>S/M, SITIO, HOTEL CASA INN, TRAYECTO MINIM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0004</w:t>
        <w:tab/>
        <w:t>S/M, CUOTA FIJA, HOTEL HS HOTSSON SMART A CENTRO DE CONVENCIONES, BAS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1001</w:t>
        <w:tab/>
        <w:t>S/M, BASE, SENCILLO, COLEGIO - COL GARITA, DIARI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1002</w:t>
        <w:tab/>
        <w:t>S/M, BASE, SENCILLO, COLEGIO - DIANA, MENSU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1003</w:t>
        <w:tab/>
        <w:t>S/M, BASE, REDONDO, DE COLEGIO A FRACC FARALLON, MENSU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2001</w:t>
        <w:tab/>
        <w:t>VOLARIS, SENCILLO, ACAPULCO - CDMX, TARIFA BAS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2002</w:t>
        <w:tab/>
        <w:t>AIR FRANCE, REDONDO, CDMX - PARIS, TARIFA ECONOMY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2003</w:t>
        <w:tab/>
        <w:t>AEROMEXICO, SENCILLO, CDMX - ZIHUATANEJO, TARIFA AM PLU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2004</w:t>
        <w:tab/>
        <w:t>VOLARIS, SENCILLO, ZIHUATANEJO - CDMX, TARIFA BAS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3001</w:t>
        <w:tab/>
        <w:t>FEDEX, PAQUETERIA, SOBRE CARTA, ACA - CDMX 06300, ECONOM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3002</w:t>
        <w:tab/>
        <w:t>RED PACK, PAQUETERIA, ACA - CDMEX 06300, SOBRE DE 1 KG, ECO, EXPRES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3003</w:t>
        <w:tab/>
        <w:t>ESTAFETA, PAQUETERIA, PAQ 2 KG, 20X20, ACA-CUERNAVACA, ECONOM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3004</w:t>
        <w:tab/>
        <w:t>DHL, PAQUETERIA, HASTA 1 KG, ACA - CDMX 06300, EXPRESS DOMESTIC 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1</w:t>
        <w:tab/>
        <w:t>JBL, BOCINA, PORTATIL, MOD PARTYBOX ON THE G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2</w:t>
        <w:tab/>
        <w:t>LG, BOCINA, BLUETOOTH, MOD RM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3</w:t>
        <w:tab/>
        <w:t>LG, BOCINA, BLUETOOTH, MOD XG7QB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4</w:t>
        <w:tab/>
        <w:t>MOTOROLA, BOCINA, USB, BLUETOOTH, MOD SP019 40W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5</w:t>
        <w:tab/>
        <w:t>HKPRO, BOCINA, BLUETOOTH, MOD HKSB20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6</w:t>
        <w:tab/>
        <w:t>VIOS, BOCINA, PORTATIL, MOD AUT0855MX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39007</w:t>
        <w:tab/>
        <w:t>STF, BOCINA, BLUETOOTH, MOD ST-S0146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1</w:t>
        <w:tab/>
        <w:t>HISENSE, 55”, PANTALLA, LED, 4K, MOD 55U6H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2</w:t>
        <w:tab/>
        <w:t>HISENSE, 43”, PANTALLA LED, SMART, MOD 43H5G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3</w:t>
        <w:tab/>
        <w:t>HISENSE, 58”, PANTALLA LED, SMART, 4K, MOD 58A6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4</w:t>
        <w:tab/>
        <w:t>SAMSUNG, 43”, PANTALLA LED, 4 K, MOD 43CU800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5</w:t>
        <w:tab/>
        <w:t>JVC, 32”, PANTALLA SMART, MOD TV ROKU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6</w:t>
        <w:tab/>
        <w:t>SONY, 43”, PANTALLA LED, 4K, MOD KD-43X80K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1007</w:t>
        <w:tab/>
        <w:t>LG, 50”, PANTALLA LED, 4K, MOD 50UR7800PSB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1</w:t>
        <w:tab/>
        <w:t>S/M, FOTOGRAFO, INFANTIL, FOTO A COLOR, ORDINARI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2</w:t>
        <w:tab/>
        <w:t>HQ, CAMARA FOTOGRAFICA, INSTANTANEA, MOD HQS606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3</w:t>
        <w:tab/>
        <w:t>EKIDS, CAMARA FOTOGRAFICA, MOD FR-535.EXV1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4</w:t>
        <w:tab/>
        <w:t>GOPRO, CAMARA DE VIDEO, MOD HERO BLACK 11 MINI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5</w:t>
        <w:tab/>
        <w:t>S/M, IMPRESION DIGITAL, 4 X 6, MAS DE 10 IMPRESION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6</w:t>
        <w:tab/>
        <w:t>S/M, FOTOGRAFO, FOTO P/PASAPORTE, 4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7</w:t>
        <w:tab/>
        <w:t>S/M, FOTOGRAFO, FOTO PARA TITULO, 6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8</w:t>
        <w:tab/>
        <w:t>SONY, CAMARA FOTOGRAFICA, MOD ZV-E10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9</w:t>
        <w:tab/>
        <w:t>FUJIFILM, CAMARA FOTOGRAFICA, INSTAX MINI 11, MOD 980021896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10</w:t>
        <w:tab/>
        <w:t>CANNON, CAMARA FOTOGRAFICA, DIGITAL, MOD REBEL SL3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5001</w:t>
        <w:tab/>
        <w:t>YAMAHA, GUITARRA ELECTRICA, MOD EG112GPIIMR02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5002</w:t>
        <w:tab/>
        <w:t>GILB, GUITARRA ACUSTICA, MOD VALENCIAN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5003</w:t>
        <w:tab/>
        <w:t>FENDER, BAJO ELECTRICO, MOD PJ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5004</w:t>
        <w:tab/>
        <w:t>YAMAHA, GUITARRA ACUSTICA, MOD GC 40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7001</w:t>
        <w:tab/>
        <w:t>HOT WHEELS, CARRO, BAS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47002</w:t>
        <w:tab/>
        <w:t>TRUCK, CARRO, MOD YH559-25ABCD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7003</w:t>
        <w:tab/>
        <w:t>FM, JGO DE MESA, TURISTA MUNDIAL, CHICO, MOD DISNEYLAN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7004</w:t>
        <w:tab/>
        <w:t>PITUKAS, MUÑECA, SUMMER, MOD DASH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9001</w:t>
        <w:tab/>
        <w:t>FLORAMUNDO, NATURALES, PLANTA, SUCULENTA CONCHITA 6”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9002</w:t>
        <w:tab/>
        <w:t>S/M, NATURALES, FLORES, ROSAS POR DOCEN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9003</w:t>
        <w:tab/>
        <w:t>CROWN, ARTIFICIALES, PLANTA, MOD TANUM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9004</w:t>
        <w:tab/>
        <w:t>S/M, NATURALES, PLANTA, BUGAMBILI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9005</w:t>
        <w:tab/>
        <w:t>S/M, NATURALES, FLORES, ROSAS, PAQ DE 24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0001</w:t>
        <w:tab/>
        <w:t>PEDIGREE, SECO P/PERRO, ADULT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0002</w:t>
        <w:tab/>
        <w:t>PURINA, HUMEDO P/GATO, FELIX, PATE DE PAVO, LATA DE 15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50003</w:t>
        <w:tab/>
        <w:t>DOG CHOW, SECO P/PERR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0004</w:t>
        <w:tab/>
        <w:t>PEDIGREE, SECO P/PERRO, ADULT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1001</w:t>
        <w:tab/>
        <w:t>S/M, ESTETICA, BASICA C/MAQUIN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1002</w:t>
        <w:tab/>
        <w:t>S/M, VETERINARIO, VACUNA, PARVOVIRUS, CUALQUIER PER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1003</w:t>
        <w:tab/>
        <w:t>S/M, VETERINARIO, CONSULTA, CUALQUIER RAZA Y EDAD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2001</w:t>
        <w:tab/>
        <w:t>S/M, ARTES MARCIALES, TAE-KWON-DO, MENSUAL, CUOT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2002</w:t>
        <w:tab/>
        <w:t>S/M, GIMNASIO, MENSU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2003</w:t>
        <w:tab/>
        <w:t>S/M, GIMNASIO, VISIT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2004</w:t>
        <w:tab/>
        <w:t>S/M, GIMNASIO, MENSU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1</w:t>
        <w:tab/>
        <w:t>S/M, O/DIVERSIONES, PASEO TURISTICO, PASEO EN YATE, BARRA LIBR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2</w:t>
        <w:tab/>
        <w:t>S/M, O/DIVERSIONES, SALON DE FIESTAS, RENTA, 5 HR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3</w:t>
        <w:tab/>
        <w:t>S/M, O/DIVERSIONES, JUEGOS INFANTILES, PLAYME, MONTABLES, HOR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4</w:t>
        <w:tab/>
        <w:t>S/M, O/DIVERSIONES, BALNEARIO, ENTRADA GENERAL, INCLUYE FLOTADO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5</w:t>
        <w:tab/>
        <w:t>S/M, O/DIVERSIONES, GOTCHA, ENTRADA GENER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6</w:t>
        <w:tab/>
        <w:t>S/M, O/DIVERSIONES, ENTRADA, ADULTO, CLAVADIST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7</w:t>
        <w:tab/>
        <w:t>S/M, O/DIVERSIONES, PASEO TURISTICO, PASEO A LA ISLA ROQUETA, C/COMI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8</w:t>
        <w:tab/>
        <w:t>S/M, O/DIVERSIONES, BILLAR, HOR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09</w:t>
        <w:tab/>
        <w:t>S/M, O/DIVERSIONES, JUEGOS INFANTILES, ZOO RIDERS, 30 MI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0</w:t>
        <w:tab/>
        <w:t>S/M, O/DIVERSIONES, MUSEOS, ENTRADA GENERA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1</w:t>
        <w:tab/>
        <w:t>S/M, O/DIVERSIONES, SALON DE FIESTAS, CHAPOTEADERO Y TOBOGAN SABADO Y DOMING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2</w:t>
        <w:tab/>
        <w:t>S/M, O/DIVERSIONES, SALON DE FIESTAS, P/200 PERSONAS, CUBIERT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3</w:t>
        <w:tab/>
        <w:t>S/M, O/DIVERSIONES, SALON DE FIESTAS, 200 A 1000 PERS, SALÓN CARTUJA, 2 TIEMP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4</w:t>
        <w:tab/>
        <w:t>S/M, O/DIVERSIONES, BILLAR, POR HOR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5</w:t>
        <w:tab/>
        <w:t>S/M, O/DIVERSIONES, PISTA DE PATINAJE, RENTA DE PATIN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4016</w:t>
        <w:tab/>
        <w:t>S/M, O/DIVERSIONES, SALON DE FIESTAS, JARDIN DE FIEST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1</w:t>
        <w:tab/>
        <w:t>TRILLAS, PREESC, ESPAÑOL, JUGUEMOS A LEER, R AHUMA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2</w:t>
        <w:tab/>
        <w:t>ESPAÑOL, PREESC, ARCO IRIS DE LETRAS, SCRIPT Y C, TRI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3</w:t>
        <w:tab/>
        <w:t>ED ESFINGE, PREPA, INFORMATICA, ARACELI ADRIANA NOLAS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4</w:t>
        <w:tab/>
        <w:t>ED TRILLAS MP, SECUNDARIA, ESPAÑOL 2, CUEVA HUMBERT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5</w:t>
        <w:tab/>
        <w:t>LAROUSSE, SECUNDARIA, LENGUA MATERNA ESPAÑOL, SANTIAGO GOMEZ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6</w:t>
        <w:tab/>
        <w:t>ED TRILLAS MP, SECUNDARIA, GEOGRAFIA, PRIMER GRADO, AYLLON TERE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7</w:t>
        <w:tab/>
        <w:t>ED PATRIA, PREPA, TEMAS SELECTOS DE BIOLOGIA, VAZQUEZ COND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8</w:t>
        <w:tab/>
        <w:t>ED TRILLAS MP, SECUNDARIA, FORMACION CIVICA Y ETICA, SEGUNDO GRADO, JARA GE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9</w:t>
        <w:tab/>
        <w:t>ED GPO PATRIA, PREPA, FISICA 1, HECTOR PEREZ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10</w:t>
        <w:tab/>
        <w:t>ED TRILLAS MP, SECUNDARIA, HISTORIA DE MEXICO, SEGUNDO GRADO, KRAUSE ENRIQU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11</w:t>
        <w:tab/>
        <w:t>ED MC MILLAN, PREPA, MATEMATICAS, ESTELA NAVAR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12</w:t>
        <w:tab/>
        <w:t>ED TRILLAS, PREESC, NUMERITOS, MARINA T. GALER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13</w:t>
        <w:tab/>
        <w:t>ED PATRIA, PREPA, GEOMETRIA ANALITICA, JOAQUIN RUIZ BAST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56014</w:t>
        <w:tab/>
        <w:t>ED TRILLAS MP, SECUNDARIA, BREATHE ENGLISH 1, STUDENT, S BOOK, SEGUNDO MI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15</w:t>
        <w:tab/>
        <w:t>ED TRILLAS, SECUNDARIA, CUADERNO DE TRABAJO DE MATEMATICAS, VICTORIA AMEZQUIT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1</w:t>
        <w:tab/>
        <w:t>EL GUERRERO, MATUTINO, EDICION LUN - VI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2</w:t>
        <w:tab/>
        <w:t>EL SUR, MATUTINO, DIARI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3</w:t>
        <w:tab/>
        <w:t>EL SUR, MATUTINO, EJEMP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4</w:t>
        <w:tab/>
        <w:t>EL SUR, MATUTIN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5</w:t>
        <w:tab/>
        <w:t>LA JORNADA, MATUTINO, EJEMP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8006</w:t>
        <w:tab/>
        <w:t>EL GUERRERO, MATUTINO, EJEMP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9001</w:t>
        <w:tab/>
        <w:t>ED TELEVISA, VANIDADES, CATORCENAL, EJEMP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9002</w:t>
        <w:tab/>
        <w:t>ED NOTMUSA, SEMANAL, TV NOTAS, REVISTA, EJEMP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9003</w:t>
        <w:tab/>
        <w:t>MUY INTERESANTE JUNIOR, MENSUAL, REVISTA, EJEMP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9004</w:t>
        <w:tab/>
        <w:t>ED TELEVISA, TVYNOVELAS, SEMANAL, EJEMPLA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1</w:t>
        <w:tab/>
        <w:t>SCRIBE, CUADERNO, PROFESIONAL, CUADROS, 100 HOJAS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2</w:t>
        <w:tab/>
        <w:t>BARRILITO, TIJERAS, MOD B60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3</w:t>
        <w:tab/>
        <w:t>SCRIBE, CUADERNO, PROFESIONAL, 100 HOJAS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4</w:t>
        <w:tab/>
        <w:t>SCRIBE, CUADERNO, ITALIANA, C/ESPIRAL, CUADRO, 10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5</w:t>
        <w:tab/>
        <w:t>SCRIBE, CUADERNO, PROFESIONAL, CUADRO, 10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6</w:t>
        <w:tab/>
        <w:t>NORMA, CUADERNO, PROFESIONAL, 10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7</w:t>
        <w:tab/>
        <w:t>SCRIBE, PAPEL BOND, CARTA, PAQ DE 50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8</w:t>
        <w:tab/>
        <w:t>BIC, BOLIGRAFO, 1.0 MM, CRISTAL, PAQ DE 12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9</w:t>
        <w:tab/>
        <w:t>MELISSA &amp; DOUG, CRAYONES, CAJA DE 10 PZAS, MOD AZ14079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10</w:t>
        <w:tab/>
        <w:t>BLANCA NIEVES, COLORES, CAJA DE 12 PZAS, MOD 15021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11</w:t>
        <w:tab/>
        <w:t>PELIKAN, CORR LIQUIDO, BOTE DE 2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1</w:t>
        <w:tab/>
        <w:t>PUEBLA, TERRESTRE, 3 NOCHES, HOTEL 4 ESTRE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2</w:t>
        <w:tab/>
        <w:t>MERIDA, AEREO, 3 NOCHES, HOTEL 4 ESTRE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3</w:t>
        <w:tab/>
        <w:t>IXTAPA, TERRESTRE, 3 NOCHES, HOTEL 4 ESTRE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4</w:t>
        <w:tab/>
        <w:t>CDMX, TERRESTRE, 3 NOCHES, HOTEL 4 ESTRE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5</w:t>
        <w:tab/>
        <w:t>HUATULCO, TERRESTRE, 3 NOCHES, HOTEL 4 ESTRE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6</w:t>
        <w:tab/>
        <w:t>TAXCO, TERRESTRE, 3 NOCHES, HOTEL 4 ESTREL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9001</w:t>
        <w:tab/>
        <w:t>S/M, BARBACOA, DE CHIVO, SURTI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9002</w:t>
        <w:tab/>
        <w:t>S/M, BARBACOA, DE CHIVO, SURTI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9003</w:t>
        <w:tab/>
        <w:t>S/M, BARBACOA, DE RES S/HUES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9004</w:t>
        <w:tab/>
        <w:t>S/M, BARBACOA, DE BORREGO, SURTI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0001</w:t>
        <w:tab/>
        <w:t>S/M, CARNITAS, MACIZ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0002</w:t>
        <w:tab/>
        <w:t>S/M, CARNITAS, MACIZA, ESTILO MICHOACAN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0003</w:t>
        <w:tab/>
        <w:t>S/M, CARNITAS, SURTI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0004</w:t>
        <w:tab/>
        <w:t>S/M, CARNITAS, SURTID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1001</w:t>
        <w:tab/>
        <w:t>S/M, BEBIDA, CERVEZA, TECATE, BOTELLA DE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1002</w:t>
        <w:tab/>
        <w:t>S/M, BEBIDA, CERVEZA, INDIO, DE 1/2 LT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1003</w:t>
        <w:tab/>
        <w:t>S/M, BEBIDA, MODELO, CERVEZA, BOTELLA, DE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1004</w:t>
        <w:tab/>
        <w:t>S/M, BEBIDA, TEQUILA, HORNITOS, CABALLIT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1</w:t>
        <w:tab/>
        <w:t>S/M, TAQUERIA, ORDEN 2 TACOS DE BISTECK C/QUESO, AGUA DE JAMA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2</w:t>
        <w:tab/>
        <w:t>S/M, TAQUERIA, PLATILLO DE PASTOR C/QUESO, REFRESCO DE 6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3</w:t>
        <w:tab/>
        <w:t>S/M, TORTERIA, TORTA ESPECIAL Y JUG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4</w:t>
        <w:tab/>
        <w:t>S/M, LONCHERIA, ORDEN DE BURRITOS Y 1/2 LT DE JUG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5</w:t>
        <w:tab/>
        <w:t>S/M, TORTERIA, TORTA CUBANA Y JUG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6</w:t>
        <w:tab/>
        <w:t>S/M, TORTERIA, TORTA GDE, SALCHICHA, JAMON, QUESO Y REFRESC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7</w:t>
        <w:tab/>
        <w:t>S/M, LONCHERIA, TORTA DE JAMON DE PAVO Y JUGO NO 6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8</w:t>
        <w:tab/>
        <w:t>S/M, TAQUERIA, 3 TACOS Y VASO CHICO DE AGUA FRES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2009</w:t>
        <w:tab/>
        <w:t>S/M, LONCHERIA, ORDEN DE SINCRONIZADAS Y AGUA CH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3001</w:t>
        <w:tab/>
        <w:t>S/M, ALITAS, DE POLL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3002</w:t>
        <w:tab/>
        <w:t>S/M, FRIJOLES, PUERCOS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3003</w:t>
        <w:tab/>
        <w:t>S/M, ARROZ, BLANCO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3004</w:t>
        <w:tab/>
        <w:t>S/M, PASTA, ESPAGUETTI A LA CREMA, A GRAN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4001</w:t>
        <w:tab/>
        <w:t>DOMINO´S, COCINADA, TRADICIONAL, GRANDE, DE 5-9 INGRED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4002</w:t>
        <w:tab/>
        <w:t>MI PIACI, COCINADA, MEDIANA, SUPREM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4003</w:t>
        <w:tab/>
        <w:t>PIZZA HUT, COCINADA, HAWAIANA, CHEESY POPS, GDE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4004</w:t>
        <w:tab/>
        <w:t>DOMINO´S, COCINADA, PREFERIDAS, GRANDE, DE 2 - 4 INGREDIENT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5001</w:t>
        <w:tab/>
        <w:t>S/M, S/V, SALSA Y ENSALAD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5002</w:t>
        <w:tab/>
        <w:t>S/M, S/V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5003</w:t>
        <w:tab/>
        <w:t>S/M, S/V, INCLUYE SALSA, TORTILLAS Y ENSALAD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75004</w:t>
        <w:tab/>
        <w:t>S/M, S/V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76001</w:t>
        <w:tab/>
        <w:t>S/M, REST, ARRACHERA NORTEÑA, REFRESCO REFIL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76002</w:t>
        <w:tab/>
        <w:t>BURGER KING, REST, WHOPPER C/QUESO, PAPAS Y REFRES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3</w:t>
        <w:tab/>
        <w:t>S/M, REST, FILETE, C/PAPAS A LA FRANCESA Y AGUA DE HORCHAT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4</w:t>
        <w:tab/>
        <w:t>S/M, REST, FETTUCCINI C/MARISCOS Y MICHELA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5</w:t>
        <w:tab/>
        <w:t>S/M, REST, DESAYUNO, HUEVOS C/TOCINO Y FRUT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6</w:t>
        <w:tab/>
        <w:t>S/M, REST, ROLLO, CUAUHTEMITTO Y REFRES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7</w:t>
        <w:tab/>
        <w:t>MCDONALD´S, REST, MCTRIO, MCNIFICA, C/PAPAS Y REFRESCO MED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8</w:t>
        <w:tab/>
        <w:t>S/M, REST, CAMARONES A LA DIABLA, REFRESCO DE 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09</w:t>
        <w:tab/>
        <w:t>S/M, REST, ARROZ C/MARISCOS Y CERVEZ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0</w:t>
        <w:tab/>
        <w:t>S/M, REST, POLLO, GOYO Y COPA DE JUGO OASI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1</w:t>
        <w:tab/>
        <w:t>SUBWAY, REST, SUB DE 15 CM, PAPAS CHICAS Y REFRES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2</w:t>
        <w:tab/>
        <w:t>S/M, CANTINA, CERVEZA, BOHEMIA, BOTELLA DE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3</w:t>
        <w:tab/>
        <w:t>S/M, CANTINA, CERVEZA, HEINEKEN, BARRIL, TARRO DE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4</w:t>
        <w:tab/>
        <w:t>S/M, CANTINA, CERVEZA CORONA DE 355 ML, SERVICI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5</w:t>
        <w:tab/>
        <w:t>S/M, CANTINA, CERVEZA, CORONA, MICHELAD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6</w:t>
        <w:tab/>
        <w:t>S/M, CAFETERIA, CAFE AMERICANO, REBANADA DE PAN DE ELO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7</w:t>
        <w:tab/>
        <w:t>S/M, CAFETERIA, MALTEADA TRADICIONAL Y GALLETA DE CHOCOLA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8</w:t>
        <w:tab/>
        <w:t>S/M, CAFETERIA, CAFE CAPUCCINO, REB DE PASTE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19</w:t>
        <w:tab/>
        <w:t>S/M, CAFETERIA, CAFE CAPUCCINO, GRANDE, CHEESECAKE DE FRAMBUES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20</w:t>
        <w:tab/>
        <w:t>S/M, REST, SOPA DE MARISCOS Y REFRES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21</w:t>
        <w:tab/>
        <w:t>S/M, REST, FILETE, ALMENDRADO, CONSOME RANCHERO GRANDE Y LIMONADA 35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6022</w:t>
        <w:tab/>
        <w:t>S/M, REST, ENSALADA DE ATUN CITR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8001</w:t>
        <w:tab/>
        <w:t>S/M, CORTE DE CABELLO, DA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8002</w:t>
        <w:tab/>
        <w:t>S/M, CORTE DE CABELLO, CABALL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8003</w:t>
        <w:tab/>
        <w:t>S/M, CORTE DE CABELLO, CABALL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8004</w:t>
        <w:tab/>
        <w:t>S/M, CORTE DE CABELLO, CABALLER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79001</w:t>
        <w:tab/>
        <w:t>S/M, PEDICURE, FRANCE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79002</w:t>
        <w:tab/>
        <w:t>S/M, MANICURE, DAM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9003</w:t>
        <w:tab/>
        <w:t>S/M, TINTE, APLICACION DE 1 TUB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9004</w:t>
        <w:tab/>
        <w:t>S/M, DEPILACION, DE CE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79005</w:t>
        <w:tab/>
        <w:t>S/M, MANICURE, FRANC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0001</w:t>
        <w:tab/>
        <w:t>REMINGTON, CEPILLO DE AIRE, MOD AS7051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0002</w:t>
        <w:tab/>
        <w:t>REMINGTON, SECADORA, MOD D20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0003</w:t>
        <w:tab/>
        <w:t>PHILIPS, RASURADORA, MOD ONEBLADE PR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0004</w:t>
        <w:tab/>
        <w:t>REMINGTON, ALACIADORA, TIFFANY, MOD S5500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0005</w:t>
        <w:tab/>
        <w:t>WAHL, RASURADORA, RECORTADORA, MOD 79650-100MX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0006</w:t>
        <w:tab/>
        <w:t>CONAIR, SECADORA, EXCLUSIVE, MOD 248RN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1001</w:t>
        <w:tab/>
        <w:t>BIC, RASTRILLO, FLEX 2, DESECHABLE, PAQ DE 5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1002</w:t>
        <w:tab/>
        <w:t>SCHICK, RASTRILLO, XTREME4, ECO, PAQ DE 2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1003</w:t>
        <w:tab/>
        <w:t>GILLETE, RASTRILLO, PRESTOBARBA 3, 1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1004</w:t>
        <w:tab/>
        <w:t>PERMA SHARP, RASTRILLO, DOBLE HOJA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1</w:t>
        <w:tab/>
        <w:t>LABELLO, BRILLO LABIAL, FRUITY SHINE, DURAZNO, PZA DE 4.8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2</w:t>
        <w:tab/>
        <w:t>ESTEE LAUDER, RIMEL, SUMPTUOUS EXTREME, TUBO DE 8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3</w:t>
        <w:tab/>
        <w:t>PONDS, MAQUILLAJE POLVO, ANGEL FACE, TONO CANEL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4</w:t>
        <w:tab/>
        <w:t>MAYBELLINE, RIMEL, COLOSSAL, VOLUME EXPRESS WP, FCO DE 8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1</w:t>
        <w:tab/>
        <w:t>ORAL-B, CREMA DENTAL, 100%, TUBO DE 66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2</w:t>
        <w:tab/>
        <w:t>LISTERINE, ENJUAGUE, PRO ENCIAS, BOTE DE 2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3</w:t>
        <w:tab/>
        <w:t>COLGATE, CREMA DENTAL, TRIPLE ACCION, TUBO DE 7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4</w:t>
        <w:tab/>
        <w:t>ORAL-B, CEPILLO, PRO SALUD, 7 BENEFICIO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5</w:t>
        <w:tab/>
        <w:t>COLGATE, CEPILLO, PREMIER CLEAN, MEDIANO, PAQ DE 6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6</w:t>
        <w:tab/>
        <w:t>COLGATE, CREMA DENTAL, DE 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7</w:t>
        <w:tab/>
        <w:t>ORAL-B, CEPILLO, MOD BAS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8</w:t>
        <w:tab/>
        <w:t>BRIDEN, CREMA DENTAL, TUBO DE 1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09</w:t>
        <w:tab/>
        <w:t>COLGATE, CREMA DENTAL, TRIPLE ACCION, TUBO DE 7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10</w:t>
        <w:tab/>
        <w:t>COLGATE, CREMA DENTAL, ORIGINAL, TUBO DE 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11</w:t>
        <w:tab/>
        <w:t>COLGATE, CREMA DENTAL, SABOR ORIGINAL, TUBO DE 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3012</w:t>
        <w:tab/>
        <w:t>COLGATE, CEPILLO, PREMIER, CLEA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4001</w:t>
        <w:tab/>
        <w:t>NIVEA, BLOQUEADOR, SPORT, FPS 50, BOTE DE 2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4002</w:t>
        <w:tab/>
        <w:t>POND´S, FACIAL, SOLIDA, CREMA S, BOTE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4003</w:t>
        <w:tab/>
        <w:t>DOVE, CORPORAL, CON GRANADA, BOTE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4004</w:t>
        <w:tab/>
        <w:t>NIVEA, CORPORAL, BODY MILK, 2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4005</w:t>
        <w:tab/>
        <w:t>NIVEA, FACIAL, BOTE DE 2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84006</w:t>
        <w:tab/>
        <w:t>HAWAIIAN TROPIC, BLOQUEADOR, ISLAND SPORT, FP S50, FCO 24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4007</w:t>
        <w:tab/>
        <w:t>LUBRIDERM, CORPORAL, PIEL NORMAL, BOTE DE 4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85001</w:t>
        <w:tab/>
        <w:t>OLD SPICE, BARRA, PZA DE 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8 285002</w:t>
        <w:tab/>
        <w:t>OBAO, ROLL ON, FLORAL, FCO DE 65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5003</w:t>
        <w:tab/>
        <w:t>REXONA, AEROSOL, BOTE DE 9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5004</w:t>
        <w:tab/>
        <w:t>NIVEA, AEROSOL, ACLARADO NATURAL, BOTE DE 1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5005</w:t>
        <w:tab/>
        <w:t>AXE, AEROSOL, BOTE 152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5006</w:t>
        <w:tab/>
        <w:t>OLD SPICE, AEROSOL, PURE SPORT, BOTE DE 96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6001</w:t>
        <w:tab/>
        <w:t>GRISI, LIQUIDO, NEUTRO, BOTELLA DE 4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6002</w:t>
        <w:tab/>
        <w:t>ZEST, BARRA, AQUA VITAMINA E, BARRA DE 15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6003</w:t>
        <w:tab/>
        <w:t>PALMOLIVE, BARRA, PZA DE 16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6004</w:t>
        <w:tab/>
        <w:t>DIAL, LIQUIDO, PERLAS EXFOLIANTES, BOTELLA DE 354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1</w:t>
        <w:tab/>
        <w:t>GUESS, AGUA DE TOCADOR, P/DAMA, FCO DE 2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2</w:t>
        <w:tab/>
        <w:t>FRAICHE MP, COLONIA, P/CABALLERO, FCO DE 1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3</w:t>
        <w:tab/>
        <w:t>TU ESENCIA, COLONIA, FCO DE 1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4</w:t>
        <w:tab/>
        <w:t>HENO DE PRAVIA, COLONIA, ORIGINAL, FCO DE 5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5</w:t>
        <w:tab/>
        <w:t>SANBORNS, COLONIA, FCO DE 115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1</w:t>
        <w:tab/>
        <w:t>REVLON, ART DE TOCADOR, CEPILLO, SIGNATURE SERIES, MOD RV2827LA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2</w:t>
        <w:tab/>
        <w:t>JOHNSONS, P/BEBE, CREMA, BOTE DE 2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3</w:t>
        <w:tab/>
        <w:t>RICITOS DE ORO, P/BEBE, CREMA, MIEL, BOTE DE 2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4</w:t>
        <w:tab/>
        <w:t>MENNEN, P/BEBE, ACEITE, BOTE DE 2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5</w:t>
        <w:tab/>
        <w:t>SMUDY, P/BEBE, TALCO, HIPOALERGENICO, BOTE DE 200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6</w:t>
        <w:tab/>
        <w:t>HUGGIES, P/BEBE, TOALLITAS HUMEDAS, RELAJANTE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8007</w:t>
        <w:tab/>
        <w:t>MENNEN, P/BEBE, ACEITE, BOTE DE 10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9001</w:t>
        <w:tab/>
        <w:t>CHICOLASTIC, MEDIANO, BB TIPS, ETAPA 3, PAQ DE 4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9002</w:t>
        <w:tab/>
        <w:t>DEPEND, ADULTO, NOCTURNO, ULTRA DELGADO, PAQ DE 8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9003</w:t>
        <w:tab/>
        <w:t>KLEENBEBE, JUMBO, SUAVELASTIC, PAQ DE 4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9004</w:t>
        <w:tab/>
        <w:t>TENA, ADULTO, GRANDE, SLIP, PAQ DE 1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1</w:t>
        <w:tab/>
        <w:t>DELSEY, PAPEL HIGIENICO, PAQ DE 4 ROLLOS DE 30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2</w:t>
        <w:tab/>
        <w:t>SUAVEL, PAPEL HIGIENICO, PAQ DE 12 ROLLOS DE 200 HOJAS DOBL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3</w:t>
        <w:tab/>
        <w:t>PRECISSIMO MP, PAPEL HIGIENICO, PAQ DE 4 ROLLOS DE 60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4</w:t>
        <w:tab/>
        <w:t>GREAT VALUE, PAPEL HIGIENICO, PAQ DE 32 ROLLOS DE 22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5</w:t>
        <w:tab/>
        <w:t>KLEENEX, PAÑUELOS, PAQ DE 5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6</w:t>
        <w:tab/>
        <w:t>KLEENEX, PAÑUELOS, CAJA DE 100 HOJAS, MANZANILLA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7</w:t>
        <w:tab/>
        <w:t>ELITE, PAÑUELOS, CAJA DE 90 HOJAS, AROMA COCO Y PIÑA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8</w:t>
        <w:tab/>
        <w:t>ELITE, PAÑUELOS, CAJA DE 90 HOJ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09</w:t>
        <w:tab/>
        <w:t>PETALO, PAPEL HIGIENICO, PAQ DE 4 ROLLO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10</w:t>
        <w:tab/>
        <w:t>REGIO, PAPEL HIGIENICO, PAQ DE 4 ROLLO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11</w:t>
        <w:tab/>
        <w:t>PREMIER, PAPEL HIGIENICO, PAQ DE 4 ROLLOS DE 160 HOJAS DOBL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0012</w:t>
        <w:tab/>
        <w:t>LYS, PAPEL HIGIENICO, PAQ DE 4 ROLLOS DE 195 HOJAS DOBL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1001</w:t>
        <w:tab/>
        <w:t>AQUA NET, FIJADOR, MOUSSE, ONDAS FASCINANTES, BOTE DE 227 GR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1002</w:t>
        <w:tab/>
        <w:t>L´OREAL, TINTE, EXCELLENCE, CAJA DE1 APLICACION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1003</w:t>
        <w:tab/>
        <w:t>SEDAL, CHAMPU, BOTELLA DE 62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1004</w:t>
        <w:tab/>
        <w:t>CAPRICE, CHAMPU, NECTAR DE MIEL, BOTE DE 7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1005</w:t>
        <w:tab/>
        <w:t>GARNIER FRUCTIS, CHAMPU, BOTE DE 65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20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1006</w:t>
        <w:tab/>
        <w:t>PANTENE, CHAMPU, C/ACOND, 24 SOBRES, PAQ DE 240 ML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2001</w:t>
        <w:tab/>
        <w:t>SABA, TOALLAS, NOCTURNAS, C/ALAS, PAQ DE 28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2002</w:t>
        <w:tab/>
        <w:t>TAMPAX, TAMPONES, PAQ DE 8 UNIDADE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2003</w:t>
        <w:tab/>
        <w:t>ALWAYS, TOALLAS, NOCTURNAS, C/ALAS, PAQ DE 8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2004</w:t>
        <w:tab/>
        <w:t>NATURELLA, TOALLAS, PAQ DE 10 PIEZAS, CON AL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2005</w:t>
        <w:tab/>
        <w:t>KOTEX, TOALLAS, C/ALAS, PAQ DE 10 PZA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1</w:t>
        <w:tab/>
        <w:t>TYLER, BOLSA, 100% SINTETICO, MOD T1314-1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2</w:t>
        <w:tab/>
        <w:t>POLO CLUB, CINTURON, MOD-C56-9003-1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3</w:t>
        <w:tab/>
        <w:t>TRAVEL PLUS, MALETA, 100% ABS, MOD HE-8100-3 21´´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4</w:t>
        <w:tab/>
        <w:t>FREEDOM, CINTURON, 100% CUERO REGENERADO, MOD M-353004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5</w:t>
        <w:tab/>
        <w:t>STARTRAVEL, MALETA, MOD VIENA 24´´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6</w:t>
        <w:tab/>
        <w:t>EZPELETA, PARAGUAS, MOD 10102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7</w:t>
        <w:tab/>
        <w:t>VERSACE, LENTES OSCUROS, METALICO, MOD OVE2180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8</w:t>
        <w:tab/>
        <w:t>S/M, CINTURON, PZA, P/CABALLERO, 100% SINTET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9</w:t>
        <w:tab/>
        <w:t>S/M, MONEDERO, 100% SINTETICO,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10</w:t>
        <w:tab/>
        <w:t>RALPH LAUREN, LENTES OSCUROS, PZA, MOD PH4109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11</w:t>
        <w:tab/>
        <w:t>L A XTREME, CARTERA, 100% POLIURETANO, MOD HBF-706015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12</w:t>
        <w:tab/>
        <w:t>TOKAY, ART P/FUMADORES, ENCENDEDOR, PZ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13</w:t>
        <w:tab/>
        <w:t>NICE MP, LENTES OSCUROS, MOD 422861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7001</w:t>
        <w:tab/>
        <w:t>S/M, ACTA, DE ADOPCION, REGISTRO, EXPEDICION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7002</w:t>
        <w:tab/>
        <w:t>S/M, ACTA, DE NACIMIENTO, COPIA CERTIFICAD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7003</w:t>
        <w:tab/>
        <w:t>S/M, CONSTANCIA, DE NO ANTECEDENTES PENALES, CART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7004</w:t>
        <w:tab/>
        <w:t>S/M, PASAPORTE, VIGENCIA 3 AÑO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7005</w:t>
        <w:tab/>
        <w:t>S/M, ACTA, DE DIVORCIO, COPIA CERTIFICADA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8001</w:t>
        <w:tab/>
        <w:t>S/M, CREMACION, C/CAPILLA, URNA, TRAMITES, CAFE Y REF, TEL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8002</w:t>
        <w:tab/>
        <w:t>S/M, PAQ PREVISION, CAPILLA BASICA, ATAUD MADERA BARNIZADO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8003</w:t>
        <w:tab/>
        <w:t>S/M, PAQ PREVISION, ATAUD, TRASLADO Y CAPILLA, ESENCIAL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8004</w:t>
        <w:tab/>
        <w:t>S/M, INHUMACION, SERV ECO, CAPILLA C/AC, SERV/ DE CARROZA, ATAUD SENCILLO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9001</w:t>
        <w:tab/>
        <w:t>S/M, CONTADOR, CONSULTA O ASESORIA PARA PER FIS DE 1 - 3 HRS</w:t>
      </w:r>
    </w:p>
    <w:p>
      <w:pPr>
        <w:pStyle w:val="Texto1"/>
        <w:tabs>
          <w:tab w:val="clear" w:pos="706"/>
          <w:tab w:val="left" w:pos="99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9002</w:t>
        <w:tab/>
        <w:t>S/M, CONTADOR, DECLARACION ANUAL, PERSONA FIS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9003</w:t>
        <w:tab/>
        <w:t>S/M, NOTARIO, PODER NOTARIAL PERSONA FISICA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9004</w:t>
        <w:tab/>
        <w:t>S/M, ABOGADO, DIVORCIO VOLUNTARIO S/ BIENES C/ HIJOS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9005</w:t>
        <w:tab/>
        <w:t>S/M, NOTARIO, TESTAMENTO PUBLICO</w:t>
      </w:r>
    </w:p>
    <w:p>
      <w:pPr>
        <w:pStyle w:val="Texto1"/>
        <w:tabs>
          <w:tab w:val="clear" w:pos="706"/>
          <w:tab w:val="left" w:pos="990" w:leader="none"/>
        </w:tabs>
        <w:spacing w:lineRule="exact" w:line="118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9006</w:t>
        <w:tab/>
        <w:t>S/M, ABOGADO, JUICIO DE PENSION ALIMENTICI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5">
    <w:name w:val=" Car Car5"/>
    <w:qFormat/>
    <w:rPr>
      <w:rFonts w:cs="CG Palacio (WN)"/>
      <w:b/>
      <w:sz w:val="18"/>
      <w:szCs w:val="24"/>
      <w:lang w:val="es-ES"/>
    </w:rPr>
  </w:style>
  <w:style w:type="character" w:styleId="CarCar4">
    <w:name w:val=" Car Car4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6:00Z</dcterms:created>
  <dc:creator>DOF</dc:creator>
  <dc:description/>
  <cp:keywords/>
  <dc:language>en-US</dc:language>
  <cp:lastModifiedBy>lsanchezh</cp:lastModifiedBy>
  <dcterms:modified xsi:type="dcterms:W3CDTF">2024-05-17T02:28:00Z</dcterms:modified>
  <cp:revision>3</cp:revision>
  <dc:subject/>
  <dc:title> </dc:title>
</cp:coreProperties>
</file>