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6217 M.N. (dieciséis pesos con seis mil doscientos dieci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17 de mayo de 2024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399%; a plazo de 91 días obtenida el día de hoy, fue de 11.3926%; y a plazo de 183 días obtenida el día de hoy, fue de 11.5498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Inbursa, S.A., Banca Mifel, S.A., Banco J.P. Morgan, S.A., Banco Azteca, S.A. y Banco Mercantil del Norte, S.A.</w:t>
      </w:r>
    </w:p>
    <w:p>
      <w:pPr>
        <w:pStyle w:val="Texto"/>
        <w:rPr/>
      </w:pPr>
      <w:r>
        <w:rPr/>
        <w:t>Ciudad de México, a 17 de mayo de 2024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6 de mayo de 2024.- </w:t>
      </w:r>
      <w:r>
        <w:rPr/>
        <w:t>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0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0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25:00Z</dcterms:created>
  <dc:creator>DOF</dc:creator>
  <dc:description/>
  <cp:keywords/>
  <dc:language>en-US</dc:language>
  <cp:lastModifiedBy>lsanchezh</cp:lastModifiedBy>
  <dcterms:modified xsi:type="dcterms:W3CDTF">2024-05-18T02:28:00Z</dcterms:modified>
  <cp:revision>3</cp:revision>
  <dc:subject/>
  <dc:title> </dc:title>
</cp:coreProperties>
</file>