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éxico y el Sistema Municipal para el Desarrollo Integral de la Familia de Tlalnepantla de Baz, que tiene por objeto el otorgamiento de subsidio para el Proyecto denominado R-2024-016,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ichoacán de Ocampo y la Secretaría de Igualdad Sustantiva y Desarrollo de las Mujeres, que tiene por objeto el otorgamiento de subsidio para el Proyecto denominado R-2024-011,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ichoacán de Ocampo y el Instituto de la Mujer Moreliana para la Igualdad Sustantiva, que tiene por objeto el otorgamiento de subsidio para el Proyecto denominado R-2024-061,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orelos y el Refugio para Mujeres Víctimas de Violencia Agua Azul del Municipio de Jojutla, que tiene por objeto el otorgamiento de subsidio para el Proyecto denominado R-2024-023,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Dirección General del Registro Nacional de Población e Identidad, y el Instituto para el Desarrollo y Atención a las Juventudes del Estado de Guanajuato, para promover la adopción, el uso y la certificación de la Clave Única de Registro de Población (CURP), entre los usuarios del JUVENTUDESG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13-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23-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34-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2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Secretaría de Medio Ambiente y Recursos Naturales por conducto de la Comisión Nacional de Áreas Naturales Protegidas para justificar la expedición del Decreto por el que se declara zona de restauración ecológica el sitio conocido como El Chamizal, con una superficie total de 327-72-81.95 hectáreas, ubicada en el Municipio de Juárez, en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Frontera Hidalgo,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LIB- 035A (SUP. 004), con una superficie aproximada de 415.21 metros cuadrados, ubicado en el Municipio de Libertad,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LIB- 035B (SUP. 005), con una superficie aproximada de 11.83 metros cuadrados, ubicado en el Municipio de Libertad,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LIB- 035C (SUP. 006), con una superficie aproximada de 61.25 metros cuadrados, ubicado en el Municipio de Libertad,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LIB-036 también denominado TN1-LIB-036 (SUP. 007), con una superficie aproximada de 163.47 metros cuadrados, ubicado en el Municipio de Libertad,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LIB-037 también denominado TN1-LIB-037 (SUP. 008), con una superficie aproximada de 7,607.85 metros cuadrados, ubicado en el Municipio de Libertad,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54/2024 de la Comisión Reguladora de Energía por el que se expiden las Disposiciones Administrativas de Carácter General que establecen las bases normativas para autorizar unidades de inspección de requerimientos para centros de carga y de la industria eléctrica en las áreas de generación, transmisión y distribución de energía eléctrica, así como el procedimiento aplicable a inspecciones y las condiciones de operación de las unidades de inspec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 así como en acatamiento a lo ordenado por la Sala Regional Xalapa del Tribunal Electoral del Poder Judicial de la Federación en el expediente SX-RAP-86/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may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07T10:03:00Z</cp:lastPrinted>
  <dcterms:modified xsi:type="dcterms:W3CDTF">2024-05-21T17:34:00Z</dcterms:modified>
  <cp:revision>22</cp:revision>
  <dc:subject/>
  <dc:title/>
</cp:coreProperties>
</file>